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НИСТЕРСТВО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jc w:val="center"/>
        <w:rPr/>
      </w:pPr>
      <w:r>
        <w:rPr>
          <w:rFonts w:eastAsia="Times New Roman" w:cs="Times New Roman" w:ascii="Times New Roman" w:hAnsi="Times New Roman"/>
          <w:b/>
          <w:bCs/>
          <w:sz w:val="24"/>
          <w:szCs w:val="24"/>
          <w:lang w:eastAsia="ru-RU"/>
        </w:rPr>
        <w:t>ПРИКАЗ</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т 23 декабря 2005 г. № 999</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Порядка создания нештатных аварийно-спасательных формировани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10381" w:type="dxa"/>
        <w:jc w:val="left"/>
        <w:tblInd w:w="0" w:type="dxa"/>
        <w:tblLayout w:type="fixed"/>
        <w:tblCellMar>
          <w:top w:w="0" w:type="dxa"/>
          <w:left w:w="0" w:type="dxa"/>
          <w:bottom w:w="0" w:type="dxa"/>
          <w:right w:w="0" w:type="dxa"/>
        </w:tblCellMar>
      </w:tblPr>
      <w:tblGrid>
        <w:gridCol w:w="10381"/>
      </w:tblGrid>
      <w:tr>
        <w:trPr/>
        <w:tc>
          <w:tcPr>
            <w:tcW w:w="103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 утверждении Порядка создания нештатных аварийно-спасательных формирований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 в Минюсте РФ 19 января 2006 г. N 7383 </w:t>
      </w:r>
    </w:p>
    <w:p>
      <w:pPr>
        <w:pStyle w:val="Normal"/>
        <w:spacing w:lineRule="auto" w:line="240" w:before="0" w:after="0"/>
        <w:jc w:val="center"/>
        <w:rPr/>
      </w:pPr>
      <w:r>
        <w:rPr>
          <w:rFonts w:eastAsia="Times New Roman" w:cs="Times New Roman" w:ascii="Times New Roman" w:hAnsi="Times New Roman"/>
          <w:b/>
          <w:bCs/>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ИКАЗ</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т 23 декабря 2005 г. № 999</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Порядка создания нештатных аварийно-спасательных формирований</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 28, ст. 2882) </w:t>
      </w:r>
      <w:r>
        <w:rPr>
          <w:rFonts w:eastAsia="Times New Roman" w:cs="Times New Roman" w:ascii="Times New Roman" w:hAnsi="Times New Roman"/>
          <w:b/>
          <w:bCs/>
          <w:sz w:val="24"/>
          <w:szCs w:val="24"/>
          <w:lang w:eastAsia="ru-RU"/>
        </w:rPr>
        <w:t>приказываю</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рилагаемый Порядок создания нештатных аварийно-спасательных формир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w:t>
      </w: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Шой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создания не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создания нештатных аварийно-спасательных формирований (далее - Порядок) определяет основы создания, подготовки, оснащения и приме</w:t>
        <w:softHyphen/>
        <w:t xml:space="preserve"> </w:t>
        <w:br/>
        <w:t xml:space="preserve">нения нештатных аварийно-спасательных формирований в составе сил гражданской </w:t>
        <w:br/>
        <w:t xml:space="preserve">об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штатные аварийно-спасательные формирования представляют собой самостоятельные структуры, созданные на нештатной основе, оснащенные специальными </w:t>
        <w:br/>
        <w:t>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w:t>
        <w:softHyphen/>
        <w:t xml:space="preserve">ражения и зонах чрезвычайн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овые основы создания и деятельности нештатных аварийно-спасательных </w:t>
        <w:br/>
        <w:t xml:space="preserve">формирований составляют Конституция Российской Федерации, федеральные законы </w:t>
        <w:br/>
        <w:t xml:space="preserve">от 12 февраля 1998 г. № 28-ФЗ «О гражданской обороне» (Собрание законодательства </w:t>
        <w:br/>
        <w:t>Российской Федерации, 1998, № 7, ст.799), от 22 августа 1995 г. № 151-ФЗ «Об аварий</w:t>
        <w:softHyphen/>
        <w:t xml:space="preserve"> </w:t>
        <w:br/>
        <w:t xml:space="preserve">но-спасательных службах и статусе спасателей» (Собрание законодательства Российской Федерации, 1995, № 35, ст. 3503) и иные нормативные правовые акты Российской </w:t>
        <w:br/>
        <w:t xml:space="preserve">Федерации, а также законы и иные нормативные правовые акты субъектов Российской </w:t>
        <w:br/>
        <w:t xml:space="preserve">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штатные аварийно-спасательные формирования создаются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w:t>
        <w:softHyphen/>
        <w:t>ляющими высокую степень опасности возникновения чрезвычайных ситуаций в воен</w:t>
        <w:softHyphen/>
        <w:t>ное и мирное время, и другими организациями из числа своих работников. Органы ис</w:t>
        <w:softHyphen/>
        <w:t>полнительной власти субъектов Российской Федерации и органы местного самоуправ</w:t>
        <w:softHyphen/>
        <w:t>ления могут создавать, содержать и организовывать деятельность нештатных аварий</w:t>
        <w:softHyphen/>
        <w:t>но-спасательных формирований для решения задач на своих территор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штатные аварийно-спасательные формирования создаются с учетом Пример</w:t>
        <w:softHyphen/>
        <w:t>ного перечня создаваемых нештатных аварийно-спасательных формирований (прило</w:t>
        <w:softHyphen/>
        <w:t>жение № 1). Оснащение нештатных аварийно-спасательных формирований осуществ</w:t>
        <w:softHyphen/>
        <w:t>ляется в соответствии с Примерными нормами оснащения (табелизации) нештатных аварийно-спасательных формирований специальными техникой, оборудованием, сна</w:t>
        <w:softHyphen/>
        <w:t>ряжением, инструментами и материалами (приложение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местных условий и при наличии материально-технической ба</w:t>
        <w:softHyphen/>
        <w:t>зы могут создаваться и другие нештатные аварийно-спасательные форм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ми задачами нештатных аварийно-спасательных формирований яв</w:t>
        <w:softHyphen/>
        <w:t>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w:t>
        <w:softHyphen/>
        <w:t>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ликвидации чрезвычайных ситуаций природного и техногенного ха</w:t>
        <w:softHyphen/>
        <w:t>рактера, а также в борьбе с пожа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и обозначение районов, подвергшихся радиоактивному, химиче</w:t>
        <w:softHyphen/>
        <w:t>скому, биологическому (бактериологическому) и иному заражению (загряз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обработка населения, специальная обработка техники, зданий и обез</w:t>
        <w:softHyphen/>
        <w:t>зараживание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осстановлении функционирования объектов жизнеобеспечения насе</w:t>
        <w:softHyphen/>
        <w:t>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w:t>
        <w:softHyphen/>
        <w:t>го, автотранспортного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 структура и оснащение нештатных аварийно-спасательных формирова</w:t>
        <w:softHyphen/>
        <w:t>ний определяются руководителями организаций в соответствии с настоящим Порядком и с учетом методических рекомендаций по созданию, подготовке, оснащению и приме</w:t>
        <w:softHyphen/>
        <w:t>нению нештатных аварийно-спасательных формирований, разрабатываемыми Мини</w:t>
        <w:softHyphen/>
        <w:t>стерством Российской Федерации по делам гражданской обороны, чрезвычайным си</w:t>
        <w:softHyphen/>
        <w:t>туациям и ликвидации последствий стихийных бедствий (далее - МЧС России), исходя из задач гражданской обороны и защиты населения, и согласовываются с террито</w:t>
        <w:softHyphen/>
        <w:t>риальными органами МЧС России - органами, специально уполномоченными решать задачи гражданской обороны и задачи по предупреждению и ликвидации чрезвычай</w:t>
        <w:softHyphen/>
        <w:t>ных ситуаций по субъекта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менение нештатных аварийно-спасательных формирований осуществляется по планам гражданской обороны и защиты населения федеральных органов исполнительной власти, субъектов Российской Федерации, муниципальных образований и организаций, разрабатываемым в установлен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органы исполнительной власти, исходя из статьи 7 Федерально</w:t>
        <w:softHyphen/>
        <w:t>го закона от 12 февраля 1998 г. № 28-ФЗ «О гражданской обороне», в отношении бюд</w:t>
        <w:softHyphen/>
        <w:t xml:space="preserve">жетных организаций, находящихся в их ведении, впра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рганизации, которые создают нештатные аварийно-спасательные форм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оздание, подготовку и оснащение не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реестры организаций, создающих нештатные аварийно-спасательные фор</w:t>
        <w:softHyphen/>
        <w:t>м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ланирование применения не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зданием, подготовкой, оснащением и применением нештатных аварийно-спасательных формирований по предна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ы исполнительной власти субъектов Российской Федерации и органы </w:t>
        <w:br/>
        <w:t xml:space="preserve">местного самоуправления, исходя из статьи 8 Федерального закона от 12 февраля 1998 </w:t>
        <w:br/>
        <w:t>г. № 28-ФЗ «О гражданской обороне», на соответствующих территориях впр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рганизации, находящиеся в сфере их ведения, которые создают не</w:t>
        <w:softHyphen/>
        <w:t>штатные аварийно-спасательные форм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оздание, подготовку и оснащение не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реестры организаций, создающих нештатные аварийно-спасательные фор</w:t>
        <w:softHyphen/>
        <w:t>мирования, и осуществляют их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ланирование применения не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зданием, подготовкой, оснащением и применением нештатных аварийно-спасательных формирований по предна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рганизации, создающие нештатные аварийно-спасательные формирования: </w:t>
        <w:br/>
        <w:t xml:space="preserve">разрабатывают структуру и табели оснащения нештатных аварийно- </w:t>
        <w:br/>
        <w:t xml:space="preserve">спасательных формирований специальными техникой, оборудованием, снаряжением, </w:t>
        <w:br/>
        <w:t>инструментами 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ывают нештатные аварийно-спасательные формирования личным составом, оснащают их специальными техникой, оборудованием, снаряжением, инст</w:t>
        <w:softHyphen/>
        <w:t>рументами и материалами, в том числе за счет существующих аварийно-восстановительных, ремонтно-восстановительных, медицинских и других подразделе</w:t>
        <w:softHyphen/>
        <w:t>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подготовку и руководство деятельностью не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всестороннее обеспечение применения не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планирование и применение не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т нештатные аварийно-спасательные формирования в состоянии готовности к выполнению задач по предна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 создании нештатных аварийно-спасательных формирований учитываются наличие и возможности штатных аварийно-спасательных формирований и аварийно- </w:t>
        <w:br/>
        <w:t xml:space="preserve">спасательных служ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ЧС России и его территориальные органы осуществляют методическое руководство созданием и обеспечением готовности нештатных аварийно-спасательных </w:t>
        <w:br/>
        <w:t xml:space="preserve">формирований, а так же контроль в эт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ештатные аварийно-спасательные формирования подразделяются: </w:t>
        <w:br/>
        <w:t>по подчиненности: территориальные и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аву, исходя из возможностей по созданию, комплектованию специальны</w:t>
        <w:softHyphen/>
        <w:t>ми техникой, оборудованием, снаряжением, инструментами и материалами и аттеста</w:t>
        <w:softHyphen/>
        <w:t>ции: посты, группы, звенья,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назначению: радиационного, химического, биологического (бактериоло</w:t>
        <w:softHyphen/>
        <w:t>гического) наблюдения и разведки, инженерной разведки и разграждения, разбора за</w:t>
        <w:softHyphen/>
        <w:t>валов, спасательные, аварийно-технические, противопожарные, радиационной, хими</w:t>
        <w:softHyphen/>
        <w:t>ческой и биологической (бактериологической)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штатных аварийно-спасательных формирований сроки приведения в го</w:t>
        <w:softHyphen/>
        <w:t>товность не должны превышать: в мирное время — 24 часа, военное время — 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Личный состав нештатных аварийно-спасательных формирований комплектуется за счет работников организаций. Военнообязанные, имеющие мобилизационные </w:t>
        <w:br/>
        <w:t xml:space="preserve">предписания, могут включаться в нештатные аварийно-спасательные формирования на </w:t>
        <w:br/>
        <w:t>период до их призыва (моби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объявления состояния войны, фактического начала военных действий или введения в установленном порядке военного положения на территории Росси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или в отдельных ее местностях, нештатные аварийно-спасательные форми</w:t>
        <w:softHyphen/>
        <w:t>рования доукомплектовываются невоеннообяза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граждан в состав нештатных аварийно-спасательных формирований производится приказом руководителя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остав руководителей и специалистов нештатных аварийно-спасательных формирований, предназначенных для непосредственного выполнения аварийно-спасательных работ, в первую очередь, комплектуется аттестованными спа</w:t>
        <w:softHyphen/>
        <w:t>сателями, а также квалифицированными специалистами существующих аварийно-восстановительных, ремонтно-восстановительных, медицинских и других подразделе</w:t>
        <w:softHyphen/>
        <w:t>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нештатных аварийно-спасательных формирований специаль</w:t>
        <w:softHyphen/>
        <w:t xml:space="preserve">ными техникой, оборудованием, снаряжением, инструментами и материалами, осуществляется за счет техники и имущества, имеющихся в организациях для обеспечения </w:t>
        <w:br/>
        <w:t xml:space="preserve">производствен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копление, хранение и использование материально-технических, продовольственных, медицинских и иных средств, предназначенных для оснащения нештат</w:t>
        <w:softHyphen/>
        <w:t>ных аварийно-спасательных формирований осуществляется с учетом методических ре</w:t>
        <w:softHyphen/>
        <w:t xml:space="preserve">комендаций по созданию, подготовке, оснащению и применению нештатных аварийно-спасательных формир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инансирование мероприятий по созданию, подготовке, оснащению и применению нештатных аварийно-спасательных формирований осуществляется за счет финансовых средств организаций, создающих нештатные аварийно-спасательные фор</w:t>
        <w:softHyphen/>
        <w:t xml:space="preserve">мирования, с учетом положений статьи 9 Федерального закона от 12 февраля 1998 г. № 28-ФЗ «О гражданской обор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одготовка и обучение нештатных аварийно-спасательных формирований </w:t>
        <w:br/>
        <w:t>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организационно- методическими указаниями МЧС России по подготовке населения Российской Федера</w:t>
        <w:softHyphen/>
        <w:t xml:space="preserve">ции в области гражданской обороны, защиты от чрезвычайных ситуаций, обеспечения пожарной безопасности и безопасности людей на водных объектах, нормативно- методическими документами организаций, создающих нештатные аварийно-спасательные форм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одготовка нештатных аварийно-спасательных формирований включает: </w:t>
        <w:br/>
        <w:t>обучение по программам подготовки спасателей в учебных центрах и иных обра</w:t>
        <w:softHyphen/>
        <w:t>зовательных учреждениях в соответствии с Основными положениями аттестации ава</w:t>
        <w:softHyphen/>
        <w:t>рийно-спасательных служб, аварийно-спасательных формирований и спасателей, ут</w:t>
        <w:softHyphen/>
        <w:t xml:space="preserve">вержденными постановлением Правительства Российской Федерации от 22 ноября </w:t>
        <w:br/>
        <w:t xml:space="preserve">1997 г. № 1479 (Собрание законодательства Российской Федерации, 1997, № 48, ст. </w:t>
        <w:br/>
        <w:t>55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уководителей формирований в учебно-методических центрах по гра</w:t>
        <w:softHyphen/>
        <w:t>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личного состава в организации в соответствии с примерной програм</w:t>
        <w:softHyphen/>
        <w:t>мой обучения личного состава нештатных аварийно-спасательных формирований, ре</w:t>
        <w:softHyphen/>
        <w:t>комендуемой МЧС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формирований в учениях и тренировках по гражданской обороне и за</w:t>
        <w:softHyphen/>
        <w:t>щите от чрезвычайных ситуаций, а также практических мероприятий по ликвидации последствий аварий и катастро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бучение личного состава нештатных аварийно-спасательных формирований </w:t>
        <w:br/>
        <w:t xml:space="preserve">в организации включает базовую и специальную подготовку. Обучение планируется и </w:t>
        <w:br/>
        <w:t>проводится по программе подготовки нештатных аварийно-спасательных формирова</w:t>
        <w:softHyphen/>
        <w:t xml:space="preserve">ний в рабочее время. Примерные программы обучения нештатных аварийно- </w:t>
        <w:br/>
        <w:t>спасательных формирований разрабатываются и утверждаются МЧС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специальной подготовки отрабатываются с учетом предназначения не</w:t>
        <w:softHyphen/>
        <w:t>штатных аварийно-спасательных 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сновным методом проведения занятий является практическая тренировка </w:t>
        <w:br/>
        <w:t>(упраж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материал изучается в минимальном объеме, необходимом обу</w:t>
        <w:softHyphen/>
        <w:t>чаемым для правильного и четкого выполнения практических приемов и действий. При этом используются современные обучающие программы, видеофильмы, плакаты, дру</w:t>
        <w:softHyphen/>
        <w:t>гие наглядные 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и тактико-специальные занятия организуют и проводят руководи</w:t>
        <w:softHyphen/>
        <w:t>тели нештатных аварийно-спасательных формирований, а на учебных местах — ко</w:t>
        <w:softHyphen/>
        <w:t>мандиры структурных подразделений нештатных аварийно-спасательных формирова</w:t>
        <w:softHyphen/>
        <w:t>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учебных городках, на участках местности или на террито</w:t>
        <w:softHyphen/>
        <w:t>ри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тико-специальные занятия нештатные аварийно-спасательные формирова</w:t>
        <w:softHyphen/>
        <w:t>ния выводятся в полном составе, с необходимым количеством специальной техники, оборудования, снаряжения, инструментов и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с нештатными аварийно-спасательными формированиями разрешается проводить по структурным подраздел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темам специальной подготовки могут проводиться также путем сбора под руководством начальника соответствующей спасатель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Личный состав нештатных аварийно-спасательных формирований должен: </w:t>
        <w:br/>
        <w:t>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особенности опасностей, возникающих при ведении военных дей</w:t>
        <w:softHyphen/>
        <w:t>ствий или вследствие этих действий, и способы защиты от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ющие свойства отравляющих веществ, аварийно химически опасных ве</w:t>
        <w:softHyphen/>
        <w:t>ществ, применяемых в организации, порядок и способы защиты при их утечке (выбро</w:t>
        <w:softHyphen/>
        <w:t>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формирования и функциональные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технологические особенности организации, характер воз</w:t>
        <w:softHyphen/>
        <w:t>можных аварийно-спасательных и других неотложных работ, вытекающих из содержа</w:t>
        <w:softHyphen/>
        <w:t>ния паспорта безопасности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овещения, сбора и приведения формирования в гото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бора формирования, пути и порядок выдвижения к месту возможного проведения аварийно-спасатель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w:t>
        <w:softHyphen/>
        <w:t>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санитарной обработки населения, специальной обработки техники, зданий и обеззараживания территорий; 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ункциональные обязанности при проведении аварийно-спасатель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 исправном состоянии и грамотно применять специальные тех</w:t>
        <w:softHyphen/>
        <w:t>нику, оборудование, снаряжение, инструменты и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медицинскую помощь раненым и пораженным, а также эва</w:t>
        <w:softHyphen/>
        <w:t>куировать их в безопасные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 штатных средствах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анитарную обработку населения, специальную обработку техники, зданий и обеззараживание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реагировать на возникновение аварийной ситуации на потенци</w:t>
        <w:softHyphen/>
        <w:t>ально опасном объекте, принимать меры по ее локализации и ликви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ругие аварийно-спасательные работы, обусловленные спецификой конкрет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обучении обращается на безопасную эксплуатацию и об</w:t>
        <w:softHyphen/>
        <w:t>служивание гидравлического и электрифицированного аварийно-спасательного инст</w:t>
        <w:softHyphen/>
        <w:t>румента, электроустановок, компрессоров, работу в средствах защиты органов дыхания и кожи, а также при применении других технологий и специального снаряжения (аль</w:t>
        <w:softHyphen/>
        <w:t>пинистского, водолаз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 создаваемых нештатных аварийно-спасате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имерный перечень создаваемых территориальных нештатных аварийно-спасательных формирований</w:t>
      </w:r>
    </w:p>
    <w:tbl>
      <w:tblPr>
        <w:tblW w:w="10050" w:type="dxa"/>
        <w:jc w:val="left"/>
        <w:tblInd w:w="-5" w:type="dxa"/>
        <w:tblLayout w:type="fixed"/>
        <w:tblCellMar>
          <w:top w:w="0" w:type="dxa"/>
          <w:left w:w="0" w:type="dxa"/>
          <w:bottom w:w="0" w:type="dxa"/>
          <w:right w:w="0" w:type="dxa"/>
        </w:tblCellMar>
      </w:tblPr>
      <w:tblGrid>
        <w:gridCol w:w="7635"/>
        <w:gridCol w:w="30"/>
        <w:gridCol w:w="2355"/>
        <w:gridCol w:w="30"/>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ештатных аварийно-спасательных формировани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численность личного состава, чел.</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команд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команда механизации работ</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групп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ывательная групп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инженерной развед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диационной, химической и биологической развед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о речной (морской) развед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о разведки на средствах железнодорожного транспорт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эпидемического контрол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ветеринарного контрол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фитопатологического контрол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защиты растени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защиты животны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диационной, химической и биологической защит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радиационной, химической и биологической защит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связ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медицинский отря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й подвижный госпиталь на 200 кое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ческий полевой подвижный госпиталь на 300 кое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терапевтический полевой подвижный госпиталь на 300 кое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эпидемиологической развед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й отря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противоэпидемическая бригад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а специализированной медицинской помощ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ештатных аварийно-спасательных формировани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численность личного состава, чел.</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анитарный отря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осанитарная летучк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ая команд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ожарная команд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по ремонту и восстановлению дорог и мост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взрывных работ</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обслуживанию защитных сооружени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о по обслуживанию защитных сооружени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защиты и эвакуации культурных ценносте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 газотехническая команд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техническая команда по электросетям</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водопроводно-канализационных (тепловых) сете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охраны общественного порядк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храны общественного порядк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олонна для перевозки груз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олонна для перевозки насел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ая (техническая) групп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ремонтно-восстановительная группа (по ремонту автомобильной техни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ремонтно-восстановительная группа (по ремонту инженерной техни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о подвоза вод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обеззаражива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9</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санитарной обработ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специальной обработки транспорт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специальной обработки одежд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автозаправочная станц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й пункт вещевого снабж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й пункт пита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й пункт продовольственного снабж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ются в субъектах Российской Федерации, городах, отнесенных к группам территорий по гражданской обороне, городах, имеющих химически опасные объекты или производство. ** Создается в субъектах Российской Федерации, городах, отнесенных к группам территорий по гражданской обороне, городах и населенных пунктах, имеющих особо ценные объекты культурного наследия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мерный перечень создаваемых нештатных аварийно-спасате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й организаций</w:t>
      </w:r>
    </w:p>
    <w:tbl>
      <w:tblPr>
        <w:tblW w:w="9990" w:type="dxa"/>
        <w:jc w:val="left"/>
        <w:tblInd w:w="-5" w:type="dxa"/>
        <w:tblLayout w:type="fixed"/>
        <w:tblCellMar>
          <w:top w:w="0" w:type="dxa"/>
          <w:left w:w="0" w:type="dxa"/>
          <w:bottom w:w="0" w:type="dxa"/>
          <w:right w:w="0" w:type="dxa"/>
        </w:tblCellMar>
      </w:tblPr>
      <w:tblGrid>
        <w:gridCol w:w="7890"/>
        <w:gridCol w:w="210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ештатных аварийно-спасательных формиров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численность личного состава (чел.)</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коман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команда механизации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ная коман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групп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ная групп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ывательная групп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ветеринарного контрол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фитопатологического контрол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связ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о связ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охраны общественного поряд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храны общественного поряд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ая коман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е звен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техническая коман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друж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й п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 радиационного, химического и биологического наблю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радиационной, химической и биологической защи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диационной, химической и биологической защи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диационной, химической и биологической развед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0" w:type="dxa"/>
        <w:jc w:val="left"/>
        <w:tblInd w:w="-5" w:type="dxa"/>
        <w:tblLayout w:type="fixed"/>
        <w:tblCellMar>
          <w:top w:w="0" w:type="dxa"/>
          <w:left w:w="0" w:type="dxa"/>
          <w:bottom w:w="0" w:type="dxa"/>
          <w:right w:w="0" w:type="dxa"/>
        </w:tblCellMar>
      </w:tblPr>
      <w:tblGrid>
        <w:gridCol w:w="7875"/>
        <w:gridCol w:w="2085"/>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ештатных аварийно-спасательных формирова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численность личного состава (чел.)</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автозаправочная стан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ая группа (техническ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о подвоза в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вено по обслуживанию убежищ и укрыт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ются на химически опасных объектах, производящих или использующих аварийно химически опасные ве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ирное время. При развертывании защитных сооружений вместимостью до 150 чел. — 10 чел., от 150 до 600 чел. — 21 чел., более 600 чел. — 36 чел.</w:t>
      </w: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нормы оснащения (табелизации) нештатных аварийно-спасательных формирований специальными техникой, оборудованием, снаряжением, инструментами и материалами</w:t>
      </w:r>
    </w:p>
    <w:p>
      <w:pPr>
        <w:pStyle w:val="Normal"/>
        <w:spacing w:lineRule="auto" w:line="240" w:before="0" w:after="0"/>
        <w:jc w:val="center"/>
        <w:rPr/>
      </w:pPr>
      <w:r>
        <w:rPr/>
        <w:t>1. Средства индивидуальной защиты</w:t>
      </w:r>
    </w:p>
    <w:tbl>
      <w:tblPr>
        <w:tblW w:w="11076" w:type="dxa"/>
        <w:jc w:val="left"/>
        <w:tblInd w:w="-5" w:type="dxa"/>
        <w:tblLayout w:type="fixed"/>
        <w:tblCellMar>
          <w:top w:w="0" w:type="dxa"/>
          <w:left w:w="0" w:type="dxa"/>
          <w:bottom w:w="0" w:type="dxa"/>
          <w:right w:w="0" w:type="dxa"/>
        </w:tblCellMar>
      </w:tblPr>
      <w:tblGrid>
        <w:gridCol w:w="494"/>
        <w:gridCol w:w="2915"/>
        <w:gridCol w:w="1288"/>
        <w:gridCol w:w="1095"/>
        <w:gridCol w:w="3608"/>
        <w:gridCol w:w="167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пуск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газ фильтрующий граждан</w:t>
              <w:softHyphen/>
              <w:t>ский типа ГП-7 и его модификации (допускается замена на универсаль</w:t>
              <w:softHyphen/>
              <w:t>ную защитную систему ВК-УЗС-ВК) с дополнительными па</w:t>
              <w:softHyphen/>
              <w:t>тронами ПЗУ-ПК, ДПГ-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w:t>
              <w:softHyphen/>
              <w:t>век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всех формир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нки по размерам созда</w:t>
              <w:softHyphen/>
              <w:t>ется 10% запас противогаз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 типа Р-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w:t>
              <w:softHyphen/>
              <w:t>век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всех формир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ующий противогаз в ком</w:t>
              <w:softHyphen/>
              <w:t>плек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2 4 4 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водной команде Каждому аварийно-техническому звену Каждой звену РХБ разведки Каждому звену разведки на средствах транспорта На каждый пункт спецобработки транспорта Каждой команде обеззараживания Противопожарным формирован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й защитный костюм типа Л-1, КИХ-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ело</w:t>
              <w:softHyphen/>
              <w:t>век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всех формир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мены соз</w:t>
              <w:softHyphen/>
              <w:t>дается запас до 15% от потреб</w:t>
              <w:softHyphen/>
              <w:t>нос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 (в комплекте с портянками или носк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защитный костюм Л-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рорезиненный для заражен</w:t>
              <w:softHyphen/>
              <w:t>ной одежд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 защитных костюмов Л-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пасатель типа «Феник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 % личного состав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пасательной группе (звену) Команде (группе) РХБ защиты Каждой сводной групп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 организациях типов (марок) материально-технически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х в нормах оснащения, разрешается применение иных материально-технических средств отечественного производства с близкими по значению характерист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ое имущество</w:t>
      </w:r>
      <w:r>
        <w:rPr>
          <w:rFonts w:eastAsia="Times New Roman" w:cs="Times New Roman" w:ascii="Times New Roman" w:hAnsi="Times New Roman"/>
          <w:sz w:val="24"/>
          <w:szCs w:val="24"/>
          <w:lang w:eastAsia="ru-RU"/>
        </w:rPr>
        <w:br w:type="textWrapping" w:clear="all"/>
      </w:r>
    </w:p>
    <w:tbl>
      <w:tblPr>
        <w:tblW w:w="11076" w:type="dxa"/>
        <w:jc w:val="left"/>
        <w:tblInd w:w="-5" w:type="dxa"/>
        <w:tblLayout w:type="fixed"/>
        <w:tblCellMar>
          <w:top w:w="0" w:type="dxa"/>
          <w:left w:w="0" w:type="dxa"/>
          <w:bottom w:w="0" w:type="dxa"/>
          <w:right w:w="0" w:type="dxa"/>
        </w:tblCellMar>
      </w:tblPr>
      <w:tblGrid>
        <w:gridCol w:w="530"/>
        <w:gridCol w:w="2712"/>
        <w:gridCol w:w="1067"/>
        <w:gridCol w:w="1169"/>
        <w:gridCol w:w="3518"/>
        <w:gridCol w:w="20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тпуск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индивидуальная типа АИ-2, АИ-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w:t>
              <w:softHyphen/>
              <w:t>к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всех формиров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аптечка для ЗС на 100-150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е защитное сооружение ГО (убежище, ПР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w:t>
              <w:softHyphen/>
              <w:t>чества укрываемых</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аптечка для ЗС на 400-600 чел.</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ункт управления (ЗПУ, ЗЗП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е защитное сооружение ГО (убежище, ПР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w:t>
              <w:softHyphen/>
              <w:t>чества укрываемы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тивохи</w:t>
              <w:softHyphen/>
              <w:t>мический пакет типа ИПП-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w:t>
              <w:softHyphen/>
              <w:t>к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всех формиров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еревязочный пакет типа ИПП-1, ППИ АВ-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w:t>
              <w:softHyphen/>
              <w:t>к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всех формиров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лки санитарные (в ком</w:t>
              <w:softHyphen/>
              <w:t>плекте с лямками — по 2 шт. на каждые носил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 2 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санитарному посту Каждой санитарной дружине Каждой спасательной группе (звену) Каждой команде РХБ защиты Каждому медицинскому пункту</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сумка со спецук</w:t>
              <w:softHyphen/>
              <w:t>ладкой (сумка с набором меди</w:t>
              <w:softHyphen/>
              <w:t>каментов и перевязочных средст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w:t>
              <w:softHyphen/>
              <w:t>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сани</w:t>
              <w:softHyphen/>
              <w:t>тарной дружины Каждой спасательной команде (группе) Команде (группе) РХБ защит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кардиоритма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иосаундер-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анитарной дружине Каждой спасательной команде (групп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пункты формирований обеспечиваются необходимым медицинским имуществом за счет лечебных уч</w:t>
        <w:softHyphen/>
        <w:t xml:space="preserve"> </w:t>
        <w:br/>
        <w:t xml:space="preserve">реждений (медицинских пунктов) на базе которых они созд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мен приобретенного ранее имущества, обозначенного (п.п. 1,4,5) осуществляется закладка Комплекса индивиду</w:t>
        <w:softHyphen/>
        <w:t xml:space="preserve"> </w:t>
        <w:br/>
        <w:t xml:space="preserve">ального медицинского гражданской защиты КИМГЗ «Юни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радиационной, химической и биологической разведки и контрол</w:t>
      </w:r>
    </w:p>
    <w:tbl>
      <w:tblPr>
        <w:tblW w:w="11076" w:type="dxa"/>
        <w:jc w:val="left"/>
        <w:tblInd w:w="-5" w:type="dxa"/>
        <w:tblLayout w:type="fixed"/>
        <w:tblCellMar>
          <w:top w:w="0" w:type="dxa"/>
          <w:left w:w="0" w:type="dxa"/>
          <w:bottom w:w="0" w:type="dxa"/>
          <w:right w:w="0" w:type="dxa"/>
        </w:tblCellMar>
      </w:tblPr>
      <w:tblGrid>
        <w:gridCol w:w="461"/>
        <w:gridCol w:w="2815"/>
        <w:gridCol w:w="1204"/>
        <w:gridCol w:w="1042"/>
        <w:gridCol w:w="3818"/>
        <w:gridCol w:w="17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тпуск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метр-радиометр типа ДРБП-03, ДКГ-ОЗД «Грач», ДКГ-07БС, ДКГ-02У «Орбитр 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химику-разведчику всех формирований Каждому звену разведки на средствах транспорта Каждому посту РХБ наблюдения Каждой спасательной команде Каждой лаборатории, предназначенной к развертыва</w:t>
              <w:softHyphen/>
              <w:t>нию для производства анализов продуктов питания и питьевой воды на зараженность РВ На каждое защитное сооружение Каждому пункту санитарной обработки Каждому пункту спецобработки транспорта Каждому пункту спецобработки одежды Каждой команде обеззара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ащаются в соответствии с выполняемыми задачам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дозиметр типа ДКГ-05Б,ДКГРМ-16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ящему составу формирова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ндивидуальных дози</w:t>
              <w:softHyphen/>
              <w:t>метров типа ИД-02 (ДДНТ-02), ДВГ-02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ждому подразделению РХБ разведки и наблюдения. Каждой группе инженерной разведки Сандружине. Каждому пункту спецобработки одежды. Каждому пункту санитарной обработки. Каждой группе связи. Каждой спасательной группе. На каждый пункт спецобработки транспор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игнализатор войсковой авто</w:t>
              <w:softHyphen/>
              <w:t>матический типа ГСА-3 (его мо</w:t>
              <w:softHyphen/>
              <w:t>дификации) или газосигнализатор «Калео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разведки на средствах транспорта Каждой группе РХБ разведки Каждому отделению железной дороги На каждый категорированный объек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экспресс лаборатория типа «Пчелка» (ВПХ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посту РХН Каждому звену разведки на средствах транспорта Каждой группе РХБ разведки Каждому отделению железной дорог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прибор газового контроля типа УПГК с комплектом индикаторных трубок (его моди</w:t>
              <w:softHyphen/>
              <w:t>фик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2 1 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химику-разведчику всех формирований Каждому отряду первой медицинской помощи Каждому посту РХБ наблюдения Каждому пункту санитарной обработки Каждому пункту специальной обработки Каждой команде обеззараживания. На каждое защитное сооружение Каждой лаборатории, предназначенной к развертыва</w:t>
              <w:softHyphen/>
              <w:t>нию для производства анализов продуктов питания и питьевой воды на зараженность Р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ческий комплект типа МК-3 (его модифик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2 2 2 1 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отряду первой медицинской помощи Каждому химику-разведчику всех формирований Каждому посту РХБ наблюдения Каждому пункту санитарной обработки Каждому пункту спецобработки одежды На каждый пункт спецобработки транспорта Каждому отделению железной дороги На каждый ЗЗПУ На каждое защитное сооруж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осимых знаков ограж</w:t>
              <w:softHyphen/>
              <w:t>дения типа КЗО-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формированиям связи, разведывательным и противопожарным формированиям</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отбора типа КП0-1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отряду первой медицинской помощи Каждому химику-разведчику всех формирований. Каждому посту РХБ наблюдения Каждому пункту санитарной обработк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2 2 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пункту спецобработки одежды На каждый пункт спецобработки транспорта Каждой команде обеззараживания Каждому отделению железной дороги. На каждый ЗЗП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Источники питания приобретаются ежегодно на все дозиметрические приборы, находящиеся в запасе и резер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каторные средства для приборов химической разведки и газового контроля на каждый вид отравляющих и ава</w:t>
        <w:softHyphen/>
        <w:t xml:space="preserve"> </w:t>
        <w:br/>
        <w:t xml:space="preserve">рийно химически опасных веществ пополняются по мере их ис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в организациях типов (марок) материально-технических средств, указанных в нормах оснащения, раз</w:t>
        <w:softHyphen/>
        <w:t xml:space="preserve"> </w:t>
        <w:br/>
        <w:t>решается применение иных материально-технических средств отечественного производства с близкими по значению ха</w:t>
        <w:softHyphen/>
        <w:t xml:space="preserve"> </w:t>
        <w:br/>
        <w:t xml:space="preserve">рактерист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и марки приборов радиационной и химической разведки, дозиметрического контроля, в нормах оснаще</w:t>
        <w:softHyphen/>
        <w:t xml:space="preserve"> </w:t>
        <w:br/>
        <w:t xml:space="preserve">ния, могут меняться в связи с выпуском универсальных и более современных (отечественного производ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спецобработки</w:t>
      </w:r>
    </w:p>
    <w:tbl>
      <w:tblPr>
        <w:tblW w:w="11076" w:type="dxa"/>
        <w:jc w:val="left"/>
        <w:tblInd w:w="-5" w:type="dxa"/>
        <w:tblLayout w:type="fixed"/>
        <w:tblCellMar>
          <w:top w:w="0" w:type="dxa"/>
          <w:left w:w="0" w:type="dxa"/>
          <w:bottom w:w="0" w:type="dxa"/>
          <w:right w:w="0" w:type="dxa"/>
        </w:tblCellMar>
      </w:tblPr>
      <w:tblGrid>
        <w:gridCol w:w="545"/>
        <w:gridCol w:w="2553"/>
        <w:gridCol w:w="1433"/>
        <w:gridCol w:w="1058"/>
        <w:gridCol w:w="3386"/>
        <w:gridCol w:w="210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пуск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азационный комплект для специальной обработки техни</w:t>
              <w:softHyphen/>
              <w:t>ки типа ДК-4 и его модифика</w:t>
              <w:softHyphen/>
              <w:t>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грузовой или специальной техники На каждый локомотив, автодрезину звена разведки на средствах железнодорожного транспор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 технической подгонки противогаз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категорированный объ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газирующие, дезактивирующие и дезинфицирующие вещества приобретаются через соответствующие службы мате</w:t>
        <w:softHyphen/>
        <w:t xml:space="preserve"> </w:t>
        <w:br/>
        <w:t xml:space="preserve">риально-технического снабжения, а также используются имеющиеся на местах дегазирующие материалы, учет которых </w:t>
        <w:br/>
        <w:t xml:space="preserve">возложен на территориальные органы управления МЧС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на предприятиях, в учреждениях и организациях типов (марок) материально-технических средств, ука</w:t>
        <w:softHyphen/>
        <w:t xml:space="preserve"> </w:t>
        <w:br/>
        <w:t>занных в нормах оснащения, разрешается применение иных материально-технических средств отечественного производ</w:t>
        <w:softHyphen/>
        <w:t xml:space="preserve"> </w:t>
        <w:br/>
        <w:t xml:space="preserve">ства с близкими по значению характеристиками. </w:t>
      </w:r>
      <w:r>
        <w:rPr>
          <w:rFonts w:eastAsia="Times New Roman" w:cs="Times New Roman" w:ascii="Times New Roman" w:hAnsi="Times New Roman"/>
          <w:sz w:val="24"/>
          <w:szCs w:val="24"/>
          <w:lang w:eastAsia="ru-RU"/>
        </w:rPr>
        <w:br w:type="textWrapping" w:clear="all"/>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женерное имущество</w:t>
      </w:r>
    </w:p>
    <w:tbl>
      <w:tblPr>
        <w:tblW w:w="11076" w:type="dxa"/>
        <w:jc w:val="left"/>
        <w:tblInd w:w="-5" w:type="dxa"/>
        <w:tblLayout w:type="fixed"/>
        <w:tblCellMar>
          <w:top w:w="0" w:type="dxa"/>
          <w:left w:w="0" w:type="dxa"/>
          <w:bottom w:w="0" w:type="dxa"/>
          <w:right w:w="0" w:type="dxa"/>
        </w:tblCellMar>
      </w:tblPr>
      <w:tblGrid>
        <w:gridCol w:w="553"/>
        <w:gridCol w:w="2646"/>
        <w:gridCol w:w="1355"/>
        <w:gridCol w:w="1107"/>
        <w:gridCol w:w="3310"/>
        <w:gridCol w:w="210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муще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пуск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пасательный инст</w:t>
              <w:softHyphen/>
              <w:t>румент и оборудование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ут» или «Медведь», «Круг-А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спасательному звену всех форми</w:t>
              <w:softHyphen/>
              <w:t>ро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 спасательный с караби</w:t>
              <w:softHyphen/>
              <w:t>но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спасателю всех формиро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газопламенной резки с резаками, напорными рукава</w:t>
              <w:softHyphen/>
              <w:t>ми, редукторами и газовыми баллонами (керосинорезы, га</w:t>
              <w:softHyphen/>
              <w:t>зосварочные аппараты и д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пасательной группе всех формиро</w:t>
              <w:softHyphen/>
              <w:t>ваний Сводной группе Команде (группе) РХБ защит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цевый инструмент (лопаты штыковая и совковая, лом, ку</w:t>
              <w:softHyphen/>
              <w:t>валда, топор плотничный, пила поперечн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автомобиль (легковой, грузовой, специальный) всех формирований На каждую специальную технику (экскава</w:t>
              <w:softHyphen/>
              <w:t>тор, бульдозер, автокран, трактор, мотоцикл (с коляской), компрессорную и электриче</w:t>
              <w:softHyphen/>
              <w:t>скую станции, сварочный аппарат и полевую кухню (котел)) всех формирований Каждой команде, звену, отделению всех спа</w:t>
              <w:softHyphen/>
              <w:t>сательных формиро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а-мотыга тяжел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группе связи Каждому спасательному звену всех форми</w:t>
              <w:softHyphen/>
              <w:t>ро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подъемные средства (ле</w:t>
              <w:softHyphen/>
              <w:t>бедка, тали, домкраты и д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 (каждого вид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пасательной команде всех форми</w:t>
              <w:softHyphen/>
              <w:t>рований, команде РХБ защит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 разны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мет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ую лебедку, таль</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пеньковы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мет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пасательной группе всех формиро</w:t>
              <w:softHyphen/>
              <w:t>ваний, сводной группе и группе РХБ защит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 раз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ую лебедку, таль</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ь карманный электриче</w:t>
              <w:softHyphen/>
              <w:t>ски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w:t>
              <w:softHyphen/>
              <w:t>век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личному составу формирований, не</w:t>
              <w:softHyphen/>
              <w:t>посредственно принимающему участие в проведении спасательных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w:t>
              <w:softHyphen/>
              <w:t>век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личному составу каждого звена по обслуживанию пунктов управления, убежищ и укрыт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оч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w:t>
              <w:softHyphen/>
              <w:t>век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личному составу формирований, не</w:t>
              <w:softHyphen/>
              <w:t>посредственно принимающему участие в проведении спасательных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ая пила «Дружб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пасательной команде формиро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м и лесопожарным форми</w:t>
              <w:softHyphen/>
              <w:t>рования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мостовой группы команды по ремонту и восстановлению дорог и мос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бетоноло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пасательной группе всех формиро</w:t>
              <w:softHyphen/>
              <w:t>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для резки проволо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пасательной группе всех формиро</w:t>
              <w:softHyphen/>
              <w:t>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тительная установка типа АБ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е спасательное формир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кл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группе инженерной разведки. Каждому звену разведки на средствах транс</w:t>
              <w:softHyphen/>
              <w:t>порт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формированию</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ная лодка с моторо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ному формированию, проводяще</w:t>
              <w:softHyphen/>
              <w:t>му АСДНР на водах</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евмокаркасный модул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рудования пунк</w:t>
              <w:softHyphen/>
              <w:t>та управления руководи</w:t>
              <w:softHyphen/>
              <w:t>теля рабо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ная машинка типа (КПМ-1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взрывных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й мости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взрывных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электровзры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 мет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взрывных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электромонтера (в комплект входят: когти мон</w:t>
              <w:softHyphen/>
              <w:t>терские, коврик диэлектриче</w:t>
              <w:softHyphen/>
              <w:t>ский, боты диэлектрические, штанга, перчатки диэлектриче</w:t>
              <w:softHyphen/>
              <w:t>ские, набор инструмента для электрика и т.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электротехническому и аварийно-техническому звену формиро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у электромонтеров аварийно-технической команд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у по обслуживанию ЗС и ПУ</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ьям силовых и осветительных электро</w:t>
              <w:softHyphen/>
              <w:t>станций аварийно-технической команд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антехника (в ком</w:t>
              <w:softHyphen/>
              <w:t>плект входят: ключи разводные №1 и 3, набор гаечных ключей, набор метчиков, мелкодержа-тель, груши, гибкий трос, тру-богиб, тиски параллельные, но</w:t>
              <w:softHyphen/>
              <w:t>жовка по металлу, пассатижи, кусачки, чеканка для труб, мо</w:t>
              <w:softHyphen/>
              <w:t>лоток, зубило и т.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водопроводно-канализационных (тепловых) сетей форми</w:t>
              <w:softHyphen/>
              <w:t>ро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команды водопроводно-канализационных (тепловых) сет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у по обслуживанию пунктов управления, убежищ и укрыт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газовщика (в комплект входят: стальные баллоны с ацетиленом и кисло</w:t>
              <w:softHyphen/>
              <w:t>родом, шланги ацетиленовые и кислородные, горелки с набо</w:t>
              <w:softHyphen/>
              <w:t>ром мундштуков, резак, набор ключей к баллонам, очки за</w:t>
              <w:softHyphen/>
              <w:t>щитные, брезентовый костюм, рукавицы и т.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газовых сетей формиров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у по обслуживанию пунктов управле</w:t>
              <w:softHyphen/>
              <w:t>ния, убежищ и укрыт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техническому звену аварийно-газотехнической команд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аварийно-техническому звену</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6. Средства связи</w:t>
      </w:r>
    </w:p>
    <w:tbl>
      <w:tblPr>
        <w:tblW w:w="11076" w:type="dxa"/>
        <w:jc w:val="left"/>
        <w:tblInd w:w="-5" w:type="dxa"/>
        <w:tblLayout w:type="fixed"/>
        <w:tblCellMar>
          <w:top w:w="0" w:type="dxa"/>
          <w:left w:w="0" w:type="dxa"/>
          <w:bottom w:w="0" w:type="dxa"/>
          <w:right w:w="0" w:type="dxa"/>
        </w:tblCellMar>
      </w:tblPr>
      <w:tblGrid>
        <w:gridCol w:w="532"/>
        <w:gridCol w:w="2612"/>
        <w:gridCol w:w="1297"/>
        <w:gridCol w:w="1023"/>
        <w:gridCol w:w="3351"/>
        <w:gridCol w:w="226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пуск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танции: KB стационар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B носима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водной команде Каждой группе связи Формированиям разведк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андиров подраз</w:t>
              <w:softHyphen/>
              <w:t>делений</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танции: УКВ стационар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В носима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 1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группе (звену) связи Каждому звену разведки на средствах транс</w:t>
              <w:softHyphen/>
              <w:t>порта Каждому звену спасательных формирований Каждой группе инженерной разведки Каждой сводной объектовой команде Каждому звену по обслуживанию убежищ и укрытий Каждой команде охраны общественного поряд</w:t>
              <w:softHyphen/>
              <w:t>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андиров подраз</w:t>
              <w:softHyphen/>
              <w:t>дел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й аппарат типа ЦБ АТ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 Каждому звену связи Каждому звену по обслуживанию убежищ и укры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сываются из имеющихся в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П-274, П-2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вещательный транзи</w:t>
              <w:softHyphen/>
              <w:t>сторный приемн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й аппарат типа ТА-57, ТА-6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гафо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водной объектовой команде Каждой команде охраны общественного поряд</w:t>
              <w:softHyphen/>
              <w:t>ка Каждой спасательной команд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й аппа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звену разведки на средствах железно</w:t>
              <w:softHyphen/>
              <w:t>дорожного транспор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ключения в линии связи на перегоне в зав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сти от местных ус</w:t>
              <w:softHyphen/>
              <w:t>лов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связи для оснащения защищенных пунктов организаций отнесенных к категории по гражданской обороне на</w:t>
        <w:softHyphen/>
        <w:t xml:space="preserve"> </w:t>
        <w:br/>
        <w:t>капливаются в соответствии с проектной документацией. Кроме того, наименование средств связи, используемых для ос</w:t>
        <w:softHyphen/>
        <w:t xml:space="preserve"> </w:t>
        <w:br/>
        <w:t xml:space="preserve">нащения формирований ГО, может изменяться на более современные, с лучшими характеристиками и парамет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диоприемники следует также предусматривать для установки на загородные запасные пункты управления (по 1 ш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pPr>
      <w:r>
        <w:rPr/>
        <w:t>7. Пожарное имущество</w:t>
      </w:r>
    </w:p>
    <w:tbl>
      <w:tblPr>
        <w:tblW w:w="11076" w:type="dxa"/>
        <w:jc w:val="left"/>
        <w:tblInd w:w="-5" w:type="dxa"/>
        <w:tblLayout w:type="fixed"/>
        <w:tblCellMar>
          <w:top w:w="0" w:type="dxa"/>
          <w:left w:w="0" w:type="dxa"/>
          <w:bottom w:w="0" w:type="dxa"/>
          <w:right w:w="0" w:type="dxa"/>
        </w:tblCellMar>
      </w:tblPr>
      <w:tblGrid>
        <w:gridCol w:w="556"/>
        <w:gridCol w:w="2537"/>
        <w:gridCol w:w="1383"/>
        <w:gridCol w:w="1095"/>
        <w:gridCol w:w="3342"/>
        <w:gridCol w:w="216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мущ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пуск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резки электро</w:t>
              <w:softHyphen/>
              <w:t>проводов (в комплект входят ножницы для резки электро</w:t>
              <w:softHyphen/>
              <w:t>проводов, резиновые сапоги или галоши, перчатки рези</w:t>
              <w:softHyphen/>
              <w:t>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водной команде Каждой спасательной команде (групп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 пожарный спасательный с карабин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водной команде Каждой сводной группе Каждой спасательной команде (групп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штурмо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сводной команде (группе) Каждой спасательной команде (групп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ионный прием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приемник УКВ, AM и FM диапазо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нкт управления проведением АСДН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льтпросветиму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районе (местах) размещения формирований необходимо предусмотреть помещение (место) оборудованное теле- и ра</w:t>
        <w:softHyphen/>
        <w:t>диовещательной аппара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pPr>
      <w:r>
        <w:rPr/>
        <w:t>9. Тыловое имущество а) продовольственного снабжения</w:t>
      </w:r>
    </w:p>
    <w:tbl>
      <w:tblPr>
        <w:tblW w:w="11076" w:type="dxa"/>
        <w:jc w:val="left"/>
        <w:tblInd w:w="-5" w:type="dxa"/>
        <w:tblLayout w:type="fixed"/>
        <w:tblCellMar>
          <w:top w:w="0" w:type="dxa"/>
          <w:left w:w="0" w:type="dxa"/>
          <w:bottom w:w="0" w:type="dxa"/>
          <w:right w:w="0" w:type="dxa"/>
        </w:tblCellMar>
      </w:tblPr>
      <w:tblGrid>
        <w:gridCol w:w="550"/>
        <w:gridCol w:w="2581"/>
        <w:gridCol w:w="1375"/>
        <w:gridCol w:w="1101"/>
        <w:gridCol w:w="3331"/>
        <w:gridCol w:w="213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муще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пуск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 полева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одвижный пункт пит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ятильник наливно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подвижному пункту пит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 12 литров или 36 литр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ую полевую кухню На каждую полевую кухню</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а столова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одвижный пункт пит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 эмалированная (алю</w:t>
              <w:softHyphen/>
              <w:t>миниева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одвижный пункт пит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ка алюминиева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одвижный пункт пит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паек на 1 сут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 ложка, фляга, нож</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 на человек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рацион пи</w:t>
              <w:softHyphen/>
              <w:t>тания типа ИРП-П</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ункт управления (ЗПУ, ЗЗП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итания личного состава ЗПУ и ЗЗПУ на 2-3 суто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олевых кухонь, кипятильников и термосов взамен их предусматривать укомплектование котлами, на-плитными кастрюлями, ведрами и бидонами за счет имеющихся в наличии в системе общественного питания.</w:t>
      </w:r>
    </w:p>
    <w:p>
      <w:pPr>
        <w:pStyle w:val="Normal"/>
        <w:spacing w:lineRule="auto" w:line="240" w:before="0" w:after="0"/>
        <w:jc w:val="center"/>
        <w:rPr/>
      </w:pPr>
      <w:r>
        <w:rPr>
          <w:rFonts w:eastAsia="Times New Roman" w:cs="Times New Roman" w:ascii="Times New Roman" w:hAnsi="Times New Roman"/>
          <w:sz w:val="24"/>
          <w:szCs w:val="24"/>
          <w:lang w:eastAsia="ru-RU"/>
        </w:rPr>
        <w:t>б) вещевого снабжения (для формирований, непосредственно принимающих участие в проведении АСДНР)</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76" w:type="dxa"/>
        <w:jc w:val="left"/>
        <w:tblInd w:w="-5" w:type="dxa"/>
        <w:tblLayout w:type="fixed"/>
        <w:tblCellMar>
          <w:top w:w="0" w:type="dxa"/>
          <w:left w:w="0" w:type="dxa"/>
          <w:bottom w:w="0" w:type="dxa"/>
          <w:right w:w="0" w:type="dxa"/>
        </w:tblCellMar>
      </w:tblPr>
      <w:tblGrid>
        <w:gridCol w:w="551"/>
        <w:gridCol w:w="2504"/>
        <w:gridCol w:w="1301"/>
        <w:gridCol w:w="1256"/>
        <w:gridCol w:w="3415"/>
        <w:gridCol w:w="204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мущ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пус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ем защитный брезентов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личному составу формирований, непо</w:t>
              <w:softHyphen/>
              <w:t>средственно принимающему участие в прове</w:t>
              <w:softHyphen/>
              <w:t>дении АСДНР</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ем защитный пластмассо</w:t>
              <w:softHyphen/>
              <w:t>в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личному составу формирований, непо</w:t>
              <w:softHyphen/>
              <w:t xml:space="preserve">средственно принимающему участие в проведении АСДНР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лемник шерстяно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личному составу формирований, непо</w:t>
              <w:softHyphen/>
              <w:t>средственно принимающему участие в прове</w:t>
              <w:softHyphen/>
              <w:t>дении спасательных рабо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брезентов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личному составу формирований, непо</w:t>
              <w:softHyphen/>
              <w:t>средственно принимающему участие в прове</w:t>
              <w:softHyphen/>
              <w:t>дении АСДНР</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или ботинки с высокими берц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нная одежда (зима, ле</w:t>
              <w:softHyphen/>
              <w:t>т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ая одежда (жилет со светоотражающими нашив</w:t>
              <w:softHyphen/>
              <w:t>к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те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е нижнее бель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ь налоб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юкзак 60 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ую численность личного состава формиров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ин Рин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из 5 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состава формирований, выпол</w:t>
              <w:softHyphen/>
              <w:t>няющих высотные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язка специздели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состава формирований, выпол</w:t>
              <w:softHyphen/>
              <w:t>няющих высотные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вка спасательная ВАС-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состава формирований, выпол</w:t>
              <w:softHyphen/>
              <w:t>няющих высотные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овое устройство «Де-санте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состава формирований, выпол</w:t>
              <w:softHyphen/>
              <w:t>няющих высотные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 «Жума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состава формирований, выпол-</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14</w:t>
      </w:r>
    </w:p>
    <w:tbl>
      <w:tblPr>
        <w:tblW w:w="11076" w:type="dxa"/>
        <w:jc w:val="left"/>
        <w:tblInd w:w="-5" w:type="dxa"/>
        <w:tblLayout w:type="fixed"/>
        <w:tblCellMar>
          <w:top w:w="0" w:type="dxa"/>
          <w:left w:w="0" w:type="dxa"/>
          <w:bottom w:w="0" w:type="dxa"/>
          <w:right w:w="0" w:type="dxa"/>
        </w:tblCellMar>
      </w:tblPr>
      <w:tblGrid>
        <w:gridCol w:w="541"/>
        <w:gridCol w:w="2519"/>
        <w:gridCol w:w="1304"/>
        <w:gridCol w:w="1254"/>
        <w:gridCol w:w="3412"/>
        <w:gridCol w:w="204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пус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оложен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ющих высотные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 страховочный «Крол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состава формирований, выпол</w:t>
              <w:softHyphen/>
              <w:t>няющих высотные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ы самострах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состава формирований, выпол</w:t>
              <w:softHyphen/>
              <w:t>няющих высотные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 рука-но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челове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состава формирований, выпол</w:t>
              <w:softHyphen/>
              <w:t>няющих высотные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одежда повар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одвижный пункт пит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пециальной рабочей одеждой, обувью обеспечивать за счет имеющихся на предприятиях и в организ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зимнее время предусматривать выдачу теплых портянок, носков и рукав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втомобильная и специальная 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я оснащаются автомобильной и специальной техникой из имеющейся в наличии в организации и не предназначенной </w:t>
        <w:br/>
        <w:t>при объявлении мобилизации для поставки в Вооруженные Силы Российской Федерации, другие войска, воинские и специальные формиро</w:t>
        <w:softHyphen/>
        <w:t xml:space="preserve"> </w:t>
        <w:br/>
        <w:t xml:space="preserve">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формирований техникой и имуществом, согласно предусмотренным штатным перечням, осуществляется за счет тех</w:t>
        <w:softHyphen/>
        <w:t xml:space="preserve"> </w:t>
        <w:br/>
        <w:t xml:space="preserve">ники и имущества, имеющихся в организациях для обеспечения производствен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некоторые образцы техники могут заменяться на специальные. 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ведывательно-спасательная машина РСМ-4102 может быть приме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вене связи и разведки сводной объектовой команды — вместо грузового автомобиля; в звене связи и разведки сводной группы — вместо грузового автомобиля; в группе радиационной и химической разведки — вместо легковых (грузовых) автомобилей; в звене связи и управления группы инженерной разведки - вместо грузового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варийно-спасательная машина АСМ-4102 на базе УАЗ, Газель может быть приме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вене управления и разведки спасательной команды — вместо легкового автомобиля (мотоц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ы оснащения ведомственных нештатных аварийно-спасательных формирований (медицинских, железнодорожного, воздуш</w:t>
        <w:softHyphen/>
        <w:t xml:space="preserve">ного, водного транспорта и др.) разрабатываются федеральными органами исполнительной власти Российской Федерации (министерствами, агентствами, служб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2010 00:00:00</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2:00Z</dcterms:created>
  <dc:creator>ООО "СИОН"</dc:creator>
  <dc:description/>
  <dc:language>en-US</dc:language>
  <cp:lastModifiedBy/>
  <dcterms:modified xsi:type="dcterms:W3CDTF">2012-10-03T09:02:00Z</dcterms:modified>
  <cp:revision>2</cp:revision>
  <dc:subject/>
  <dc:title/>
</cp:coreProperties>
</file>