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i/>
          <w:i/>
          <w:iCs/>
        </w:rPr>
      </w:pPr>
      <w:r>
        <w:rPr>
          <w:i/>
          <w:iCs/>
        </w:rPr>
        <w:t xml:space="preserve">27 июля 2010 г. N 225-ФЗ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БЯЗАТЕЛЬНОМ СТРАХОВАНИИ ГРАЖДАНСКОЙ ОТВЕТСТВЕННОСТИ ВЛАДЕЛЬЦА ОПАСНОГО ОБЪЕКТА </w:t>
      </w:r>
      <w:bookmarkStart w:id="0" w:name="l1"/>
      <w:bookmarkEnd w:id="0"/>
      <w:r>
        <w:rPr>
          <w:b/>
          <w:bCs/>
          <w:sz w:val="36"/>
          <w:szCs w:val="36"/>
        </w:rPr>
        <w:t xml:space="preserve">ЗА ПРИЧИНЕНИЕ ВРЕДА В РЕЗУЛЬТАТЕ АВАРИИ НА ОПАСНОМ ОБЪЕКТЕ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16 июля 2010 года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>
          <w:i/>
          <w:iCs/>
        </w:rPr>
        <w:t xml:space="preserve">Одобрен </w:t>
      </w:r>
      <w:r>
        <w:rPr/>
        <w:br/>
      </w:r>
      <w:r>
        <w:rPr>
          <w:i/>
          <w:iCs/>
        </w:rPr>
        <w:t xml:space="preserve">Советом Федерации </w:t>
      </w:r>
      <w:r>
        <w:rPr/>
        <w:br/>
      </w:r>
      <w:r>
        <w:rPr>
          <w:i/>
          <w:iCs/>
        </w:rPr>
        <w:t xml:space="preserve">19 июля 2010 года </w:t>
      </w:r>
      <w:bookmarkStart w:id="1" w:name="l2"/>
      <w:bookmarkEnd w:id="1"/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" w:name="h255"/>
      <w:bookmarkEnd w:id="2"/>
      <w:r>
        <w:rPr>
          <w:b/>
          <w:bCs/>
          <w:sz w:val="27"/>
          <w:szCs w:val="27"/>
        </w:rPr>
        <w:t xml:space="preserve">Глава 1. ОБЩИЕ ПОЛОЖЕНИЯ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" w:name="h256"/>
      <w:bookmarkEnd w:id="3"/>
      <w:r>
        <w:rPr>
          <w:b/>
          <w:bCs/>
          <w:sz w:val="27"/>
          <w:szCs w:val="27"/>
        </w:rPr>
        <w:t xml:space="preserve">Статья 1. Отношения, регулируемые настоящим Федеральным законом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Настоящий Федеральный закон регулирует отношения, связанные с обязательным страхованием гражданской ответственности </w:t>
      </w:r>
      <w:bookmarkStart w:id="4" w:name="l3"/>
      <w:bookmarkEnd w:id="4"/>
      <w:r>
        <w:rPr/>
        <w:t xml:space="preserve">владельца опасного объекта за причинение вреда в результате аварии на опасном объекте (далее - обязательное страхование). </w:t>
        <w:br/>
        <w:t xml:space="preserve">    2. Действие настоящего Федерального закона не распространяется на отношения, возникающие вследствие: </w:t>
      </w:r>
      <w:bookmarkStart w:id="5" w:name="l4"/>
      <w:bookmarkEnd w:id="5"/>
      <w:r>
        <w:rPr/>
        <w:br/>
        <w:t xml:space="preserve">    1) причинения вреда за пределами территории Российской Федерации; </w:t>
        <w:br/>
        <w:t xml:space="preserve">    2) использования атомной энергии; </w:t>
        <w:br/>
        <w:t xml:space="preserve">    3) причинения вреда природной среде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" w:name="h257"/>
      <w:bookmarkEnd w:id="6"/>
      <w:r>
        <w:rPr>
          <w:b/>
          <w:bCs/>
          <w:sz w:val="27"/>
          <w:szCs w:val="27"/>
        </w:rPr>
        <w:t xml:space="preserve">Статья 2. Основные понятия </w:t>
      </w:r>
    </w:p>
    <w:p>
      <w:pPr>
        <w:pStyle w:val="NormalWeb"/>
        <w:rPr/>
      </w:pPr>
      <w:r>
        <w:rPr/>
        <w:t> </w:t>
      </w:r>
      <w:r>
        <w:rPr/>
        <w:br/>
        <w:t xml:space="preserve">    Для целей настоящего Федерального закона применяются </w:t>
      </w:r>
      <w:bookmarkStart w:id="7" w:name="l5"/>
      <w:bookmarkEnd w:id="7"/>
      <w:r>
        <w:rPr/>
        <w:t xml:space="preserve">следующие основные понятия: </w:t>
        <w:br/>
        <w:t xml:space="preserve">    1) потерпевшие - физические лица, включая работников страхователя, жизни, здоровью и (или) имуществу которых, в том числе в связи с нарушением условий их жизнедеятельности, причинен вред в результате аварии на опасном объекте, юридические лица, </w:t>
      </w:r>
      <w:bookmarkStart w:id="8" w:name="l6"/>
      <w:bookmarkEnd w:id="8"/>
      <w:r>
        <w:rPr/>
        <w:t xml:space="preserve">имуществу которых причинен вред в результате аварии на опасном объекте. Положения настоящего Федерального закона, применяемые к потерпевшему - физическому лицу, применяются также к лицам, имеющим право в соответствии с гражданским законодательством на </w:t>
      </w:r>
      <w:bookmarkStart w:id="9" w:name="l7"/>
      <w:bookmarkEnd w:id="9"/>
      <w:r>
        <w:rPr/>
        <w:t xml:space="preserve">возмещение вреда в результате смерти потерпевшего (кормильца); </w:t>
        <w:br/>
        <w:t xml:space="preserve">    2) авария на опасном объекте - повреждение или разрушение сооружений, технических устройств, применяемых на опасном объекте, взрыв, выброс опасных веществ, отказ или повреждение </w:t>
      </w:r>
      <w:bookmarkStart w:id="10" w:name="l8"/>
      <w:bookmarkEnd w:id="10"/>
      <w:r>
        <w:rPr/>
        <w:t xml:space="preserve">технических устройств, отклонение от режима технологического процесса, сброс воды из водохранилища, жидких отходов промышленных и сельскохозяйственных организаций, которые возникли при эксплуатации опасного объекта и повлекли причинение вреда </w:t>
      </w:r>
      <w:bookmarkStart w:id="11" w:name="l9"/>
      <w:bookmarkEnd w:id="11"/>
      <w:r>
        <w:rPr/>
        <w:t xml:space="preserve">потерпевшим; </w:t>
        <w:br/>
        <w:t xml:space="preserve">    3) нарушение условий жизнедеятельности - ситуация,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, угрозой их жизни или здоровью; </w:t>
      </w:r>
      <w:bookmarkStart w:id="12" w:name="l10"/>
      <w:bookmarkEnd w:id="12"/>
      <w:r>
        <w:rPr/>
        <w:br/>
        <w:t xml:space="preserve">    4) владелец опасного объекта - юридическое лицо или индивидуальный предприниматель, владеющие опасным объектом на праве собственности, праве хозяйственного ведения или праве оперативного управления либо на ином законном основании и </w:t>
      </w:r>
      <w:bookmarkStart w:id="13" w:name="l11"/>
      <w:bookmarkEnd w:id="13"/>
      <w:r>
        <w:rPr/>
        <w:t xml:space="preserve">осуществляющие эксплуатацию опасного объекта; </w:t>
        <w:br/>
        <w:t xml:space="preserve">    5) эксплуатация опасного объекта - ввод опасного объекта в эксплуатацию, использование, техническое обслуживание, консервация, ликвидация опасного объекта, а также изготовление, </w:t>
      </w:r>
      <w:bookmarkStart w:id="14" w:name="l12"/>
      <w:bookmarkEnd w:id="14"/>
      <w:r>
        <w:rPr/>
        <w:t xml:space="preserve">монтаж, наладка, обслуживание и ремонт технических устройств, применяемых на опасном объекте; </w:t>
        <w:br/>
        <w:t xml:space="preserve">    6) страхователь - владелец опасного объекта, заключивший договор обязательного страхования гражданской ответственности за причинение вреда потерпевшим в результате аварии на опасном </w:t>
      </w:r>
      <w:bookmarkStart w:id="15" w:name="l13"/>
      <w:bookmarkEnd w:id="15"/>
      <w:r>
        <w:rPr/>
        <w:t xml:space="preserve">объекте (далее - договор обязательного страхования); </w:t>
        <w:br/>
        <w:t xml:space="preserve">    7) страховщик - 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; </w:t>
      </w:r>
      <w:bookmarkStart w:id="16" w:name="l14"/>
      <w:bookmarkEnd w:id="16"/>
      <w:r>
        <w:rPr/>
        <w:br/>
        <w:t xml:space="preserve">    8) страховая сумма - денежная сумма,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; </w:t>
      </w:r>
      <w:bookmarkStart w:id="17" w:name="l15"/>
      <w:bookmarkEnd w:id="17"/>
      <w:r>
        <w:rPr/>
        <w:br/>
        <w:t xml:space="preserve">    9) страховой тариф - ставка страховой премии с единицы страховой суммы с учетом технических и конструктивных характеристик опасного объекта; </w:t>
        <w:br/>
        <w:t xml:space="preserve">    10) акт о причинах и об обстоятельствах аварии - документ, составляемый в соответствии с законодательством о промышленной </w:t>
      </w:r>
      <w:bookmarkStart w:id="18" w:name="l16"/>
      <w:bookmarkEnd w:id="18"/>
      <w:r>
        <w:rPr/>
        <w:t xml:space="preserve">безопасности опасных производственных объектов, законодательством о безопасности гидротехнических сооружений, законодательством в области защиты населения и территорий от чрезвычайных ситуаций, </w:t>
      </w:r>
      <w:bookmarkStart w:id="19" w:name="l17"/>
      <w:bookmarkEnd w:id="19"/>
      <w:r>
        <w:rPr/>
        <w:t xml:space="preserve">содержащий сведения о причинах и об обстоятельствах аварии, иные сведения и включенный в перечень соответствующих документов, предусмотренных правилами обязательного страхования; </w:t>
        <w:br/>
        <w:t xml:space="preserve">    11) страховой акт - документ, составляемый страховщиком и содержащий сведения о рассмотрении им требования о страховой </w:t>
      </w:r>
      <w:bookmarkStart w:id="20" w:name="l18"/>
      <w:bookmarkEnd w:id="20"/>
      <w:r>
        <w:rPr/>
        <w:t xml:space="preserve">выплате, в том числе о наличии или об отсутствии страхового случая, о потерпевшем и о размере причитающейся ему страховой выплаты либо об основаниях отказа в страховой выплате; </w:t>
        <w:br/>
        <w:t xml:space="preserve">    12) компенсационные выплаты - выплаты, осуществляемые </w:t>
      </w:r>
      <w:bookmarkStart w:id="21" w:name="l19"/>
      <w:bookmarkEnd w:id="21"/>
      <w:r>
        <w:rPr/>
        <w:t xml:space="preserve">профессиональным объединением страховщиков в счет возмещения вреда, причиненного потерпевшему, в случаях, установленных настоящим Федеральным законом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2" w:name="h258"/>
      <w:bookmarkEnd w:id="22"/>
      <w:r>
        <w:rPr>
          <w:b/>
          <w:bCs/>
          <w:sz w:val="27"/>
          <w:szCs w:val="27"/>
        </w:rPr>
        <w:t xml:space="preserve">Статья 3. Объект обязательного страхования, страховой риск </w:t>
      </w:r>
      <w:bookmarkStart w:id="23" w:name="l20"/>
      <w:bookmarkEnd w:id="23"/>
      <w:r>
        <w:rPr>
          <w:b/>
          <w:bCs/>
          <w:sz w:val="27"/>
          <w:szCs w:val="27"/>
        </w:rPr>
        <w:t xml:space="preserve">и страховой случай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Объектом обязательного страхования являются имущественные интересы владельца опасного объекта, связанные с его обязанностью возместить вред, причиненный потерпевшим. </w:t>
        <w:br/>
        <w:t xml:space="preserve">    2. Страховым риском является возможность наступления </w:t>
      </w:r>
      <w:bookmarkStart w:id="24" w:name="l21"/>
      <w:bookmarkEnd w:id="24"/>
      <w:r>
        <w:rPr/>
        <w:t xml:space="preserve">гражданской ответственности владельца опасного объекта по обязательствам, возникающим вследствие причинения вреда потерпевшим. </w:t>
        <w:br/>
        <w:t xml:space="preserve">    3. Страховым случаем является наступление гражданской ответственности страхователя по обязательствам, возникающим </w:t>
      </w:r>
      <w:bookmarkStart w:id="25" w:name="l22"/>
      <w:bookmarkEnd w:id="25"/>
      <w:r>
        <w:rPr/>
        <w:t xml:space="preserve">вследствие причинения вреда потерпевшим в период действия договора обязательного страхования, которое влечет за собой обязанность страховщика произвести страховую выплату потерпевшим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6" w:name="h259"/>
      <w:bookmarkEnd w:id="26"/>
      <w:r>
        <w:rPr>
          <w:b/>
          <w:bCs/>
          <w:sz w:val="27"/>
          <w:szCs w:val="27"/>
        </w:rPr>
        <w:t xml:space="preserve">Статья 4. Осуществление обязательного страхования </w:t>
      </w:r>
      <w:bookmarkStart w:id="27" w:name="l23"/>
      <w:bookmarkEnd w:id="27"/>
    </w:p>
    <w:p>
      <w:pPr>
        <w:pStyle w:val="NormalWeb"/>
        <w:rPr/>
      </w:pPr>
      <w:r>
        <w:rPr/>
        <w:t> </w:t>
      </w:r>
      <w:r>
        <w:rPr/>
        <w:br/>
        <w:t xml:space="preserve">    1. Владелец опасного объекта обязан на условиях и в порядке, которые установлены настоящим Федеральным законом, за свой счет страховать в качестве страхователя имущественные интересы, связанные с обязанностью возместить вред, причиненный </w:t>
      </w:r>
      <w:bookmarkStart w:id="28" w:name="l24"/>
      <w:bookmarkEnd w:id="28"/>
      <w:r>
        <w:rPr/>
        <w:t xml:space="preserve">потерпевшим, путем заключения договора обязательного страхования со страховщиком в течение всего срока эксплуатации опасного объекта. </w:t>
        <w:br/>
        <w:t xml:space="preserve">    2. Ввод в эксплуатацию опасного объекта не допускается в случае неисполнения владельцем опасного объекта обязанности по </w:t>
      </w:r>
      <w:bookmarkStart w:id="29" w:name="l25"/>
      <w:bookmarkEnd w:id="29"/>
      <w:r>
        <w:rPr/>
        <w:t xml:space="preserve">страхованию, установленной настоящим Федеральным законом. </w:t>
        <w:br/>
        <w:t xml:space="preserve">    3.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</w:t>
      </w:r>
      <w:bookmarkStart w:id="30" w:name="l26"/>
      <w:bookmarkEnd w:id="30"/>
      <w:r>
        <w:rPr/>
        <w:t xml:space="preserve">ответственность в соответствии с законодательством Российской Федерации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1" w:name="h260"/>
      <w:bookmarkEnd w:id="31"/>
      <w:r>
        <w:rPr>
          <w:b/>
          <w:bCs/>
          <w:sz w:val="27"/>
          <w:szCs w:val="27"/>
        </w:rPr>
        <w:t xml:space="preserve">Статья 5. Опасные объекты </w:t>
      </w:r>
    </w:p>
    <w:p>
      <w:pPr>
        <w:pStyle w:val="NormalWeb"/>
        <w:rPr/>
      </w:pPr>
      <w:r>
        <w:rPr/>
        <w:t> </w:t>
      </w:r>
      <w:r>
        <w:rPr/>
        <w:br/>
        <w:t xml:space="preserve">    К опасным объектам, владельцы которых обязаны осуществлять обязательное страхование, относятся расположенные на территории </w:t>
      </w:r>
      <w:bookmarkStart w:id="32" w:name="l27"/>
      <w:bookmarkEnd w:id="32"/>
      <w:r>
        <w:rPr/>
        <w:t xml:space="preserve">Российской Федерации и подлежащие регистрации в государственном реестре в соответствии с законодательством о промышленной безопасности опасных производственных объектов или внесению в Российский регистр гидротехнических сооружений в соответствии с </w:t>
      </w:r>
      <w:bookmarkStart w:id="33" w:name="l28"/>
      <w:bookmarkEnd w:id="33"/>
      <w:r>
        <w:rPr/>
        <w:t xml:space="preserve">законодательством о безопасности гидротехнических сооружений: </w:t>
        <w:br/>
        <w:t xml:space="preserve">    1) опасные производственные объекты, на которых: </w:t>
        <w:br/>
        <w:t xml:space="preserve">    а) получаются, используются, перерабатываются, образуются, хранятся, транспортируются, уничтожаются опасные вещества (воспламеняющиеся, окисляющие, горючие, взрывчатые, токсичные, </w:t>
      </w:r>
      <w:bookmarkStart w:id="34" w:name="l29"/>
      <w:bookmarkEnd w:id="34"/>
      <w:r>
        <w:rPr/>
        <w:t xml:space="preserve">высокотоксичные, а также представляющие опасность для окружающей природной среды), в том числе автозаправочные станции с заправкой сжиженными углеводородными газами и (или) жидким моторным топливом; </w:t>
      </w:r>
      <w:bookmarkStart w:id="35" w:name="l30"/>
      <w:bookmarkEnd w:id="35"/>
      <w:r>
        <w:rPr/>
        <w:br/>
        <w:t xml:space="preserve">    б) используется оборудование, работающее под давлением более 0,07 мегапаскаля или при температуре нагрева воды более 115 градусов Цельсия; </w:t>
        <w:br/>
        <w:t xml:space="preserve">    в) используются стационарно установленные грузоподъемные механизмы, эскалаторы (в том числе лифты и эскалаторы в </w:t>
      </w:r>
      <w:bookmarkStart w:id="36" w:name="l31"/>
      <w:bookmarkEnd w:id="36"/>
      <w:r>
        <w:rPr/>
        <w:t xml:space="preserve">многоквартирных домах, а также на объектах торговли, общественного питания, в административных учреждениях и на иных объектах, связанных с обеспечением жизнедеятельности граждан), канатные дороги, фуникулеры; </w:t>
        <w:br/>
        <w:t xml:space="preserve">    г) получаются расплавы черных и цветных металлов и сплавы </w:t>
      </w:r>
      <w:bookmarkStart w:id="37" w:name="l32"/>
      <w:bookmarkEnd w:id="37"/>
      <w:r>
        <w:rPr/>
        <w:t xml:space="preserve">на основе этих расплавов; </w:t>
        <w:br/>
        <w:t xml:space="preserve">    д) ведутся горные работы, работы по обогащению полезных ископаемых, а также работы в подземных условиях; </w:t>
        <w:br/>
        <w:t xml:space="preserve">    2) гидротехнические сооружения - плотины, здания гидроэлектростанций, водосбросные, водоспускные и водовыпускные </w:t>
      </w:r>
      <w:bookmarkStart w:id="38" w:name="l33"/>
      <w:bookmarkEnd w:id="38"/>
      <w:r>
        <w:rPr/>
        <w:t xml:space="preserve">сооружения, туннели, каналы, насосные станции, судоходные шлюзы, судоподъемники, сооружения, предназначенные для защиты от наводнений и разрушений берегов водохранилищ, берегов и дна русел рек, сооружения (дамбы), ограждающие хранилища жидких отходов </w:t>
      </w:r>
      <w:bookmarkStart w:id="39" w:name="l34"/>
      <w:bookmarkEnd w:id="39"/>
      <w:r>
        <w:rPr/>
        <w:t xml:space="preserve">промышленных и сельскохозяйственных организаций, устройства от размывов на каналах и другие сооружения, предназначенные для использования водных ресурсов и предотвращения негативного воздействия вод и жидких отходов. </w:t>
      </w:r>
      <w:bookmarkStart w:id="40" w:name="l35"/>
      <w:bookmarkEnd w:id="40"/>
      <w:r>
        <w:rPr/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1" w:name="h261"/>
      <w:bookmarkEnd w:id="41"/>
      <w:r>
        <w:rPr>
          <w:b/>
          <w:bCs/>
          <w:sz w:val="27"/>
          <w:szCs w:val="27"/>
        </w:rPr>
        <w:t xml:space="preserve">Статья 6. Страховая сумма и предельные размеры страховой выплаты потерпевшему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Страховая сумма по договору обязательного страхования составляет: </w:t>
        <w:br/>
        <w:t xml:space="preserve">    1) для опасных объектов, в отношении которых законодательством о промышленной безопасности опасных </w:t>
      </w:r>
      <w:bookmarkStart w:id="42" w:name="l36"/>
      <w:bookmarkEnd w:id="42"/>
      <w:r>
        <w:rPr/>
        <w:t xml:space="preserve">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: </w:t>
      </w:r>
      <w:bookmarkStart w:id="43" w:name="l37"/>
      <w:bookmarkEnd w:id="43"/>
      <w:r>
        <w:rPr/>
        <w:br/>
        <w:t xml:space="preserve">    а) 6 миллиардов 50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; </w:t>
        <w:br/>
        <w:t xml:space="preserve">    б) 1 миллиард рублей - если максимально возможное </w:t>
      </w:r>
      <w:bookmarkStart w:id="44" w:name="l38"/>
      <w:bookmarkEnd w:id="44"/>
      <w:r>
        <w:rPr/>
        <w:t xml:space="preserve">количество потерпевших, жизни или здоровью которых может быть причинен вред в результате аварии на опасном объекте, составляет более 1500 человек, но не превышает 3000 человек; </w:t>
        <w:br/>
        <w:t xml:space="preserve">    в) 500 миллионов рублей - если максимально возможное </w:t>
      </w:r>
      <w:bookmarkStart w:id="45" w:name="l39"/>
      <w:bookmarkEnd w:id="45"/>
      <w:r>
        <w:rPr/>
        <w:t xml:space="preserve">количество потерпевших, жизни или здоровью которых может быть причинен вред в результате аварии на опасном объекте, составляет более 300 человек, но не превышает 1500 человек; </w:t>
        <w:br/>
        <w:t xml:space="preserve">    г) 100 миллионов рублей - если максимально возможное </w:t>
      </w:r>
      <w:bookmarkStart w:id="46" w:name="l40"/>
      <w:bookmarkEnd w:id="46"/>
      <w:r>
        <w:rPr/>
        <w:t xml:space="preserve">количество потерпевших, жизни или здоровью которых может быть причинен вред в результате аварии на опасном объекте, составляет более 150 человек, но не превышает 300 человек; </w:t>
        <w:br/>
        <w:t xml:space="preserve">    д) 50 миллионов рублей - если максимально возможное количество потерпевших, жизни или здоровью которых может быть </w:t>
      </w:r>
      <w:bookmarkStart w:id="47" w:name="l41"/>
      <w:bookmarkEnd w:id="47"/>
      <w:r>
        <w:rPr/>
        <w:t xml:space="preserve">причинен вред в результате аварии на опасном объекте, составляет более 75 человек, но не превышает 150 человек; </w:t>
        <w:br/>
        <w:t xml:space="preserve">    е) 25 миллионов рублей - если максимально возможное количество потерпевших, жизни или здоровью которых может быть </w:t>
      </w:r>
      <w:bookmarkStart w:id="48" w:name="l42"/>
      <w:bookmarkEnd w:id="48"/>
      <w:r>
        <w:rPr/>
        <w:t xml:space="preserve">причинен вред в результате аварии на опасном объекте, составляет более 10 человек, но не превышает 75 человек; </w:t>
        <w:br/>
        <w:t xml:space="preserve">    ж) 10 миллионов рублей - для иных опасных объектов, в отношении которых предусматривается обязательная разработка </w:t>
      </w:r>
      <w:bookmarkStart w:id="49" w:name="l43"/>
      <w:bookmarkEnd w:id="49"/>
      <w:r>
        <w:rPr/>
        <w:t xml:space="preserve">декларации промышленной безопасности или декларации безопасности гидротехнического сооружения; </w:t>
        <w:br/>
        <w:t xml:space="preserve">    2) для опасных объектов, в отношении которых законодательством о промышленной безопасности опасных производственных объектов или законодательством о безопасности </w:t>
      </w:r>
      <w:bookmarkStart w:id="50" w:name="l44"/>
      <w:bookmarkEnd w:id="50"/>
      <w:r>
        <w:rPr/>
        <w:t xml:space="preserve">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: </w:t>
        <w:br/>
        <w:t xml:space="preserve">    а) 50 миллионов рублей - для опасных производственных </w:t>
      </w:r>
      <w:bookmarkStart w:id="51" w:name="l45"/>
      <w:bookmarkEnd w:id="51"/>
      <w:r>
        <w:rPr/>
        <w:t xml:space="preserve">объектов химической, нефтехимической и нефтеперерабатывающей промышленности; </w:t>
        <w:br/>
        <w:t xml:space="preserve">    б) 25 миллионов рублей - для сетей газопотребления и газоснабжения, в том числе межпоселковых; </w:t>
        <w:br/>
        <w:t xml:space="preserve">    в) 10 миллионов рублей - для иных опасных объектов. </w:t>
      </w:r>
      <w:bookmarkStart w:id="52" w:name="l46"/>
      <w:bookmarkEnd w:id="52"/>
      <w:r>
        <w:rPr/>
        <w:br/>
        <w:t xml:space="preserve">    2. Размеры страховых выплат по договору обязательного страхования составляют: </w:t>
        <w:br/>
        <w:t xml:space="preserve">    1) два миллиона рублей - в части возмещения вреда лицам, понесшим ущерб в результате смерти каждого потерпевшего (кормильца); </w:t>
        <w:br/>
        <w:t xml:space="preserve">    2) не более 25 тысяч рублей - в счет возмещения расходов </w:t>
      </w:r>
      <w:bookmarkStart w:id="53" w:name="l47"/>
      <w:bookmarkEnd w:id="53"/>
      <w:r>
        <w:rPr/>
        <w:t xml:space="preserve">на погребение каждого потерпевшего; </w:t>
        <w:br/>
        <w:t xml:space="preserve">    3) не более двух миллионов рублей - в части возмещения вреда, причиненного здоровью каждого потерпевшего; </w:t>
        <w:br/>
        <w:t xml:space="preserve">    4) не более 200 тысяч рублей - в части возмещения вреда, причиненного в связи с нарушением условий жизнедеятельности </w:t>
      </w:r>
      <w:bookmarkStart w:id="54" w:name="l48"/>
      <w:bookmarkEnd w:id="54"/>
      <w:r>
        <w:rPr/>
        <w:t xml:space="preserve">каждого потерпевшего; </w:t>
        <w:br/>
        <w:t xml:space="preserve">    5) не более 360 тысяч рублей - в части возмещения вреда, причиненного имуществу каждого потерпевшего - физического лица, за исключением вреда, причиненного в связи с нарушением условий </w:t>
      </w:r>
      <w:bookmarkStart w:id="55" w:name="l49"/>
      <w:bookmarkEnd w:id="55"/>
      <w:r>
        <w:rPr/>
        <w:t xml:space="preserve">жизнедеятельности; </w:t>
        <w:br/>
        <w:t xml:space="preserve">    6) не более 500 тысяч рублей - в части возмещения вреда, причиненного имуществу каждого потерпевшего - юридического лица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6" w:name="h262"/>
      <w:bookmarkEnd w:id="56"/>
      <w:r>
        <w:rPr>
          <w:b/>
          <w:bCs/>
          <w:sz w:val="27"/>
          <w:szCs w:val="27"/>
        </w:rPr>
        <w:t xml:space="preserve">Статья 7. Страховая премия и страховые тарифы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Страховая премия по договору обязательного страхования </w:t>
      </w:r>
      <w:bookmarkStart w:id="57" w:name="l50"/>
      <w:bookmarkEnd w:id="57"/>
      <w:r>
        <w:rPr/>
        <w:t xml:space="preserve">определяется как произведение устанавливаемых в соответствии с настоящим Федеральным законом страховой суммы и страхового тарифа. </w:t>
        <w:br/>
        <w:t xml:space="preserve">    2. Договором обязательного страхования может предусматриваться право страхователя уплачивать страховую премию </w:t>
      </w:r>
      <w:bookmarkStart w:id="58" w:name="l51"/>
      <w:bookmarkEnd w:id="58"/>
      <w:r>
        <w:rPr/>
        <w:t xml:space="preserve">в рассрочку путем внесения страховых взносов в порядке, определяемом правилами обязательного страхования. Обязанность по уплате страховой премии (очередного страхового взноса) считается исполненной страхователем со дня поступления денежных средств на </w:t>
      </w:r>
      <w:bookmarkStart w:id="59" w:name="l52"/>
      <w:bookmarkEnd w:id="59"/>
      <w:r>
        <w:rPr/>
        <w:t xml:space="preserve">банковский счет или в кассу страховщика. </w:t>
        <w:br/>
        <w:t xml:space="preserve">    3. Страховые тарифы, структура страховых тарифов и порядок их применения при расчете страховой премии устанавливаются Правительством Российской Федерации в соответствии с настоящим </w:t>
      </w:r>
      <w:bookmarkStart w:id="60" w:name="l53"/>
      <w:bookmarkEnd w:id="60"/>
      <w:r>
        <w:rPr/>
        <w:t xml:space="preserve">Федеральным законом. </w:t>
        <w:br/>
        <w:t xml:space="preserve">    4. Страховые тарифы должны быть экономически обоснованными. Доля страховой премии, непосредственно предназначенная для осуществления страховых и компенсационных выплат потерпевшим, не может составлять менее 80 процентов </w:t>
      </w:r>
      <w:bookmarkStart w:id="61" w:name="l54"/>
      <w:bookmarkEnd w:id="61"/>
      <w:r>
        <w:rPr/>
        <w:t xml:space="preserve">страховой премии. </w:t>
        <w:br/>
        <w:t xml:space="preserve">    5. Срок действия страховых тарифов не может быть менее одного года. В случае их изменения в течение срока действия договора обязательного страхования размер страховой премии по такому договору не изменяется. </w:t>
        <w:br/>
        <w:t xml:space="preserve">    6. Страховые тарифы состоят из базовых ставок и </w:t>
      </w:r>
      <w:bookmarkStart w:id="62" w:name="l55"/>
      <w:bookmarkEnd w:id="62"/>
      <w:r>
        <w:rPr/>
        <w:t xml:space="preserve">коэффициентов. </w:t>
        <w:br/>
        <w:t xml:space="preserve">    7. Базовые ставки страховых тарифов устанавливаются с учетом технических и конструктивных характеристик опасных объектов. </w:t>
        <w:br/>
        <w:t xml:space="preserve">    8. Коэффициенты страховых тарифов устанавливаются в </w:t>
      </w:r>
      <w:bookmarkStart w:id="63" w:name="l56"/>
      <w:bookmarkEnd w:id="63"/>
      <w:r>
        <w:rPr/>
        <w:t xml:space="preserve">зависимости от: </w:t>
        <w:br/>
        <w:t xml:space="preserve">    1) вреда, который может быть причинен в результате аварии на опасном объекте, и максимально возможного количества потерпевших; </w:t>
        <w:br/>
        <w:t xml:space="preserve">    2) отсутствия или наличия страховых случаев, произошедших в период действия предшествующего договора обязательного </w:t>
      </w:r>
      <w:bookmarkStart w:id="64" w:name="l57"/>
      <w:bookmarkEnd w:id="64"/>
      <w:r>
        <w:rPr/>
        <w:t xml:space="preserve">страхования из-за нарушения страхователем норм и правил эксплуатации опасного объекта, установленных законодательством Российской Федерации. </w:t>
        <w:br/>
        <w:t xml:space="preserve">    9. При расчете страховой премии по договору обязательного страхования страховщик вправе применять дополнительный понижающий </w:t>
      </w:r>
      <w:bookmarkStart w:id="65" w:name="l58"/>
      <w:bookmarkEnd w:id="65"/>
      <w:r>
        <w:rPr/>
        <w:t xml:space="preserve">коэффициент, устанавливаемый им исходя из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</w:t>
      </w:r>
      <w:bookmarkStart w:id="66" w:name="l59"/>
      <w:bookmarkEnd w:id="66"/>
      <w:r>
        <w:rPr/>
        <w:t xml:space="preserve">чрезвычайной ситуации, возникшей в результате аварии на опасном объекте. </w:t>
        <w:br/>
        <w:t xml:space="preserve">    10. Значение коэффициента, указанного в части 9 настоящей статьи, не может быть более 1,0 и менее 0,6. </w:t>
        <w:br/>
        <w:t xml:space="preserve">    11. Порядок определения вреда, который может быть причинен </w:t>
      </w:r>
      <w:bookmarkStart w:id="67" w:name="l60"/>
      <w:bookmarkEnd w:id="67"/>
      <w:r>
        <w:rPr/>
        <w:t xml:space="preserve">в результате аварии на опасном объекте,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. </w:t>
      </w:r>
      <w:bookmarkStart w:id="68" w:name="l61"/>
      <w:bookmarkEnd w:id="68"/>
      <w:r>
        <w:rPr/>
        <w:br/>
        <w:t xml:space="preserve">    12. Установленные в соответствии с настоящим Федеральным законом страховые тарифы обязательны для применения страховщиками. Страховщики не вправе применять базовые ставки и (или) коэффициенты, отличные от установленных страховыми тарифами. </w:t>
      </w:r>
      <w:bookmarkStart w:id="69" w:name="l62"/>
      <w:bookmarkEnd w:id="69"/>
      <w:r>
        <w:rPr/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70" w:name="h263"/>
      <w:bookmarkEnd w:id="70"/>
      <w:r>
        <w:rPr>
          <w:b/>
          <w:bCs/>
          <w:sz w:val="27"/>
          <w:szCs w:val="27"/>
        </w:rPr>
        <w:t xml:space="preserve">Статья 8. Страховая выплата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При наступлении страхового случая потерпевший вправе предъявить непосредственно страховщику требование о возмещении причиненного вреда. Соответствующее заявление потерпевшего </w:t>
      </w:r>
      <w:bookmarkStart w:id="71" w:name="l63"/>
      <w:bookmarkEnd w:id="71"/>
      <w:r>
        <w:rPr/>
        <w:t xml:space="preserve">направляется страховщику вместе с документами, подтверждающими причинение вреда и его размер. Перечень указанных документов определяется правилами обязательного страхования. При этом потерпевший обязан сообщить страховщику в соответствии с правилами обязательного страхования свои персональные данные, </w:t>
      </w:r>
      <w:bookmarkStart w:id="72" w:name="l64"/>
      <w:bookmarkEnd w:id="72"/>
      <w:r>
        <w:rPr/>
        <w:t xml:space="preserve">необходимые для осуществления страховой выплаты. </w:t>
        <w:br/>
        <w:t xml:space="preserve">    2. В случае причинения вреда жизни или здоровью потерпевшего размер страховой выплаты составляет: </w:t>
        <w:br/>
        <w:t xml:space="preserve">    1) два миллиона рублей - лицам, имеющим право в </w:t>
      </w:r>
      <w:bookmarkStart w:id="73" w:name="l65"/>
      <w:bookmarkEnd w:id="73"/>
      <w:r>
        <w:rPr/>
        <w:t xml:space="preserve">соответствии с гражданским законодательством на возмещение вреда в случае смерти каждого потерпевшего (кормильца); </w:t>
        <w:br/>
        <w:t xml:space="preserve">    2) сумму, необходимую для возмещения расходов на погребение, - лицам, понесшим эти расходы, но не более 25 тысяч рублей; </w:t>
      </w:r>
      <w:bookmarkStart w:id="74" w:name="l66"/>
      <w:bookmarkEnd w:id="74"/>
      <w:r>
        <w:rPr/>
        <w:br/>
        <w:t xml:space="preserve">    3) сумму, определяемую исходя из характера и степени повреждения здоровья по нормативам, устанавливаемым Правительством Российской Федерации, - потерпевшим, здоровью которых причинен вред, но не более двух миллионов рублей. </w:t>
        <w:br/>
        <w:t xml:space="preserve">    3. Если размер вреда, причиненного потерпевшему, превышает </w:t>
      </w:r>
      <w:bookmarkStart w:id="75" w:name="l67"/>
      <w:bookmarkEnd w:id="75"/>
      <w:r>
        <w:rPr/>
        <w:t xml:space="preserve">предельный размер страховой выплаты, установленный частью 2 статьи 6 настоящего Федерального закона, разницу между страховой выплатой и фактическим размером вреда возмещает владелец опасного объекта. </w:t>
        <w:br/>
        <w:t xml:space="preserve">    4. В случае смерти потерпевшего страховая выплата в </w:t>
      </w:r>
      <w:bookmarkStart w:id="76" w:name="l68"/>
      <w:bookmarkEnd w:id="76"/>
      <w:r>
        <w:rPr/>
        <w:t xml:space="preserve">соответствии с настоящим Федеральным законом осуществляется независимо от выплат, причитающихся по другим видам страхования. </w:t>
        <w:br/>
        <w:t xml:space="preserve">    5. Размер страховой выплаты, причитающейся потерпевшему в счет возмещения вреда, причиненного имуществу, определяется в </w:t>
      </w:r>
      <w:bookmarkStart w:id="77" w:name="l69"/>
      <w:bookmarkEnd w:id="77"/>
      <w:r>
        <w:rPr/>
        <w:t xml:space="preserve">соответствии с правилами обязательного страхования с учетом реального ущерба, причиненного повреждением имущества. </w:t>
        <w:br/>
        <w:t xml:space="preserve">    6. Размер страховой выплаты, причитающейся потерпевшему в счет возмещения вреда, причиненного в связи с нарушением условий </w:t>
      </w:r>
      <w:bookmarkStart w:id="78" w:name="l70"/>
      <w:bookmarkEnd w:id="78"/>
      <w:r>
        <w:rPr/>
        <w:t xml:space="preserve">жизнедеятельности, определяется исходя из понесенных потерпевшим расходов, связанных с переездом к месту временного поселения и обратно, проживанием в месте временного поселения, приобретением жизненно важных материальных средств. Указанные расходы при </w:t>
      </w:r>
      <w:bookmarkStart w:id="79" w:name="l71"/>
      <w:bookmarkEnd w:id="79"/>
      <w:r>
        <w:rPr/>
        <w:t xml:space="preserve">отсутствии документов, подтверждающих размер расходов, учитываются при определении размера страховой выплаты по нормативам, устанавливаемым правилами обязательного страхования. </w:t>
        <w:br/>
        <w:t xml:space="preserve">    7. Порядок установления факта нарушения условий </w:t>
      </w:r>
      <w:bookmarkStart w:id="80" w:name="l72"/>
      <w:bookmarkEnd w:id="80"/>
      <w:r>
        <w:rPr/>
        <w:t xml:space="preserve">жизнедеятельности и критерии, по которым устанавливается указанный факт, утверждаются в порядке, устанавливаемом Правительством Российской Федерации. Документы, подтверждающие факт нарушения условий жизнедеятельности на определенной </w:t>
      </w:r>
      <w:bookmarkStart w:id="81" w:name="l73"/>
      <w:bookmarkEnd w:id="81"/>
      <w:r>
        <w:rPr/>
        <w:t xml:space="preserve">территории, выдаются по требованию потерпевших органами местного самоуправления, наделенными полномочиями по решению вопросов организации и осуществления мероприятий по гражданской обороне, защите населения и территории от чрезвычайных ситуаций в границах </w:t>
      </w:r>
      <w:bookmarkStart w:id="82" w:name="l74"/>
      <w:bookmarkEnd w:id="82"/>
      <w:r>
        <w:rPr/>
        <w:t xml:space="preserve">такой территории. </w:t>
        <w:br/>
        <w:t xml:space="preserve">    8. По договору обязательного страхования страховщик не возмещает: </w:t>
        <w:br/>
        <w:t xml:space="preserve">    1) вред, причиненный имуществу страхователя; </w:t>
        <w:br/>
        <w:t xml:space="preserve">    2) расходы потерпевшего, связанные с неисполнением или ненадлежащим исполнением своих гражданско-правовых обязательств; </w:t>
      </w:r>
      <w:bookmarkStart w:id="83" w:name="l75"/>
      <w:bookmarkEnd w:id="83"/>
      <w:r>
        <w:rPr/>
        <w:br/>
        <w:t xml:space="preserve">    3) вред, причиненный имуществу потерпевшего, умышленные действия которого явились причиной аварии на опасном объекте; </w:t>
        <w:br/>
        <w:t xml:space="preserve">    4) убытки, являющиеся упущенной выгодой, в том числе связанные с утратой товарной стоимости имущества, а также </w:t>
      </w:r>
      <w:bookmarkStart w:id="84" w:name="l76"/>
      <w:bookmarkEnd w:id="84"/>
      <w:r>
        <w:rPr/>
        <w:t xml:space="preserve">моральный вред. </w:t>
        <w:br/>
        <w:t xml:space="preserve">    9. Страховщик освобождается от обязанности осуществить страховую выплату, если вред потерпевшим причинен в результате аварии на опасном объекте, произошедшей вследствие обстоятельств, предусмотренных </w:t>
      </w:r>
      <w:r>
        <w:fldChar w:fldCharType="begin"/>
      </w:r>
      <w:r>
        <w:rPr>
          <w:rStyle w:val="InternetLink"/>
        </w:rPr>
        <w:instrText xml:space="preserve"> HYPERLINK "http://www.referent.ru/1/11682?l1761" \l "l17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964 Гражданского кодекса </w:t>
      </w:r>
      <w:bookmarkStart w:id="85" w:name="l77"/>
      <w:bookmarkEnd w:id="85"/>
      <w:r>
        <w:rPr/>
        <w:t xml:space="preserve">Российской Федерации, а также в результате диверсий и террористических актов. </w:t>
        <w:br/>
        <w:t xml:space="preserve">    10. Совокупный предельный размер всех страховых выплат по договору обязательного страхования, связанных с одной аварией на опасном объекте, не может превышать размер страховой суммы по </w:t>
      </w:r>
      <w:bookmarkStart w:id="86" w:name="l78"/>
      <w:bookmarkEnd w:id="86"/>
      <w:r>
        <w:rPr/>
        <w:t xml:space="preserve">договору обязательного страхования, установленный в соответствии с частью 1 статьи 6 настоящего Федерального закона. Если страховые выплаты должны быть произведены нескольким потерпевшим и сумма их требований, предъявленных страховщику на день первой </w:t>
      </w:r>
      <w:bookmarkStart w:id="87" w:name="l79"/>
      <w:bookmarkEnd w:id="87"/>
      <w:r>
        <w:rPr/>
        <w:t xml:space="preserve">страховой выплаты по этому страховому случаю, превышает размер страховой суммы: </w:t>
        <w:br/>
        <w:t xml:space="preserve">    1) в первую очередь удовлетворяются требования о возмещении вреда, причиненного жизни или здоровью потерпевших - </w:t>
      </w:r>
      <w:bookmarkStart w:id="88" w:name="l80"/>
      <w:bookmarkEnd w:id="88"/>
      <w:r>
        <w:rPr/>
        <w:t xml:space="preserve">физических лиц; </w:t>
        <w:br/>
        <w:t xml:space="preserve">    2) во вторую очередь удовлетворяются требования о возмещении вреда, причиненного имуществу потерпевших - физических лиц, в том числе в связи с нарушением условий жизнедеятельности; </w:t>
        <w:br/>
        <w:t xml:space="preserve">    3) в третью очередь удовлетворяются требования о </w:t>
      </w:r>
      <w:bookmarkStart w:id="89" w:name="l81"/>
      <w:bookmarkEnd w:id="89"/>
      <w:r>
        <w:rPr/>
        <w:t xml:space="preserve">возмещении вреда, причиненного имуществу потерпевших - юридических лиц. </w:t>
        <w:br/>
        <w:t xml:space="preserve">    11. При недостаточности части страховой суммы, оставшейся после удовлетворения требований потерпевших одной очереди, для полного возмещения вреда потерпевшим следующей очереди страховые </w:t>
      </w:r>
      <w:bookmarkStart w:id="90" w:name="l82"/>
      <w:bookmarkEnd w:id="90"/>
      <w:r>
        <w:rPr/>
        <w:t xml:space="preserve">выплаты производятся в рамках соответствующей очереди пропорционально отношению страховой суммы (ее оставшейся части) к сумме требований потерпевших. </w:t>
        <w:br/>
        <w:t xml:space="preserve">    12. Страховая выплата осуществляется по выбору потерпевшего путем наличного или безналичного расчета. Днем </w:t>
      </w:r>
      <w:bookmarkStart w:id="91" w:name="l83"/>
      <w:bookmarkEnd w:id="91"/>
      <w:r>
        <w:rPr/>
        <w:t xml:space="preserve">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. </w:t>
      </w:r>
      <w:bookmarkStart w:id="92" w:name="l84"/>
      <w:bookmarkEnd w:id="92"/>
      <w:r>
        <w:rPr/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3" w:name="h264"/>
      <w:bookmarkEnd w:id="93"/>
      <w:r>
        <w:rPr>
          <w:b/>
          <w:bCs/>
          <w:sz w:val="27"/>
          <w:szCs w:val="27"/>
        </w:rPr>
        <w:t xml:space="preserve">Статья 9. Правила обязательного страхования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</w:t>
      </w:r>
      <w:bookmarkStart w:id="94" w:name="l85"/>
      <w:bookmarkEnd w:id="94"/>
      <w:r>
        <w:rPr/>
        <w:t xml:space="preserve">страхования. </w:t>
        <w:br/>
        <w:t xml:space="preserve">    2. Правила обязательного страхования, в частности, включают в себя положения о: </w:t>
        <w:br/>
        <w:t xml:space="preserve">    1) порядке заключения, изменения, продления, расторжения (прекращения) договора обязательного страхования, в том числе </w:t>
      </w:r>
      <w:bookmarkStart w:id="95" w:name="l86"/>
      <w:bookmarkEnd w:id="95"/>
      <w:r>
        <w:rPr/>
        <w:t xml:space="preserve">перечнях документов, необходимых для осуществления указанных процедур; </w:t>
        <w:br/>
        <w:t xml:space="preserve">    2) действиях лиц при осуществлении обязательного страхования, в том числе при наступлении страхового случая, а также перечне необходимых документов, которые страхователь должен </w:t>
      </w:r>
      <w:bookmarkStart w:id="96" w:name="l87"/>
      <w:bookmarkEnd w:id="96"/>
      <w:r>
        <w:rPr/>
        <w:t xml:space="preserve">представить страховщику; </w:t>
        <w:br/>
        <w:t xml:space="preserve">    3) порядке определения размера страховой выплаты и ее осуществления, перечне необходимых документов, в том числе содержащих персональные данные потерпевших. </w:t>
        <w:br/>
        <w:t xml:space="preserve">    3. В правилах обязательного страхования также могут </w:t>
      </w:r>
      <w:bookmarkStart w:id="97" w:name="l88"/>
      <w:bookmarkEnd w:id="97"/>
      <w:r>
        <w:rPr/>
        <w:t xml:space="preserve">содержаться положения настоящего Федерального закона и иных федеральных законов, определяющие условия договора обязательного страхования. </w:t>
        <w:br/>
        <w:t xml:space="preserve">    4. Правила обязательного страхования должны содержать образец страхового полиса, стандартные формы типового договора </w:t>
      </w:r>
      <w:bookmarkStart w:id="98" w:name="l89"/>
      <w:bookmarkEnd w:id="98"/>
      <w:r>
        <w:rPr/>
        <w:t xml:space="preserve">обязательного страхования, заявления страхователя об обязательном страховании и документа, содержащего сведения об обязательном страховании, предоставляемые страховщиком в соответствии с частью 6 статьи 10 настоящего Федерального закона. </w:t>
      </w:r>
      <w:bookmarkStart w:id="99" w:name="l90"/>
      <w:bookmarkEnd w:id="99"/>
      <w:r>
        <w:rPr/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0" w:name="h265"/>
      <w:bookmarkEnd w:id="100"/>
      <w:r>
        <w:rPr>
          <w:b/>
          <w:bCs/>
          <w:sz w:val="27"/>
          <w:szCs w:val="27"/>
        </w:rPr>
        <w:t xml:space="preserve">Глава 2. ДОГОВОР ОБЯЗАТЕЛЬНОГО СТРАХОВАНИЯ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1" w:name="h266"/>
      <w:bookmarkEnd w:id="101"/>
      <w:r>
        <w:rPr>
          <w:b/>
          <w:bCs/>
          <w:sz w:val="27"/>
          <w:szCs w:val="27"/>
        </w:rPr>
        <w:t xml:space="preserve">Статья 10. Договор обязательного страхования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Договор обязательного страхования заключается в отношении каждого опасного объекта на срок не менее чем один год. </w:t>
      </w:r>
      <w:bookmarkStart w:id="102" w:name="l91"/>
      <w:bookmarkEnd w:id="102"/>
      <w:r>
        <w:rPr/>
        <w:t xml:space="preserve">Документом, подтверждающим заключение договора обязательного страхования, является страховой полис установленного образца. </w:t>
        <w:br/>
        <w:t xml:space="preserve">    2. Договор обязательного страхования является публичным договором. </w:t>
        <w:br/>
        <w:t xml:space="preserve">    3. Договор обязательного страхования вступает в силу со </w:t>
      </w:r>
      <w:bookmarkStart w:id="103" w:name="l92"/>
      <w:bookmarkEnd w:id="103"/>
      <w:r>
        <w:rPr/>
        <w:t xml:space="preserve">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, если страховая премия или первый страховой взнос уплачены до дня </w:t>
      </w:r>
      <w:bookmarkStart w:id="104" w:name="l93"/>
      <w:bookmarkEnd w:id="104"/>
      <w:r>
        <w:rPr/>
        <w:t xml:space="preserve">вступления в силу договора обязательного страхования. </w:t>
        <w:br/>
        <w:t xml:space="preserve">    4.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</w:t>
      </w:r>
      <w:bookmarkStart w:id="105" w:name="l94"/>
      <w:bookmarkEnd w:id="105"/>
      <w:r>
        <w:rPr/>
        <w:t xml:space="preserve">опасного объекта,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. При отсутствии такого уведомления договор обязательного страхования </w:t>
      </w:r>
      <w:bookmarkStart w:id="106" w:name="l95"/>
      <w:bookmarkEnd w:id="106"/>
      <w:r>
        <w:rPr/>
        <w:t xml:space="preserve">прекращается с 24 часов местного времени последнего дня указанного тридцатидневного срока, а страхователь, с которым первоначально был заключен договор обязательного страхования, вправе потребовать возврата части уплаченной им страховой премии </w:t>
      </w:r>
      <w:bookmarkStart w:id="107" w:name="l96"/>
      <w:bookmarkEnd w:id="107"/>
      <w:r>
        <w:rPr/>
        <w:t xml:space="preserve">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. </w:t>
        <w:br/>
        <w:t xml:space="preserve">    5. В случае, если опасный объект перестал соответствовать установленным настоящим Федеральным законом требованиям к опасным </w:t>
      </w:r>
      <w:bookmarkStart w:id="108" w:name="l97"/>
      <w:bookmarkEnd w:id="108"/>
      <w:r>
        <w:rPr/>
        <w:t xml:space="preserve">объектам, владельцы которых обязаны осуществлять обязательное страхование,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</w:t>
      </w:r>
      <w:bookmarkStart w:id="109" w:name="l98"/>
      <w:bookmarkEnd w:id="109"/>
      <w:r>
        <w:rPr/>
        <w:t xml:space="preserve">за вычетом произведенных страховщиком расходов на ведение дела и отчислений в резерв для финансирования компенсационных выплат. </w:t>
        <w:br/>
        <w:t xml:space="preserve">    6. При прекращении договора обязательного страхования </w:t>
      </w:r>
      <w:bookmarkStart w:id="110" w:name="l99"/>
      <w:bookmarkEnd w:id="110"/>
      <w:r>
        <w:rPr/>
        <w:t xml:space="preserve">страховщик по требованию страхователя предоставляет ему сведения о количестве и характере наступивших страховых случаев, об осуществленных и о предстоящих страховых выплатах, рассматриваемых и неурегулированных требованиях потерпевших о страховых выплатах в период действия указанного договора (далее - </w:t>
      </w:r>
      <w:bookmarkStart w:id="111" w:name="l100"/>
      <w:bookmarkEnd w:id="111"/>
      <w:r>
        <w:rPr/>
        <w:t xml:space="preserve">сведения об обязательном страховании). Сведения об обязательном страховании предоставляются страховщиком в письменной форме и бесплатно. </w:t>
        <w:br/>
        <w:t xml:space="preserve">    7. При прекращении договора обязательного страхования с </w:t>
      </w:r>
      <w:bookmarkStart w:id="112" w:name="l101"/>
      <w:bookmarkEnd w:id="112"/>
      <w:r>
        <w:rPr/>
        <w:t xml:space="preserve">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. </w:t>
        <w:br/>
        <w:t xml:space="preserve">    8. Срок исковой давности по требованиям, вытекающим из </w:t>
      </w:r>
      <w:bookmarkStart w:id="113" w:name="l102"/>
      <w:bookmarkEnd w:id="113"/>
      <w:r>
        <w:rPr/>
        <w:t xml:space="preserve">договора обязательного страхования, составляет три года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4" w:name="h267"/>
      <w:bookmarkEnd w:id="114"/>
      <w:r>
        <w:rPr>
          <w:b/>
          <w:bCs/>
          <w:sz w:val="27"/>
          <w:szCs w:val="27"/>
        </w:rPr>
        <w:t xml:space="preserve">Статья 11. Основные права и обязанности страхователя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Страхователь вправе: </w:t>
        <w:br/>
        <w:t xml:space="preserve">    1) требовать от страховщика разъяснения условий обязательного страхования, консультаций по заключению договора </w:t>
      </w:r>
      <w:bookmarkStart w:id="115" w:name="l103"/>
      <w:bookmarkEnd w:id="115"/>
      <w:r>
        <w:rPr/>
        <w:t xml:space="preserve">обязательного страхования; </w:t>
        <w:br/>
        <w:t xml:space="preserve">    2) при значительных изменениях в обстоятельствах, сообщенных страховщику при заключении договора обязательного страхования, в том числе при уменьшении вреда, который может быть </w:t>
      </w:r>
      <w:bookmarkStart w:id="116" w:name="l104"/>
      <w:bookmarkEnd w:id="116"/>
      <w:r>
        <w:rPr/>
        <w:t xml:space="preserve">причинен в результате аварии на опасном объекте, и максимально возможного количества потерпевших, требовать изменения условий договора обязательного страхования, в том числе уменьшения размера страховой премии пропорционально уменьшению страхового риска; </w:t>
      </w:r>
      <w:bookmarkStart w:id="117" w:name="l105"/>
      <w:bookmarkEnd w:id="117"/>
      <w:r>
        <w:rPr/>
        <w:br/>
        <w:t xml:space="preserve">    3) знакомиться с документами страховщика, связанными с исполнением им договора обязательного страхования; </w:t>
        <w:br/>
        <w:t xml:space="preserve">    4) при аварии на опасном объекте требовать от страховщика представления копии страхового акта; </w:t>
        <w:br/>
        <w:t xml:space="preserve">    5) требовать от страховщика возмещения расходов, </w:t>
      </w:r>
      <w:bookmarkStart w:id="118" w:name="l106"/>
      <w:bookmarkEnd w:id="118"/>
      <w:r>
        <w:rPr/>
        <w:t xml:space="preserve">произведенных в целях уменьшения убытков от страхового случая, если такие расходы были необходимы или были произведены для выполнения указаний страховщика; </w:t>
        <w:br/>
        <w:t xml:space="preserve">    6) требовать от страховщика бесплатной выдачи дубликата страхового полиса в случае его повреждения или утраты; </w:t>
      </w:r>
      <w:bookmarkStart w:id="119" w:name="l107"/>
      <w:bookmarkEnd w:id="119"/>
      <w:r>
        <w:rPr/>
        <w:br/>
        <w:t xml:space="preserve">    7) досрочно отказаться от договора обязательного страхования. </w:t>
        <w:br/>
        <w:t xml:space="preserve">    2. Страхователь обязан: </w:t>
        <w:br/>
        <w:t xml:space="preserve">    1) при заключении договора обязательного страхования направить страховщику заявление об обязательном страховании по </w:t>
      </w:r>
      <w:bookmarkStart w:id="120" w:name="l108"/>
      <w:bookmarkEnd w:id="120"/>
      <w:r>
        <w:rPr/>
        <w:t xml:space="preserve">установленной форме с приложением документов, перечень которых определяется правилами обязательного страхования, в том числе документов, содержащих необходимые для определения размера страховой премии сведения об опасном объекте, уровне его </w:t>
      </w:r>
      <w:bookmarkStart w:id="121" w:name="l109"/>
      <w:bookmarkEnd w:id="121"/>
      <w:r>
        <w:rPr/>
        <w:t xml:space="preserve">безопасности, о вреде, который может быть причинен в результате аварии на опасном объекте, и максимально возможном количестве потерпевших; </w:t>
        <w:br/>
        <w:t xml:space="preserve">    2) уплатить страховую премию (страховые взносы) в размере и в порядке, которые установлены договором обязательного </w:t>
      </w:r>
      <w:bookmarkStart w:id="122" w:name="l110"/>
      <w:bookmarkEnd w:id="122"/>
      <w:r>
        <w:rPr/>
        <w:t xml:space="preserve">страхования в соответствии с настоящим Федеральным законом; </w:t>
        <w:br/>
        <w:t xml:space="preserve">    3)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, осуществляющий в </w:t>
      </w:r>
      <w:bookmarkStart w:id="123" w:name="l111"/>
      <w:bookmarkEnd w:id="123"/>
      <w:r>
        <w:rPr/>
        <w:t xml:space="preserve">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; </w:t>
        <w:br/>
        <w:t xml:space="preserve">    4) содействовать в проведении назначенной страховщиком экспертизы опасного объекта в целях оценки вреда, который может </w:t>
      </w:r>
      <w:bookmarkStart w:id="124" w:name="l112"/>
      <w:bookmarkEnd w:id="124"/>
      <w:r>
        <w:rPr/>
        <w:t xml:space="preserve">быть причинен в результате аварии на опасном объекте, максимально возможного количества потерпевших и (или) уровня безопасности опасного объекта, в том числе обеспечить доступ специализированных организаций и (или) специалистов на опасный </w:t>
      </w:r>
      <w:bookmarkStart w:id="125" w:name="l113"/>
      <w:bookmarkEnd w:id="125"/>
      <w:r>
        <w:rPr/>
        <w:t xml:space="preserve">объект, представить необходимую техническую и иную документацию; </w:t>
        <w:br/>
        <w:t xml:space="preserve">    5) уведомлять страховщика обо всех изменениях, внесенных в документы, представленные страховщику при заключении договора обязательного страхования, в течение пяти рабочих дней со дня </w:t>
      </w:r>
      <w:bookmarkStart w:id="126" w:name="l114"/>
      <w:bookmarkEnd w:id="126"/>
      <w:r>
        <w:rPr/>
        <w:t xml:space="preserve">внесения таких изменений; </w:t>
        <w:br/>
        <w:t xml:space="preserve">    6) при аварии на опасном объекте: </w:t>
        <w:br/>
        <w:t xml:space="preserve">    а) в течение 24 часов с момента аварии на опасном объекте сообщить об аварии страховщику в порядке, установленном правилами обязательного страхования; </w:t>
      </w:r>
      <w:bookmarkStart w:id="127" w:name="l115"/>
      <w:bookmarkEnd w:id="127"/>
      <w:r>
        <w:rPr/>
        <w:br/>
        <w:t xml:space="preserve">    б) принять разумные и доступные в сложившихся обстоятельствах меры, чтобы уменьшить размер возможного вреда; </w:t>
        <w:br/>
        <w:t xml:space="preserve">    в) незамедлительно предоставлять потерпевшим сведения о страховщике, в том числе наименование (фирменное наименование) </w:t>
      </w:r>
      <w:bookmarkStart w:id="128" w:name="l116"/>
      <w:bookmarkEnd w:id="128"/>
      <w:r>
        <w:rPr/>
        <w:t xml:space="preserve">страховщика, место его нахождения, режим работы и номера телефонов, или в случае, если авария привела к возникновению чрезвычайной ситуации, в трехдневный срок со дня аварии опубликовать указанную информацию в печатном органе по месту нахождения опасного объекта; </w:t>
      </w:r>
      <w:bookmarkStart w:id="129" w:name="l117"/>
      <w:bookmarkEnd w:id="129"/>
      <w:r>
        <w:rPr/>
        <w:br/>
        <w:t xml:space="preserve">    г) в течение пяти рабочих дней со дня получения акта о причинах и об обстоятельствах аварии, документов о видах и размерах причиненного вреда направить страховщику копии указанных документов; </w:t>
        <w:br/>
        <w:t xml:space="preserve">    д) привлечь страховщика к расследованию причин аварии, в </w:t>
      </w:r>
      <w:bookmarkStart w:id="130" w:name="l118"/>
      <w:bookmarkEnd w:id="130"/>
      <w:r>
        <w:rPr/>
        <w:t xml:space="preserve">том числе в случае,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, осуществляющего в </w:t>
      </w:r>
      <w:bookmarkStart w:id="131" w:name="l119"/>
      <w:bookmarkEnd w:id="131"/>
      <w:r>
        <w:rPr/>
        <w:t xml:space="preserve">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либо его территориального органа. </w:t>
        <w:br/>
        <w:t xml:space="preserve">    3. В случае обращения потерпевшего за возмещением вреда </w:t>
      </w:r>
      <w:bookmarkStart w:id="132" w:name="l120"/>
      <w:bookmarkEnd w:id="132"/>
      <w:r>
        <w:rPr/>
        <w:t xml:space="preserve">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</w:t>
      </w:r>
      <w:bookmarkStart w:id="133" w:name="l121"/>
      <w:bookmarkEnd w:id="133"/>
      <w:r>
        <w:rPr/>
        <w:t xml:space="preserve">соответствующих документов. При этом страхователь обязан действовать в соответствии с указаниями страховщика, а в случае, если страхователю предъявлен иск о возмещении вреда, причиненного в результате аварии на опасном объекте, привлечь страховщика к </w:t>
      </w:r>
      <w:bookmarkStart w:id="134" w:name="l122"/>
      <w:bookmarkEnd w:id="134"/>
      <w:r>
        <w:rPr/>
        <w:t xml:space="preserve">участию в судебном разбирательстве. В противном случае страховщик вправе выдвинуть в отношении требования о страховой выплате возражения, которые он имел в отношении требований о возмещении причиненного вреда. </w:t>
        <w:br/>
        <w:t xml:space="preserve">    4. Страхователь имеет иные права и обязанности, </w:t>
      </w:r>
      <w:bookmarkStart w:id="135" w:name="l123"/>
      <w:bookmarkEnd w:id="135"/>
      <w:r>
        <w:rPr/>
        <w:t xml:space="preserve">возникающие из оснований, предусмотренных настоящим Федеральным законом, законодательством Российской Федерации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36" w:name="h268"/>
      <w:bookmarkEnd w:id="136"/>
      <w:r>
        <w:rPr>
          <w:b/>
          <w:bCs/>
          <w:sz w:val="27"/>
          <w:szCs w:val="27"/>
        </w:rPr>
        <w:t xml:space="preserve">Статья 12. Основные права и обязанности страховщика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Страховщик вправе: </w:t>
        <w:br/>
        <w:t xml:space="preserve">    1) при заключении договора обязательного страхования и в </w:t>
      </w:r>
      <w:bookmarkStart w:id="137" w:name="l124"/>
      <w:bookmarkEnd w:id="137"/>
      <w:r>
        <w:rPr/>
        <w:t xml:space="preserve">течение срока его действия проводить за свой счет экспертизу опасного объекта в целях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</w:t>
      </w:r>
      <w:bookmarkStart w:id="138" w:name="l125"/>
      <w:bookmarkEnd w:id="138"/>
      <w:r>
        <w:rPr/>
        <w:t xml:space="preserve">опасного объекта, в том числе с привлечением специализированных организаций и (или) специалистов; </w:t>
        <w:br/>
        <w:t xml:space="preserve">    2) в письменной форме запрашивать у федерального органа исполнительной власти, осуществляющего в пределах своей </w:t>
      </w:r>
      <w:bookmarkStart w:id="139" w:name="l126"/>
      <w:bookmarkEnd w:id="139"/>
      <w:r>
        <w:rPr/>
        <w:t xml:space="preserve">компетенции функции по контролю и надзору в области безопасности соответствующих опасных производственных объектов или гидротехнических сооружений, федерального органа исполнительной власти, уполномоченного на решение задач в области защиты </w:t>
      </w:r>
      <w:bookmarkStart w:id="140" w:name="l127"/>
      <w:bookmarkEnd w:id="140"/>
      <w:r>
        <w:rPr/>
        <w:t xml:space="preserve">населения и территорий от чрезвычайных ситуаций, иных органов государственной власти, органов местного самоуправления, наделенных соответствующей компетенцией, и получать от них документы, содержащие сведения о выполнении владельцем опасного объекта (страхователем) норм и правил эксплуатации опасного </w:t>
      </w:r>
      <w:bookmarkStart w:id="141" w:name="l128"/>
      <w:bookmarkEnd w:id="141"/>
      <w:r>
        <w:rPr/>
        <w:t xml:space="preserve">объекта, установленных в соответствии с законодательством Российской Федерации; </w:t>
        <w:br/>
        <w:t xml:space="preserve">    3) при значительных изменениях в обстоятельствах, сообщенных страхователем страховщику при заключении договора </w:t>
      </w:r>
      <w:bookmarkStart w:id="142" w:name="l129"/>
      <w:bookmarkEnd w:id="142"/>
      <w:r>
        <w:rPr/>
        <w:t xml:space="preserve">обязательного страхования, в том числе при увеличении вреда, который может быть причинен в результате аварии на опасном объекте, и максимально возможного количества потерпевших, если эти изменения могут существенно повлиять на увеличение страхового риска, требовать изменения условий договора обязательного </w:t>
      </w:r>
      <w:bookmarkStart w:id="143" w:name="l130"/>
      <w:bookmarkEnd w:id="143"/>
      <w:r>
        <w:rPr/>
        <w:t xml:space="preserve">страхования или уплаты дополнительной страховой премии соразмерно увеличению риска; </w:t>
        <w:br/>
        <w:t xml:space="preserve">    4) в случае просрочки уплаты страховой премии (очередного страхового взноса) более чем на 30 дней требовать расторжения </w:t>
      </w:r>
      <w:bookmarkStart w:id="144" w:name="l131"/>
      <w:bookmarkEnd w:id="144"/>
      <w:r>
        <w:rPr/>
        <w:t xml:space="preserve">договора обязательного страхования; </w:t>
        <w:br/>
        <w:t xml:space="preserve">    5) запрашивать у органов государственной власти, органов местного самоуправления, наделенных соответствующей компетенцией, и получать от них документы и сведения, устанавливающие или подтверждающие причины и обстоятельства аварии на опасном </w:t>
      </w:r>
      <w:bookmarkStart w:id="145" w:name="l132"/>
      <w:bookmarkEnd w:id="145"/>
      <w:r>
        <w:rPr/>
        <w:t xml:space="preserve">объекте, причины и обстоятельства чрезвычайной ситуации, размеры причиненного вреда, факт нарушения условий жизнедеятельности; </w:t>
        <w:br/>
        <w:t xml:space="preserve">    6) принимать необходимые меры в целях расследования причин, обстоятельств аварии на опасном объекте, определения </w:t>
      </w:r>
      <w:bookmarkStart w:id="146" w:name="l133"/>
      <w:bookmarkEnd w:id="146"/>
      <w:r>
        <w:rPr/>
        <w:t xml:space="preserve">размера причиненного вреда, в том числе самостоятельно или с привлечением специализированных организаций и (или) специалистов, проводить осмотр места аварии и поврежденного имущества, назначать необходимые обследования в целях оценки фактического </w:t>
      </w:r>
      <w:bookmarkStart w:id="147" w:name="l134"/>
      <w:bookmarkEnd w:id="147"/>
      <w:r>
        <w:rPr/>
        <w:t xml:space="preserve">состояния здоровья потерпевших; </w:t>
        <w:br/>
        <w:t xml:space="preserve">    7) направить своего представителя к страхователю для участия в работе с претензиями потерпевших, определения размера вреда, причиненного потерпевшим; </w:t>
        <w:br/>
        <w:t xml:space="preserve">    8) до полного определения размера подлежащего возмещению </w:t>
      </w:r>
      <w:bookmarkStart w:id="148" w:name="l135"/>
      <w:bookmarkEnd w:id="148"/>
      <w:r>
        <w:rPr/>
        <w:t xml:space="preserve">вреда по заявлению потерпевшего произвести часть страховой выплаты, соответствующую фактически определенной части указанного вреда; </w:t>
        <w:br/>
        <w:t xml:space="preserve">    9) по согласованию с потерпевшим и на условиях, предусмотренных договором обязательного страхования, в счет </w:t>
      </w:r>
      <w:bookmarkStart w:id="149" w:name="l136"/>
      <w:bookmarkEnd w:id="149"/>
      <w:r>
        <w:rPr/>
        <w:t xml:space="preserve">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; </w:t>
        <w:br/>
        <w:t xml:space="preserve">    10) принимать участие в судебном разбирательстве дел, </w:t>
      </w:r>
      <w:bookmarkStart w:id="150" w:name="l137"/>
      <w:bookmarkEnd w:id="150"/>
      <w:r>
        <w:rPr/>
        <w:t xml:space="preserve">связанных с установлением страхового случая, претензиями потерпевших по страховым выплатам. </w:t>
        <w:br/>
        <w:t xml:space="preserve">    2. Страховщик обязан: </w:t>
        <w:br/>
        <w:t xml:space="preserve">    1) обеспечить неразглашение информации о страхователях и (или) потерпевших, которая стала ему известна в результате его </w:t>
      </w:r>
      <w:bookmarkStart w:id="151" w:name="l138"/>
      <w:bookmarkEnd w:id="151"/>
      <w:r>
        <w:rPr/>
        <w:t xml:space="preserve">профессиональной деятельности; </w:t>
        <w:br/>
        <w:t xml:space="preserve">    2) разъяснять страхователю и потерпевшим условия обязательного страхования, проводить консультации по вопросам осуществления обязательного страхования, в том числе по оформлению документов, необходимых для страховой выплаты; </w:t>
      </w:r>
      <w:bookmarkStart w:id="152" w:name="l139"/>
      <w:bookmarkEnd w:id="152"/>
      <w:r>
        <w:rPr/>
        <w:br/>
        <w:t xml:space="preserve">    3)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</w:t>
      </w:r>
      <w:bookmarkStart w:id="153" w:name="l140"/>
      <w:bookmarkEnd w:id="153"/>
      <w:r>
        <w:rPr/>
        <w:t xml:space="preserve">выдать дубликат страхового полиса; </w:t>
        <w:br/>
        <w:t xml:space="preserve">    4) в течение пяти рабочих дней сообщить в порядке, установленном Правительством Российской Федерации, сведения о заключенных, продленных, недействительных и прекративших свое </w:t>
      </w:r>
      <w:bookmarkStart w:id="154" w:name="l141"/>
      <w:bookmarkEnd w:id="154"/>
      <w:r>
        <w:rPr/>
        <w:t xml:space="preserve">действие договорах обязательного страхования в федеральный орган исполнительной власти, осуществляющий в пределах своей компетенции функции по контролю и надзору в области безопасности соответствующих опасных производственных объектов или </w:t>
      </w:r>
      <w:bookmarkStart w:id="155" w:name="l142"/>
      <w:bookmarkEnd w:id="155"/>
      <w:r>
        <w:rPr/>
        <w:t xml:space="preserve">гидротехнических сооружений, а также в федеральный орган исполнительной власти, уполномоченный на решение задач в области защиты населения и территорий от чрезвычайных ситуаций, по его запросу; </w:t>
        <w:br/>
        <w:t xml:space="preserve">    5) в течение 30 рабочих дней со дня поступления требования </w:t>
      </w:r>
      <w:bookmarkStart w:id="156" w:name="l143"/>
      <w:bookmarkEnd w:id="156"/>
      <w:r>
        <w:rPr/>
        <w:t xml:space="preserve">страхователя об изменении договора обязательного страхования в связи с уменьшением страхового риска, включая уменьшение размера страховой премии, рассмотреть такое требование; </w:t>
        <w:br/>
        <w:t xml:space="preserve">    6) при получении сообщения об аварии на опасном объекте незамедлительно направить своего представителя для участия в </w:t>
      </w:r>
      <w:bookmarkStart w:id="157" w:name="l144"/>
      <w:bookmarkEnd w:id="157"/>
      <w:r>
        <w:rPr/>
        <w:t xml:space="preserve">расследовании причин, обстоятельств и последствий аварии на опасном объекте, в том числе для участия в работе комиссии, созданной с участием представителя федерального органа исполнительной власти, осуществляющего в пределах своей </w:t>
      </w:r>
      <w:bookmarkStart w:id="158" w:name="l145"/>
      <w:bookmarkEnd w:id="158"/>
      <w:r>
        <w:rPr/>
        <w:t xml:space="preserve">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либо его территориального органа и (или) страхователя в целях технического расследования причин </w:t>
      </w:r>
      <w:bookmarkStart w:id="159" w:name="l146"/>
      <w:bookmarkEnd w:id="159"/>
      <w:r>
        <w:rPr/>
        <w:t xml:space="preserve">аварии на опасном объекте, и в случае, если в результате аварии возникла чрезвычайная ситуация, также для участия в работе соответствующей комиссии по чрезвычайной ситуации; </w:t>
        <w:br/>
        <w:t xml:space="preserve">    7) в течение 20 рабочих дней после получения акта о </w:t>
      </w:r>
      <w:bookmarkStart w:id="160" w:name="l147"/>
      <w:bookmarkEnd w:id="160"/>
      <w:r>
        <w:rPr/>
        <w:t xml:space="preserve">причинах и об обстоятельствах аварии, заявления потерпевшего о страховой выплате и документов, подтверждающих причинение вреда и его размер, составить страховой акт; </w:t>
        <w:br/>
        <w:t xml:space="preserve">    8) по требованию потерпевшего или страхователя бесплатно выдать копию страхового акта; </w:t>
      </w:r>
      <w:bookmarkStart w:id="161" w:name="l148"/>
      <w:bookmarkEnd w:id="161"/>
      <w:r>
        <w:rPr/>
        <w:br/>
        <w:t xml:space="preserve">    9) разъяснить потерпевшему последствия отказа предоставить персональные данные, необходимые для осуществления страховой выплаты; </w:t>
        <w:br/>
        <w:t xml:space="preserve">    10) в течение 25 рабочих дней со дня установления причин аварии в соответствии с законодательством о промышленной </w:t>
      </w:r>
      <w:bookmarkStart w:id="162" w:name="l149"/>
      <w:bookmarkEnd w:id="162"/>
      <w:r>
        <w:rPr/>
        <w:t xml:space="preserve">безопасности опасных производственных объектов, законодательством о безопасности гидротехнических сооружений, законодательством в области защиты населения и территорий от чрезвычайных ситуаций и получения заявления потерпевшего о страховой выплате, документов, </w:t>
      </w:r>
      <w:bookmarkStart w:id="163" w:name="l150"/>
      <w:bookmarkEnd w:id="163"/>
      <w:r>
        <w:rPr/>
        <w:t xml:space="preserve">подтверждающих причинение вреда и его размер, осуществить страховую выплату потерпевшему или направить лицу, обратившемуся с заявлением о страховой выплате, страховой акт, содержащий мотивированный отказ в страховой выплате; </w:t>
      </w:r>
      <w:bookmarkStart w:id="164" w:name="l151"/>
      <w:bookmarkEnd w:id="164"/>
      <w:r>
        <w:rPr/>
        <w:br/>
        <w:t xml:space="preserve">    11) при нарушении срока исполнения обязанности, установленной пунктом 10 настоящей части, уплатить потерпевшему неустойку в размере одной стопятидесятой ставки рефинансирования Центрального банка Российской Федерации, действующей на день, </w:t>
      </w:r>
      <w:bookmarkStart w:id="165" w:name="l152"/>
      <w:bookmarkEnd w:id="165"/>
      <w:r>
        <w:rPr/>
        <w:t xml:space="preserve">когда страховщик должен был исполнить эту обязанность, от предельных размеров страховых выплат, установленных частью 2 статьи 6 настоящего Федерального закона, и в зависимости от вида причиненного вреда, но не более указанных предельных размеров страховых выплат; </w:t>
      </w:r>
      <w:bookmarkStart w:id="166" w:name="l153"/>
      <w:bookmarkEnd w:id="166"/>
      <w:r>
        <w:rPr/>
        <w:br/>
        <w:t xml:space="preserve">    12) возместить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1682?l1751" \l "l17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62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 расходы, произведенные в целях уменьшения убытков от страхового случая, если такие расходы были необходимы или были произведены для выполнения указаний </w:t>
      </w:r>
      <w:bookmarkStart w:id="167" w:name="l154"/>
      <w:bookmarkEnd w:id="167"/>
      <w:r>
        <w:rPr/>
        <w:t xml:space="preserve">страховщика. В случае, если размер вреда, причиненного потерпевшим, превышает размер страховой суммы по договору обязательного страхования, указанные расходы возмещаются пропорционально отношению размера данной страховой суммы к размеру причиненного вреда. </w:t>
      </w:r>
      <w:bookmarkStart w:id="168" w:name="l155"/>
      <w:bookmarkEnd w:id="168"/>
      <w:r>
        <w:rPr/>
        <w:br/>
        <w:t xml:space="preserve">    3. Страховщик имеет иные права и обязанности, возникающие из оснований, предусмотренных настоящим Федеральным законом и законодательством Российской Федерации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9" w:name="h269"/>
      <w:bookmarkEnd w:id="169"/>
      <w:r>
        <w:rPr>
          <w:b/>
          <w:bCs/>
          <w:sz w:val="27"/>
          <w:szCs w:val="27"/>
        </w:rPr>
        <w:t xml:space="preserve">Статья 13. Право регрессного требования страховщика </w:t>
      </w:r>
    </w:p>
    <w:p>
      <w:pPr>
        <w:pStyle w:val="NormalWeb"/>
        <w:rPr/>
      </w:pPr>
      <w:r>
        <w:rPr/>
        <w:t>    </w:t>
      </w:r>
      <w:bookmarkStart w:id="170" w:name="l156"/>
      <w:bookmarkEnd w:id="170"/>
      <w:r>
        <w:rPr/>
        <w:br/>
        <w:t xml:space="preserve">    Страховщик вправе предъявить регрессное требование в пределах произведенной страховой выплаты к страхователю, если: </w:t>
        <w:br/>
        <w:t xml:space="preserve">    1) вред был причинен вследствие невыполнения страхователем предписаний (указаний) федерального органа исполнительной власти, </w:t>
      </w:r>
      <w:bookmarkStart w:id="171" w:name="l157"/>
      <w:bookmarkEnd w:id="171"/>
      <w:r>
        <w:rPr/>
        <w:t xml:space="preserve">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 (или) федерального органа исполнительной власти, уполномоченного </w:t>
      </w:r>
      <w:bookmarkStart w:id="172" w:name="l158"/>
      <w:bookmarkEnd w:id="172"/>
      <w:r>
        <w:rPr/>
        <w:t xml:space="preserve">на решение задач в области защиты населения и территорий от чрезвычайных ситуаций, данных в соответствии с их компетенцией; </w:t>
        <w:br/>
        <w:t xml:space="preserve">    2) умышленные действия (бездействие) работника страхователя повлекли за собой причинение вреда потерпевшим, в том числе в результате контролируемых взрыва, выброса опасных </w:t>
      </w:r>
      <w:bookmarkStart w:id="173" w:name="l159"/>
      <w:bookmarkEnd w:id="173"/>
      <w:r>
        <w:rPr/>
        <w:t xml:space="preserve">веществ, сброса воды из водохранилища, жидких отходов промышленных и сельскохозяйственных организаций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74" w:name="h270"/>
      <w:bookmarkEnd w:id="174"/>
      <w:r>
        <w:rPr>
          <w:b/>
          <w:bCs/>
          <w:sz w:val="27"/>
          <w:szCs w:val="27"/>
        </w:rPr>
        <w:t xml:space="preserve">Глава 3. КОМПЕНСАЦИОННЫЕ ВЫПЛАТЫ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75" w:name="h271"/>
      <w:bookmarkEnd w:id="175"/>
      <w:r>
        <w:rPr>
          <w:b/>
          <w:bCs/>
          <w:sz w:val="27"/>
          <w:szCs w:val="27"/>
        </w:rPr>
        <w:t xml:space="preserve">Статья 14. Право на получение компенсационных выплат </w:t>
      </w:r>
      <w:bookmarkStart w:id="176" w:name="l160"/>
      <w:bookmarkEnd w:id="176"/>
    </w:p>
    <w:p>
      <w:pPr>
        <w:pStyle w:val="NormalWeb"/>
        <w:rPr/>
      </w:pPr>
      <w:r>
        <w:rPr/>
        <w:t> </w:t>
      </w:r>
      <w:r>
        <w:rPr/>
        <w:br/>
        <w:t xml:space="preserve">    1. Компенсационные выплаты в счет возмещения вреда, причиненного потерпевшим - физическим лицам, осуществляются в случаях, если страховая выплата по обязательному страхованию не может быть осуществлена вследствие: </w:t>
      </w:r>
      <w:bookmarkStart w:id="177" w:name="l161"/>
      <w:bookmarkEnd w:id="177"/>
      <w:r>
        <w:rPr/>
        <w:br/>
        <w:t xml:space="preserve">    1) проведения в отношении страховщика процедуры, применяемой в деле о несостоятельности (банкротстве) и предусмотренной федеральным законом; </w:t>
        <w:br/>
        <w:t xml:space="preserve">    2) отзыва у страховщика лицензии на осуществление страховой деятельности; </w:t>
        <w:br/>
        <w:t xml:space="preserve">    3) неизвестности лица, ответственного за причиненный </w:t>
      </w:r>
      <w:bookmarkStart w:id="178" w:name="l162"/>
      <w:bookmarkEnd w:id="178"/>
      <w:r>
        <w:rPr/>
        <w:t xml:space="preserve">потерпевшему вред; </w:t>
        <w:br/>
        <w:t xml:space="preserve">    4) отсутствия договора обязательного страхования, по которому застрахована гражданская ответственность причинившего вред лица, из-за неисполнения им установленной настоящим Федеральным законом обязанности по страхованию. </w:t>
      </w:r>
      <w:bookmarkStart w:id="179" w:name="l163"/>
      <w:bookmarkEnd w:id="179"/>
      <w:r>
        <w:rPr/>
        <w:br/>
        <w:t xml:space="preserve">    2. Компенсационные выплаты в счет возмещения вреда, причиненного потерпевшим - юридическим лицам, осуществляются в случаях, если страховая выплата по обязательному страхованию не может быть осуществлена вследствие: </w:t>
      </w:r>
      <w:bookmarkStart w:id="180" w:name="l164"/>
      <w:bookmarkEnd w:id="180"/>
      <w:r>
        <w:rPr/>
        <w:br/>
        <w:t xml:space="preserve">    1) проведения в отношении страховщика процедуры, применяемой в деле о несостоятельности (банкротстве) и предусмотренной федеральным законом; </w:t>
        <w:br/>
        <w:t xml:space="preserve">    2) отзыва у страховщика лицензии на осуществление страховой деятельности. </w:t>
        <w:br/>
        <w:t xml:space="preserve">    3. Срок исковой давности по требованию об осуществлении </w:t>
      </w:r>
      <w:bookmarkStart w:id="181" w:name="l165"/>
      <w:bookmarkEnd w:id="181"/>
      <w:r>
        <w:rPr/>
        <w:t xml:space="preserve">компенсационных выплат составляет три года. Течение срока исковой давности по указанному требованию начинается со дня наступления оснований, предусмотренных частями 1 и 2 настоящей статьи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82" w:name="h272"/>
      <w:bookmarkEnd w:id="182"/>
      <w:r>
        <w:rPr>
          <w:b/>
          <w:bCs/>
          <w:sz w:val="27"/>
          <w:szCs w:val="27"/>
        </w:rPr>
        <w:t xml:space="preserve">Статья 15. Осуществление компенсационных выплат </w:t>
      </w:r>
      <w:bookmarkStart w:id="183" w:name="l166"/>
      <w:bookmarkEnd w:id="183"/>
    </w:p>
    <w:p>
      <w:pPr>
        <w:pStyle w:val="NormalWeb"/>
        <w:rPr/>
      </w:pPr>
      <w:r>
        <w:rPr/>
        <w:t> </w:t>
      </w:r>
      <w:r>
        <w:rPr/>
        <w:br/>
        <w:t xml:space="preserve">    1.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. Рассмотрение требований потерпевших о компенсационных выплатах, </w:t>
      </w:r>
      <w:bookmarkStart w:id="184" w:name="l167"/>
      <w:bookmarkEnd w:id="184"/>
      <w:r>
        <w:rPr/>
        <w:t xml:space="preserve">компенсационные выплаты и реализацию права требования, предусмотренного статьей 16 настоящего Федерального закона, могут осуществлять страховщики, действующие за счет профессионального объединения страховщиков на основании заключенных с ним договоров. </w:t>
      </w:r>
      <w:bookmarkStart w:id="185" w:name="l168"/>
      <w:bookmarkEnd w:id="185"/>
      <w:r>
        <w:rPr/>
        <w:br/>
        <w:t xml:space="preserve">    2. К отношениям между потерпевшим и профессиональным объединением страховщиков по поводу компенсационных выплат по аналогии применяются правила, установленные настоящим Федеральным законом для отношений между потерпевшим и страховщиком по </w:t>
      </w:r>
      <w:bookmarkStart w:id="186" w:name="l169"/>
      <w:bookmarkEnd w:id="186"/>
      <w:r>
        <w:rPr/>
        <w:t xml:space="preserve">договору обязательного страхования. </w:t>
        <w:br/>
        <w:t xml:space="preserve">    3. Компенсационные выплаты устанавливаются в размере: </w:t>
        <w:br/>
        <w:t xml:space="preserve">    1) двух миллионов рублей - в части возмещения вреда лицам, понесшим ущерб в результате смерти каждого потерпевшего </w:t>
      </w:r>
      <w:bookmarkStart w:id="187" w:name="l170"/>
      <w:bookmarkEnd w:id="187"/>
      <w:r>
        <w:rPr/>
        <w:t xml:space="preserve">(кормильца); </w:t>
        <w:br/>
        <w:t xml:space="preserve">    2) произведенных расходов, но не более 25 тысяч рублей - в счет возмещения расходов на погребение каждого потерпевшего; </w:t>
        <w:br/>
        <w:t xml:space="preserve">    3) причиненного вреда, но не более двух миллионов рублей - в части возмещения вреда, причиненного здоровью каждого </w:t>
      </w:r>
      <w:bookmarkStart w:id="188" w:name="l171"/>
      <w:bookmarkEnd w:id="188"/>
      <w:r>
        <w:rPr/>
        <w:t xml:space="preserve">потерпевшего; </w:t>
        <w:br/>
        <w:t xml:space="preserve">    4) причиненного вреда, но не более 200 тысяч рублей - в части возмещения вреда, причиненного в связи с нарушением условий жизнедеятельности каждого потерпевшего; </w:t>
        <w:br/>
        <w:t xml:space="preserve">    5) причиненного вреда, но не более 360 тысяч рублей - в </w:t>
      </w:r>
      <w:bookmarkStart w:id="189" w:name="l172"/>
      <w:bookmarkEnd w:id="189"/>
      <w:r>
        <w:rPr/>
        <w:t xml:space="preserve">части возмещения вреда имуществу каждого потерпевшего - физического лица, за исключением вреда в связи с нарушением условий жизнедеятельности; </w:t>
        <w:br/>
        <w:t xml:space="preserve">    6) причиненного вреда, но не более 500 тысяч рублей - в части возмещения вреда имуществу каждого потерпевшего - </w:t>
      </w:r>
      <w:bookmarkStart w:id="190" w:name="l173"/>
      <w:bookmarkEnd w:id="190"/>
      <w:r>
        <w:rPr/>
        <w:t xml:space="preserve">юридического лица. </w:t>
        <w:br/>
        <w:t xml:space="preserve">    4. Компенсационные выплаты уменьшаются на сумму, равную сумме произведенного страховщиком и (или) страхователем частичного возмещения вреда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1" w:name="h273"/>
      <w:bookmarkEnd w:id="191"/>
      <w:r>
        <w:rPr>
          <w:b/>
          <w:bCs/>
          <w:sz w:val="27"/>
          <w:szCs w:val="27"/>
        </w:rPr>
        <w:t xml:space="preserve">Статья 16. Взыскание суммы компенсационной выплаты </w:t>
      </w:r>
      <w:bookmarkStart w:id="192" w:name="l174"/>
      <w:bookmarkEnd w:id="192"/>
    </w:p>
    <w:p>
      <w:pPr>
        <w:pStyle w:val="NormalWeb"/>
        <w:rPr/>
      </w:pPr>
      <w:r>
        <w:rPr/>
        <w:t> </w:t>
      </w:r>
      <w:r>
        <w:rPr/>
        <w:br/>
        <w:t xml:space="preserve">    1. Сумма компенсационной выплаты, произведенной потерпевшему в соответствии с пунктами 3 и 4 части 1 статьи 14 настоящего Федерального закона, взыскивается в порядке регресса по иску профессионального объединения страховщиков с лица, ответственного за причиненный потерпевшему вред. Профессиональное </w:t>
      </w:r>
      <w:bookmarkStart w:id="193" w:name="l175"/>
      <w:bookmarkEnd w:id="193"/>
      <w:r>
        <w:rPr/>
        <w:t xml:space="preserve">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. </w:t>
        <w:br/>
        <w:t xml:space="preserve">    2. В пределах суммы компенсационной выплаты, произведенной </w:t>
      </w:r>
      <w:bookmarkStart w:id="194" w:name="l176"/>
      <w:bookmarkEnd w:id="194"/>
      <w:r>
        <w:rPr/>
        <w:t xml:space="preserve">потерпевшему в соответствии с пунктами 1 и 2 части 1 и частью 2 статьи 14 настоящего Федерального закона, к профессиональному объединению страховщиков переходит право требования страховой выплаты по обязательному страхованию, которое потерпевший имеет к </w:t>
      </w:r>
      <w:bookmarkStart w:id="195" w:name="l177"/>
      <w:bookmarkEnd w:id="195"/>
      <w:r>
        <w:rPr/>
        <w:t xml:space="preserve">страховщику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6" w:name="h274"/>
      <w:bookmarkEnd w:id="196"/>
      <w:r>
        <w:rPr>
          <w:b/>
          <w:bCs/>
          <w:sz w:val="27"/>
          <w:szCs w:val="27"/>
        </w:rPr>
        <w:t xml:space="preserve">Глава 4. ПРОФЕССИОНАЛЬНОЕ ОБЪЕДИНЕНИЕ СТРАХОВЩИКОВ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7" w:name="h275"/>
      <w:bookmarkEnd w:id="197"/>
      <w:r>
        <w:rPr>
          <w:b/>
          <w:bCs/>
          <w:sz w:val="27"/>
          <w:szCs w:val="27"/>
        </w:rPr>
        <w:t xml:space="preserve">Статья 17. Профессиональное объединение страховщиков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Профессиональное объединение страховщиков является </w:t>
      </w:r>
      <w:bookmarkStart w:id="198" w:name="l178"/>
      <w:bookmarkEnd w:id="198"/>
      <w:r>
        <w:rPr/>
        <w:t xml:space="preserve">некоммерческой организацией, представляющей собой единое общероссийское профессиональное объединение, основанное на принципе обязательного членства страховщиков и действующее в целях обеспечения их взаимодействия и формирования стандартов и </w:t>
      </w:r>
      <w:bookmarkStart w:id="199" w:name="l179"/>
      <w:bookmarkEnd w:id="199"/>
      <w:r>
        <w:rPr/>
        <w:t xml:space="preserve">правил профессиональной деятельности при осуществлении обязательного страхования. </w:t>
        <w:br/>
        <w:t xml:space="preserve">    2.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, к </w:t>
      </w:r>
      <w:bookmarkStart w:id="200" w:name="l180"/>
      <w:bookmarkEnd w:id="200"/>
      <w:r>
        <w:rPr/>
        <w:t xml:space="preserve">компетенции которого относится осуществление функций по контролю и надзору в сфере страховой деятельности (страхового дела), в реестр объединений субъектов страхового дела в качестве профессионального объединения страховщиков. </w:t>
        <w:br/>
        <w:t xml:space="preserve">    3. Профессиональное объединение страховщиков осуществляет </w:t>
      </w:r>
      <w:bookmarkStart w:id="201" w:name="l181"/>
      <w:bookmarkEnd w:id="201"/>
      <w:r>
        <w:rPr/>
        <w:t xml:space="preserve">свою деятельность в соответствии с положениями законодательства о некоммерческих организациях, предусмотренными в отношении ассоциаций (союзов) с учетом установленных настоящим Федеральным законом особенностей статуса профессионального объединения </w:t>
      </w:r>
      <w:bookmarkStart w:id="202" w:name="l182"/>
      <w:bookmarkEnd w:id="202"/>
      <w:r>
        <w:rPr/>
        <w:t xml:space="preserve">страховщиков. </w:t>
        <w:br/>
        <w:t xml:space="preserve">    4. Профессиональное объединение страховщиков является открытым для вступления в него новых членов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03" w:name="h276"/>
      <w:bookmarkEnd w:id="203"/>
      <w:r>
        <w:rPr>
          <w:b/>
          <w:bCs/>
          <w:sz w:val="27"/>
          <w:szCs w:val="27"/>
        </w:rPr>
        <w:t xml:space="preserve">Статья 18. Функции и полномочия профессионального объединения страховщиков </w:t>
      </w:r>
      <w:bookmarkStart w:id="204" w:name="l183"/>
      <w:bookmarkEnd w:id="204"/>
    </w:p>
    <w:p>
      <w:pPr>
        <w:pStyle w:val="NormalWeb"/>
        <w:rPr/>
      </w:pPr>
      <w:r>
        <w:rPr/>
        <w:t> </w:t>
      </w:r>
      <w:r>
        <w:rPr/>
        <w:br/>
        <w:t xml:space="preserve">    1. Профессиональное объединение страховщиков: </w:t>
        <w:br/>
        <w:t xml:space="preserve">    1) обеспечивает взаимодействие своих членов при осуществлении ими обязательного страхования, разрабатывает и устанавливает обязательные для профессионального объединения страховщиков и его членов стандарты и правила профессиональной </w:t>
      </w:r>
      <w:bookmarkStart w:id="205" w:name="l184"/>
      <w:bookmarkEnd w:id="205"/>
      <w:r>
        <w:rPr/>
        <w:t xml:space="preserve">деятельности и контролирует их соблюдение; </w:t>
        <w:br/>
        <w:t xml:space="preserve">    2)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, формирует </w:t>
      </w:r>
      <w:bookmarkStart w:id="206" w:name="l185"/>
      <w:bookmarkEnd w:id="206"/>
      <w:r>
        <w:rPr/>
        <w:t xml:space="preserve">и использует информационные ресурсы, содержащие сведения об обязательном страховании, в том числе сведения об авариях, опасных объектах, о владельцах опасных объектов, договорах обязательного страхования, страховых случаях и потерпевших, с </w:t>
      </w:r>
      <w:bookmarkStart w:id="207" w:name="l186"/>
      <w:bookmarkEnd w:id="207"/>
      <w:r>
        <w:rPr/>
        <w:t xml:space="preserve">обеспечением установленных законодательством Российской Федерации требований о защите персональных данных и информации ограниченного доступа; </w:t>
        <w:br/>
        <w:t xml:space="preserve">    3) представляет и защищает в органах государственной власти, органах местного самоуправления, иных органах и </w:t>
      </w:r>
      <w:bookmarkStart w:id="208" w:name="l187"/>
      <w:bookmarkEnd w:id="208"/>
      <w:r>
        <w:rPr/>
        <w:t xml:space="preserve">организациях интересы, связанные с осуществлением членами профессионального объединения страховщиков обязательного страхования; </w:t>
        <w:br/>
        <w:t xml:space="preserve">    4) осуществляет компенсационные выплаты в соответствии с требованиями настоящего Федерального закона, а также реализует </w:t>
      </w:r>
      <w:bookmarkStart w:id="209" w:name="l188"/>
      <w:bookmarkEnd w:id="209"/>
      <w:r>
        <w:rPr/>
        <w:t xml:space="preserve">право требования, предусмотренное статьей 16 настоящего Федерального закона; </w:t>
        <w:br/>
        <w:t xml:space="preserve">    5) контролирует своевременность и обоснованность страховых и компенсационных выплат потерпевшим; </w:t>
        <w:br/>
        <w:t xml:space="preserve">    6) опубликовывает стандарты и правила профессиональной </w:t>
      </w:r>
      <w:bookmarkStart w:id="210" w:name="l189"/>
      <w:bookmarkEnd w:id="210"/>
      <w:r>
        <w:rPr/>
        <w:t xml:space="preserve">деятельности, затрагивающие права потерпевших; </w:t>
        <w:br/>
        <w:t xml:space="preserve">    7) осуществляет иные функции, предусмотренные учредительными документами профессионального объединения страховщиков в соответствии с его целями и задачами. </w:t>
        <w:br/>
        <w:t xml:space="preserve">    2. Профессиональное объединение страховщиков вправе </w:t>
      </w:r>
      <w:bookmarkStart w:id="211" w:name="l190"/>
      <w:bookmarkEnd w:id="211"/>
      <w:r>
        <w:rPr/>
        <w:t xml:space="preserve">осуществлять предусмотренную его учредительными документами иную деятельность в соответствии с целями, определенными настоящим Федеральным законом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12" w:name="h277"/>
      <w:bookmarkEnd w:id="212"/>
      <w:r>
        <w:rPr>
          <w:b/>
          <w:bCs/>
          <w:sz w:val="27"/>
          <w:szCs w:val="27"/>
        </w:rPr>
        <w:t xml:space="preserve">Статья 19. Стандарты и правила профессиональной </w:t>
      </w:r>
      <w:bookmarkStart w:id="213" w:name="l191"/>
      <w:bookmarkEnd w:id="213"/>
      <w:r>
        <w:rPr>
          <w:b/>
          <w:bCs/>
          <w:sz w:val="27"/>
          <w:szCs w:val="27"/>
        </w:rPr>
        <w:t xml:space="preserve">деятельности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Профессиональным объединением страховщиков устанавливаются стандарты и правила профессиональной деятельности, обязательные для его членов и содержащие требования в отношении: </w:t>
        <w:br/>
        <w:t xml:space="preserve">    1) порядка и условий осуществления профессиональным </w:t>
      </w:r>
      <w:bookmarkStart w:id="214" w:name="l192"/>
      <w:bookmarkEnd w:id="214"/>
      <w:r>
        <w:rPr/>
        <w:t xml:space="preserve">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, связанным с осуществлением компенсационных выплат; </w:t>
      </w:r>
      <w:bookmarkStart w:id="215" w:name="l193"/>
      <w:bookmarkEnd w:id="215"/>
      <w:r>
        <w:rPr/>
        <w:br/>
        <w:t xml:space="preserve">    2) порядка финансирования компенсационных выплат членами профессионального объединения страховщиков, мер по контролю за целевым использованием соответствующих средств, порядка ведения профессиональным объединением страховщиков учета по операциям со </w:t>
      </w:r>
      <w:bookmarkStart w:id="216" w:name="l194"/>
      <w:bookmarkEnd w:id="216"/>
      <w:r>
        <w:rPr/>
        <w:t xml:space="preserve">средствами, предназначенными для компенсационных выплат; </w:t>
        <w:br/>
        <w:t xml:space="preserve">    3) порядка определения вреда, который может быть причинен в результате аварии на опасном объекте, максимально возможного количества потерпевших и уровня безопасности опасного объекта; </w:t>
      </w:r>
      <w:bookmarkStart w:id="217" w:name="l195"/>
      <w:bookmarkEnd w:id="217"/>
      <w:r>
        <w:rPr/>
        <w:br/>
        <w:t xml:space="preserve">    4) формирования информационных ресурсов профессионального объединения страховщиков, содержащих информацию ограниченного доступа, а также правил защиты этих информационных ресурсов и пользования ими; </w:t>
        <w:br/>
        <w:t xml:space="preserve">    5) порядка вступления в профессиональное объединение </w:t>
      </w:r>
      <w:bookmarkStart w:id="218" w:name="l196"/>
      <w:bookmarkEnd w:id="218"/>
      <w:r>
        <w:rPr/>
        <w:t xml:space="preserve">страховщиков, выхода, исключения из него; </w:t>
        <w:br/>
        <w:t xml:space="preserve">    6) порядка и условий формирования и расходования средств профессионального объединения страховщиков на цели иные, чем финансирование компенсационных выплат, в том числе порядка </w:t>
      </w:r>
      <w:bookmarkStart w:id="219" w:name="l197"/>
      <w:bookmarkEnd w:id="219"/>
      <w:r>
        <w:rPr/>
        <w:t xml:space="preserve">распределения соответствующих издержек, выплат, сборов и взносов между членами профессионального объединения страховщиков; </w:t>
        <w:br/>
        <w:t xml:space="preserve">    7) квалификации работников; </w:t>
        <w:br/>
        <w:t xml:space="preserve">    8) защиты связанных с обязательным страхованием прав страхователей и потерпевших, в том числе порядка рассмотрения их </w:t>
      </w:r>
      <w:bookmarkStart w:id="220" w:name="l198"/>
      <w:bookmarkEnd w:id="220"/>
      <w:r>
        <w:rPr/>
        <w:t xml:space="preserve">жалоб на действия членов профессионального объединения страховщиков; </w:t>
        <w:br/>
        <w:t xml:space="preserve">    9)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</w:t>
      </w:r>
      <w:bookmarkStart w:id="221" w:name="l199"/>
      <w:bookmarkEnd w:id="221"/>
      <w:r>
        <w:rPr/>
        <w:t xml:space="preserve">профессиональной деятельности,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, а также требований об обеспечении открытости информации для проведения </w:t>
      </w:r>
      <w:bookmarkStart w:id="222" w:name="l200"/>
      <w:bookmarkEnd w:id="222"/>
      <w:r>
        <w:rPr/>
        <w:t xml:space="preserve">таких проверок; </w:t>
        <w:br/>
        <w:t xml:space="preserve">    10) санкций и иных мер, применяемых к членам профессионального объединения страховщиков, их должностным лицам и работникам, порядка применения и учета таких санкций и мер, а также контроля за их исполнением; </w:t>
      </w:r>
      <w:bookmarkStart w:id="223" w:name="l201"/>
      <w:bookmarkEnd w:id="223"/>
      <w:r>
        <w:rPr/>
        <w:br/>
        <w:t xml:space="preserve">    11) разрешения споров между членами профессионального объединения страховщиков, возникающих при осуществлении обязательного страхования; </w:t>
        <w:br/>
        <w:t xml:space="preserve">    12) иных стандартов и правил профессиональной деятельности по обязательному страхованию, установление которых отнесено к </w:t>
      </w:r>
      <w:bookmarkStart w:id="224" w:name="l202"/>
      <w:bookmarkEnd w:id="224"/>
      <w:r>
        <w:rPr/>
        <w:t xml:space="preserve">компетенции профессионального объединения страховщиков по решению его членов. </w:t>
        <w:br/>
        <w:t xml:space="preserve">    2. Стандарты и правила профессиональной деятельности, содержащие требования, указанные в пунктах 1, 2, 4, 5 и 8 части 1 </w:t>
      </w:r>
      <w:bookmarkStart w:id="225" w:name="l203"/>
      <w:bookmarkEnd w:id="225"/>
      <w:r>
        <w:rPr/>
        <w:t xml:space="preserve">настоящей статьи,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, осуществляющим функции по выработке государственной политики и нормативно-правовому </w:t>
      </w:r>
      <w:bookmarkStart w:id="226" w:name="l204"/>
      <w:bookmarkEnd w:id="226"/>
      <w:r>
        <w:rPr/>
        <w:t xml:space="preserve">регулированию в сфере страховой деятельности. </w:t>
        <w:br/>
        <w:t xml:space="preserve">    3. Стандарты и правила профессиональной деятельности, содержащие требования, указанные в пункте 3 части 1 настоящей статьи, устанавливаются и изменяются профессиональным объединением страховщиков после предварительного согласования с </w:t>
      </w:r>
      <w:bookmarkStart w:id="227" w:name="l205"/>
      <w:bookmarkEnd w:id="227"/>
      <w:r>
        <w:rPr/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, федеральным органом исполнительной власти, уполномоченным на решение задач в области </w:t>
      </w:r>
      <w:bookmarkStart w:id="228" w:name="l206"/>
      <w:bookmarkEnd w:id="228"/>
      <w:r>
        <w:rPr/>
        <w:t xml:space="preserve">защиты населения и территорий от чрезвычайных ситуаций, и федеральным органом исполнительной власти, осуществляющим в рамках своей компетенции функции по контролю и надзору в области безопасности соответствующих опасных производственных объектов </w:t>
      </w:r>
      <w:bookmarkStart w:id="229" w:name="l207"/>
      <w:bookmarkEnd w:id="229"/>
      <w:r>
        <w:rPr/>
        <w:t xml:space="preserve">или гидротехнических сооружений. </w:t>
        <w:br/>
        <w:t xml:space="preserve">    4. В случае, если установленные профессиональным объединением страховщиков стандарты и (или) правила профессиональной деятельности нарушают права иных лиц, в том числе потерпевших, страхователей, страховых организаций, не </w:t>
      </w:r>
      <w:bookmarkStart w:id="230" w:name="l208"/>
      <w:bookmarkEnd w:id="230"/>
      <w:r>
        <w:rPr/>
        <w:t xml:space="preserve">входящих в профессиональное объединение страховщиков, лица, права которых нарушены, вправе обратиться в суд с иском о признании указанных стандартов и (или) правил недействительными или с иском о внесении в них изменений. </w:t>
      </w:r>
      <w:bookmarkStart w:id="231" w:name="l209"/>
      <w:bookmarkEnd w:id="231"/>
      <w:r>
        <w:rPr/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2" w:name="h278"/>
      <w:bookmarkEnd w:id="232"/>
      <w:r>
        <w:rPr>
          <w:b/>
          <w:bCs/>
          <w:sz w:val="27"/>
          <w:szCs w:val="27"/>
        </w:rPr>
        <w:t xml:space="preserve">Статья 20. Обязанность профессионального объединения страховщиков по осуществлению компенсационных выплат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Учредительными документами профессионального объединения страховщиков должны устанавливаться его обязанность </w:t>
      </w:r>
      <w:bookmarkStart w:id="233" w:name="l210"/>
      <w:bookmarkEnd w:id="233"/>
      <w:r>
        <w:rPr/>
        <w:t xml:space="preserve">по осуществлению в случаях, предусмотренных настоящим Федеральным законом,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</w:t>
      </w:r>
      <w:bookmarkStart w:id="234" w:name="l211"/>
      <w:bookmarkEnd w:id="234"/>
      <w:r>
        <w:rPr/>
        <w:t xml:space="preserve">страховщиков. </w:t>
        <w:br/>
        <w:t xml:space="preserve">    2. Требования потерпевших о компенсационных выплатах, предусмотренных частями 1 и 2 статьи 14 настоящего Федерального закона, удовлетворяются профессиональным объединением страховщиков за счет средств, направленных членами </w:t>
      </w:r>
      <w:bookmarkStart w:id="235" w:name="l212"/>
      <w:bookmarkEnd w:id="235"/>
      <w:r>
        <w:rPr/>
        <w:t xml:space="preserve">профессионального объединения страховщиков из резерва для финансирования компенсационных выплат, а также средств, полученных от реализации профессиональным объединением страховщиков права требования, предусмотренного статьей 16 настоящего Федерального закона. </w:t>
      </w:r>
      <w:bookmarkStart w:id="236" w:name="l213"/>
      <w:bookmarkEnd w:id="236"/>
      <w:r>
        <w:rPr/>
        <w:br/>
        <w:t xml:space="preserve">    3.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, предусмотренных частями 1 и 2 статьи 14 </w:t>
      </w:r>
      <w:bookmarkStart w:id="237" w:name="l214"/>
      <w:bookmarkEnd w:id="237"/>
      <w:r>
        <w:rPr/>
        <w:t xml:space="preserve">настоящего Федерального закона, пропорционально размеру средств, направленных в резерв для финансирования компенсационных выплат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8" w:name="h279"/>
      <w:bookmarkEnd w:id="238"/>
      <w:r>
        <w:rPr>
          <w:b/>
          <w:bCs/>
          <w:sz w:val="27"/>
          <w:szCs w:val="27"/>
        </w:rPr>
        <w:t xml:space="preserve">Статья 21. Имущество профессионального объединения </w:t>
      </w:r>
      <w:bookmarkStart w:id="239" w:name="l215"/>
      <w:bookmarkEnd w:id="239"/>
      <w:r>
        <w:rPr>
          <w:b/>
          <w:bCs/>
          <w:sz w:val="27"/>
          <w:szCs w:val="27"/>
        </w:rPr>
        <w:t xml:space="preserve">страховщиков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Имущество профессионального объединения страховщиков образуется за счет: </w:t>
        <w:br/>
        <w:t xml:space="preserve">    1) имущества,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; </w:t>
      </w:r>
      <w:bookmarkStart w:id="240" w:name="l216"/>
      <w:bookmarkEnd w:id="240"/>
      <w:r>
        <w:rPr/>
        <w:br/>
        <w:t xml:space="preserve">    2) вступительных взносов, членских взносов, целевых взносов и иных обязательных платежей, уплачиваемых в профессиональное объединение страховщиков его членами; </w:t>
        <w:br/>
        <w:t xml:space="preserve">    3) средств, полученных от реализации права требования, </w:t>
      </w:r>
      <w:bookmarkStart w:id="241" w:name="l217"/>
      <w:bookmarkEnd w:id="241"/>
      <w:r>
        <w:rPr/>
        <w:t xml:space="preserve">предусмотренного статьей 16 настоящего Федерального закона; </w:t>
        <w:br/>
        <w:t xml:space="preserve">    4) добровольных взносов; </w:t>
        <w:br/>
        <w:t xml:space="preserve">    5) средств, полученных из иных источников. </w:t>
        <w:br/>
        <w:t xml:space="preserve">    2. Средства, предназначенные для финансирования компенсационных выплат, обособляются от иного имущества </w:t>
      </w:r>
      <w:bookmarkStart w:id="242" w:name="l218"/>
      <w:bookmarkEnd w:id="242"/>
      <w:r>
        <w:rPr/>
        <w:t xml:space="preserve">профессионального объединения страховщиков. Указанные средства отражаются на отдельных балансах профессионального объединения страховщиков, и по ним ведется отдельный учет. Для расчетов по компенсационным выплатам профессиональным объединением </w:t>
      </w:r>
      <w:bookmarkStart w:id="243" w:name="l219"/>
      <w:bookmarkEnd w:id="243"/>
      <w:r>
        <w:rPr/>
        <w:t xml:space="preserve">страховщиков открывается отдельный банковский счет. </w:t>
        <w:br/>
        <w:t xml:space="preserve">    3. Средства, полученные профессиональным объединением страховщиков от реализации права требования, предусмотренного статьей 16 настоящего Федерального закона, направляются на финансирование компенсационных выплат. </w:t>
      </w:r>
      <w:bookmarkStart w:id="244" w:name="l220"/>
      <w:bookmarkEnd w:id="244"/>
      <w:r>
        <w:rPr/>
        <w:br/>
        <w:t xml:space="preserve">    4. Финансовая деятельность профессионального объединения страховщиков подлежит обязательной ежегодной аудиторской проверке. Независимая аудиторская организация и условия договора, который обязано заключить с ней профессиональное объединение </w:t>
      </w:r>
      <w:bookmarkStart w:id="245" w:name="l221"/>
      <w:bookmarkEnd w:id="245"/>
      <w:r>
        <w:rPr/>
        <w:t xml:space="preserve">страховщиков, утверждаются общим собранием членов профессионального объединения страховщиков. </w:t>
        <w:br/>
        <w:t xml:space="preserve">    5.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</w:t>
      </w:r>
      <w:bookmarkStart w:id="246" w:name="l222"/>
      <w:bookmarkEnd w:id="246"/>
      <w:r>
        <w:rPr/>
        <w:t xml:space="preserve">подлежат ежегодному опубликованию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47" w:name="h280"/>
      <w:bookmarkEnd w:id="247"/>
      <w:r>
        <w:rPr>
          <w:b/>
          <w:bCs/>
          <w:sz w:val="27"/>
          <w:szCs w:val="27"/>
        </w:rPr>
        <w:t xml:space="preserve">Статья 22. Взносы и иные обязательные платежи членов профессионального объединения страховщиков </w:t>
      </w:r>
    </w:p>
    <w:p>
      <w:pPr>
        <w:pStyle w:val="NormalWeb"/>
        <w:rPr/>
      </w:pPr>
      <w:r>
        <w:rPr/>
        <w:t> </w:t>
      </w:r>
      <w:r>
        <w:rPr/>
        <w:br/>
        <w:t xml:space="preserve">    Размер и порядок уплаты членами профессионального </w:t>
      </w:r>
      <w:bookmarkStart w:id="248" w:name="l223"/>
      <w:bookmarkEnd w:id="248"/>
      <w:r>
        <w:rPr/>
        <w:t xml:space="preserve">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, иными нормативными правовыми актами Российской Федерации </w:t>
      </w:r>
      <w:bookmarkStart w:id="249" w:name="l224"/>
      <w:bookmarkEnd w:id="249"/>
      <w:r>
        <w:rPr/>
        <w:t xml:space="preserve">и учредительными документами профессионального объединения страховщиков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50" w:name="h281"/>
      <w:bookmarkEnd w:id="250"/>
      <w:r>
        <w:rPr>
          <w:b/>
          <w:bCs/>
          <w:sz w:val="27"/>
          <w:szCs w:val="27"/>
        </w:rPr>
        <w:t xml:space="preserve">Статья 23. Пул страховщиков, осуществляющих обязательное страхование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В целях обеспечения финансовой устойчивости страховых операций по обязательному страхованию члены профессионального </w:t>
      </w:r>
      <w:bookmarkStart w:id="251" w:name="l225"/>
      <w:bookmarkEnd w:id="251"/>
      <w:r>
        <w:rPr/>
        <w:t xml:space="preserve">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. </w:t>
      </w:r>
      <w:bookmarkStart w:id="252" w:name="l226"/>
      <w:bookmarkEnd w:id="252"/>
      <w:r>
        <w:rPr/>
        <w:br/>
        <w:t xml:space="preserve">    2. Соглашением о перестраховочном пуле должны быть, в частности, установлены права и обязанности участников пула, порядок распределения между участниками пула рисков, принятых пулом, условия солидарной ответственности участников пула, условия перестрахования в пуле и перестрахования пулом, порядок </w:t>
      </w:r>
      <w:bookmarkStart w:id="253" w:name="l227"/>
      <w:bookmarkEnd w:id="253"/>
      <w:r>
        <w:rPr/>
        <w:t xml:space="preserve">ведения дел пулом, вопросы взаиморасчетов между участниками пула по страховым премиям, страховым выплатам и иным затратам, порядок разрешения разногласий и споров между участниками пула. </w:t>
        <w:br/>
        <w:t xml:space="preserve">    3. Не допускается принятие перестраховочным пулом рисков </w:t>
      </w:r>
      <w:bookmarkStart w:id="254" w:name="l228"/>
      <w:bookmarkEnd w:id="254"/>
      <w:r>
        <w:rPr/>
        <w:t xml:space="preserve">по видам страхования иным, чем обязательное страхование. </w:t>
        <w:br/>
        <w:t xml:space="preserve">    4. Кроме случаев осуществления перестрахования от имени пула в соответствии с соглашением о перестраховочном пуле, члены профессионального объединения страховщиков обязаны </w:t>
      </w:r>
      <w:bookmarkStart w:id="255" w:name="l229"/>
      <w:bookmarkEnd w:id="255"/>
      <w:r>
        <w:rPr/>
        <w:t xml:space="preserve">перестраховывать в пуле риск страховой выплаты, принятый ими по договору обязательного страхования, и не вправе перестраховывать данный риск у других страховщиков (в других пулах). </w:t>
        <w:br/>
        <w:t xml:space="preserve">    5. Участники перестраховочного пула не вправе отказаться </w:t>
      </w:r>
      <w:bookmarkStart w:id="256" w:name="l230"/>
      <w:bookmarkEnd w:id="256"/>
      <w:r>
        <w:rPr/>
        <w:t xml:space="preserve">от принятия приходящейся на их долю части риска. </w:t>
        <w:br/>
        <w:t xml:space="preserve">    6. Неисполнение членом профессионального объединения страховщиков обязанностей, указанных в частях 4 и 5 настоящей статьи, влечет за собой исключение члена профессионального </w:t>
      </w:r>
      <w:bookmarkStart w:id="257" w:name="l231"/>
      <w:bookmarkEnd w:id="257"/>
      <w:r>
        <w:rPr/>
        <w:t xml:space="preserve">объединения страховщиков из указанного объединения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58" w:name="h282"/>
      <w:bookmarkEnd w:id="258"/>
      <w:r>
        <w:rPr>
          <w:b/>
          <w:bCs/>
          <w:sz w:val="27"/>
          <w:szCs w:val="27"/>
        </w:rPr>
        <w:t xml:space="preserve">Глава 5. ЗАКЛЮЧИТЕЛЬНЫЕ ПОЛОЖЕНИЯ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59" w:name="h283"/>
      <w:bookmarkEnd w:id="259"/>
      <w:r>
        <w:rPr>
          <w:b/>
          <w:bCs/>
          <w:sz w:val="27"/>
          <w:szCs w:val="27"/>
        </w:rPr>
        <w:t xml:space="preserve">Статья 24. Требования к страховщикам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Необходимым требованием к субъекту страхового дела, обращающемуся за получением лицензии на осуществление </w:t>
      </w:r>
      <w:bookmarkStart w:id="260" w:name="l232"/>
      <w:bookmarkEnd w:id="260"/>
      <w:r>
        <w:rPr/>
        <w:t xml:space="preserve">обязательного страхования, является наличие у этого субъекта не менее чем двухлетнего опыта ведения операций по страхованию гражданской ответственности организаций, эксплуатирующих опасные объекты. </w:t>
        <w:br/>
        <w:t xml:space="preserve">    2. Страховщик должен быть членом профессионального </w:t>
      </w:r>
      <w:bookmarkStart w:id="261" w:name="l233"/>
      <w:bookmarkEnd w:id="261"/>
      <w:r>
        <w:rPr/>
        <w:t xml:space="preserve">объединения страховщиков, действующего на основании настоящего Федерального закона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62" w:name="h284"/>
      <w:bookmarkEnd w:id="262"/>
      <w:r>
        <w:rPr>
          <w:b/>
          <w:bCs/>
          <w:sz w:val="27"/>
          <w:szCs w:val="27"/>
        </w:rPr>
        <w:t xml:space="preserve">Статья 25. Особенности осуществления страховщиками страховых операций по обязательному страхованию </w:t>
      </w:r>
      <w:bookmarkStart w:id="263" w:name="l234"/>
      <w:bookmarkEnd w:id="263"/>
    </w:p>
    <w:p>
      <w:pPr>
        <w:pStyle w:val="NormalWeb"/>
        <w:rPr/>
      </w:pPr>
      <w:r>
        <w:rPr/>
        <w:t> </w:t>
      </w:r>
      <w:r>
        <w:rPr/>
        <w:br/>
        <w:t xml:space="preserve">    1. Особенности формирования страховых резервов по обязательному страхованию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. </w:t>
      </w:r>
      <w:bookmarkStart w:id="264" w:name="l235"/>
      <w:bookmarkEnd w:id="264"/>
      <w:r>
        <w:rPr/>
        <w:br/>
        <w:t xml:space="preserve">    2.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, предусмотренных частями 1 и 2 статьи 14 настоящего Федерального закона. Размер отчислений в </w:t>
      </w:r>
      <w:bookmarkStart w:id="265" w:name="l236"/>
      <w:bookmarkEnd w:id="265"/>
      <w:r>
        <w:rPr/>
        <w:t xml:space="preserve">резерв для финансирования компенсационных выплат устанавливается в соответствии со структурой страховых тарифов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66" w:name="h285"/>
      <w:bookmarkEnd w:id="266"/>
      <w:r>
        <w:rPr>
          <w:b/>
          <w:bCs/>
          <w:sz w:val="27"/>
          <w:szCs w:val="27"/>
        </w:rPr>
        <w:t xml:space="preserve">Статья 26. Информационное взаимодействие </w:t>
      </w:r>
    </w:p>
    <w:p>
      <w:pPr>
        <w:pStyle w:val="NormalWeb"/>
        <w:rPr/>
      </w:pPr>
      <w:r>
        <w:rPr/>
        <w:t> </w:t>
      </w:r>
      <w:r>
        <w:rPr/>
        <w:br/>
        <w:t xml:space="preserve">    1. Федеральные органы исполнительной власти, органы </w:t>
      </w:r>
      <w:bookmarkStart w:id="267" w:name="l237"/>
      <w:bookmarkEnd w:id="267"/>
      <w:r>
        <w:rPr/>
        <w:t xml:space="preserve">исполнительной власти субъектов Российской Федерации, органы местного самоуправления, организации по запросу профессионального объединения страховщиков обязаны предоставлять бесплатно имеющуюся у них информацию (в том числе конфиденциальную) об </w:t>
      </w:r>
      <w:bookmarkStart w:id="268" w:name="l238"/>
      <w:bookmarkEnd w:id="268"/>
      <w:r>
        <w:rPr/>
        <w:t xml:space="preserve">опасных объектах, о владельцах опасных объектов, а по запросам страховщиков и профессионального объединения страховщиков - информацию (в том числе конфиденциальную), связанную со страховыми случаями по обязательному страхованию или с событиями, послужившими основанием для предъявления потерпевшими требований </w:t>
      </w:r>
      <w:bookmarkStart w:id="269" w:name="l239"/>
      <w:bookmarkEnd w:id="269"/>
      <w:r>
        <w:rPr/>
        <w:t xml:space="preserve">о компенсационных выплатах. Федеральный орган исполнительной власти, осуществляющий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 </w:t>
      </w:r>
      <w:bookmarkStart w:id="270" w:name="l240"/>
      <w:bookmarkEnd w:id="270"/>
      <w:r>
        <w:rPr/>
        <w:t xml:space="preserve">федеральный орган исполнительной власти, уполномоченный на решение задач в области защиты населения и территорий от чрезвычайных ситуаций, также предоставляют страховщикам по их запросам сведения об опасных объектах, с владельцами которых </w:t>
      </w:r>
      <w:bookmarkStart w:id="271" w:name="l241"/>
      <w:bookmarkEnd w:id="271"/>
      <w:r>
        <w:rPr/>
        <w:t xml:space="preserve">этими страховщиками заключены договоры обязательного страхования. </w:t>
        <w:br/>
        <w:t xml:space="preserve">    2. Федеральный орган исполнительной власти, осуществляющий в пределах своей компетенции функции по контролю и надзору в области безопасности соответствующих опасных производственных </w:t>
      </w:r>
      <w:bookmarkStart w:id="272" w:name="l242"/>
      <w:bookmarkEnd w:id="272"/>
      <w:r>
        <w:rPr/>
        <w:t xml:space="preserve">объектов или гидротехнических сооружений, и профессиональное объединение страховщиков обязаны предоставлять бесплатно по запросам граждан, юридических лиц, органов государственной власти и органов местного самоуправления информацию о страховщике, </w:t>
      </w:r>
      <w:bookmarkStart w:id="273" w:name="l243"/>
      <w:bookmarkEnd w:id="273"/>
      <w:r>
        <w:rPr/>
        <w:t xml:space="preserve">заключившем договор обязательного страхования ответственности владельца конкретного опасного объекта. При возникновении аварии на опасном объекте такая информация предоставляется незамедлительно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74" w:name="h286"/>
      <w:bookmarkEnd w:id="274"/>
      <w:r>
        <w:rPr>
          <w:b/>
          <w:bCs/>
          <w:sz w:val="27"/>
          <w:szCs w:val="27"/>
        </w:rPr>
        <w:t xml:space="preserve">Статья 27. Контроль за исполнением владельцем опасного </w:t>
      </w:r>
      <w:bookmarkStart w:id="275" w:name="l244"/>
      <w:bookmarkEnd w:id="275"/>
      <w:r>
        <w:rPr>
          <w:b/>
          <w:bCs/>
          <w:sz w:val="27"/>
          <w:szCs w:val="27"/>
        </w:rPr>
        <w:t xml:space="preserve">объекта обязанности по обязательному страхованию </w:t>
      </w:r>
    </w:p>
    <w:p>
      <w:pPr>
        <w:pStyle w:val="NormalWeb"/>
        <w:rPr/>
      </w:pPr>
      <w:r>
        <w:rPr/>
        <w:t> </w:t>
      </w:r>
      <w:r>
        <w:rPr/>
        <w:br/>
        <w:t xml:space="preserve">    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</w:t>
      </w:r>
      <w:bookmarkStart w:id="276" w:name="l245"/>
      <w:bookmarkEnd w:id="276"/>
      <w:r>
        <w:rPr/>
        <w:t xml:space="preserve">исполнительной власти,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 федеральным органом исполнительной </w:t>
      </w:r>
      <w:bookmarkStart w:id="277" w:name="l246"/>
      <w:bookmarkEnd w:id="277"/>
      <w:r>
        <w:rPr/>
        <w:t xml:space="preserve">власти, уполномоченным на решение задач в области защиты населения и территорий от чрезвычайных ситуаций, в пределах их компетенции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78" w:name="h287"/>
      <w:bookmarkEnd w:id="278"/>
      <w:r>
        <w:rPr>
          <w:b/>
          <w:bCs/>
          <w:sz w:val="27"/>
          <w:szCs w:val="27"/>
        </w:rPr>
        <w:t xml:space="preserve">Статья 28. Рассмотрение споров </w:t>
      </w:r>
    </w:p>
    <w:p>
      <w:pPr>
        <w:pStyle w:val="NormalWeb"/>
        <w:rPr/>
      </w:pPr>
      <w:r>
        <w:rPr/>
        <w:t> </w:t>
      </w:r>
      <w:r>
        <w:rPr/>
        <w:br/>
        <w:t xml:space="preserve">    Споры, связанные с обязательным страхованием, </w:t>
      </w:r>
      <w:bookmarkStart w:id="279" w:name="l247"/>
      <w:bookmarkEnd w:id="279"/>
      <w:r>
        <w:rPr/>
        <w:t xml:space="preserve">осуществляемым в соответствии с настоящим Федеральным законом, разрешаются судом, арбитражным или третейским судом в соответствии с их компетенцией. </w:t>
        <w:br/>
        <w:t>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80" w:name="h288"/>
      <w:bookmarkEnd w:id="280"/>
      <w:r>
        <w:rPr>
          <w:b/>
          <w:bCs/>
          <w:sz w:val="27"/>
          <w:szCs w:val="27"/>
        </w:rPr>
        <w:t xml:space="preserve">Статья 29. Вступление в силу настоящего Федерального закона </w:t>
      </w:r>
    </w:p>
    <w:p>
      <w:pPr>
        <w:pStyle w:val="NormalWeb"/>
        <w:rPr/>
      </w:pPr>
      <w:r>
        <w:rPr/>
        <w:t>    </w:t>
      </w:r>
      <w:bookmarkStart w:id="281" w:name="l248"/>
      <w:bookmarkEnd w:id="281"/>
      <w:r>
        <w:rPr/>
        <w:br/>
        <w:t xml:space="preserve">    1. Настоящий Федеральный закон вступает в силу с 1 января 2012 года, за исключением положений, для которых настоящей статьей предусмотрены иные сроки вступления в силу. </w:t>
        <w:br/>
        <w:t xml:space="preserve">    2. Статьи 17 - 19, 21 - 24 настоящего Федерального закона вступают в силу со дня официального опубликования настоящего </w:t>
      </w:r>
      <w:bookmarkStart w:id="282" w:name="l249"/>
      <w:bookmarkEnd w:id="282"/>
      <w:r>
        <w:rPr/>
        <w:t xml:space="preserve">Федерального закона. </w:t>
        <w:br/>
        <w:t xml:space="preserve">    3. Глава 3 и статья 20 настоящего Федерального закона вступают в силу с 1 июля 2012 года. </w:t>
        <w:br/>
        <w:t xml:space="preserve">    4. Пункт 3 части 2 статьи 8 настоящего Федерального закона вступает в силу с 1 января 2013 года. </w:t>
      </w:r>
      <w:bookmarkStart w:id="283" w:name="l250"/>
      <w:bookmarkEnd w:id="283"/>
      <w:r>
        <w:rPr/>
        <w:br/>
        <w:t xml:space="preserve">    5. До 1 января 2013 года размер страховой выплаты в случае причинения вреда здоровью потерпевшего определяется по правилам </w:t>
      </w:r>
      <w:r>
        <w:fldChar w:fldCharType="begin"/>
      </w:r>
      <w:r>
        <w:rPr>
          <w:rStyle w:val="InternetLink"/>
        </w:rPr>
        <w:instrText xml:space="preserve"> HYPERLINK "http://www.referent.ru/1/11682?l2131" \l "l2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59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. </w:t>
        <w:br/>
        <w:t xml:space="preserve">    6. Часть 10 статьи 7 настоящего Федерального закона </w:t>
      </w:r>
      <w:bookmarkStart w:id="284" w:name="l251"/>
      <w:bookmarkEnd w:id="284"/>
      <w:r>
        <w:rPr/>
        <w:t xml:space="preserve">вступает в силу с 1 января 2016 года. </w:t>
        <w:br/>
        <w:t xml:space="preserve">    7. До 1 января 2016 года минимальные значения дополнительного понижающего коэффициента, устанавливаемого страховщиком, устанавливаются в следующих размерах: </w:t>
        <w:br/>
        <w:t xml:space="preserve">    1) с 1 января 2012 года до 31 декабря 2013 года - 0,9; </w:t>
      </w:r>
      <w:bookmarkStart w:id="285" w:name="l252"/>
      <w:bookmarkEnd w:id="285"/>
      <w:r>
        <w:rPr/>
        <w:br/>
        <w:t xml:space="preserve">    2) с 1 января 2014 года до 31 декабря 2015 года - 0,7. </w:t>
        <w:br/>
        <w:t xml:space="preserve">    8. В отношении опасных объектов, которые являются государственным или муниципальным имуществом и финансирование эксплуатации которых полностью или частично осуществляется за </w:t>
      </w:r>
      <w:bookmarkStart w:id="286" w:name="l253"/>
      <w:bookmarkEnd w:id="286"/>
      <w:r>
        <w:rPr/>
        <w:t xml:space="preserve">счет средств соответствующих бюджетов, лифтов и эскалаторов в многоквартирных домах положения настоящего Федерального закона применяются с 1 января 2013 года. </w:t>
        <w:br/>
        <w:t> </w:t>
      </w:r>
    </w:p>
    <w:p>
      <w:pPr>
        <w:pStyle w:val="NormalWeb"/>
        <w:jc w:val="right"/>
        <w:rPr/>
      </w:pPr>
      <w:r>
        <w:rPr>
          <w:i/>
          <w:iCs/>
        </w:rPr>
        <w:t xml:space="preserve">Президент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Д.МЕДВЕДЕВ </w:t>
      </w:r>
    </w:p>
    <w:p>
      <w:pPr>
        <w:pStyle w:val="NormalWeb"/>
        <w:rPr/>
      </w:pPr>
      <w:r>
        <w:rPr/>
        <w:t>    </w:t>
      </w:r>
      <w:bookmarkStart w:id="287" w:name="l254"/>
      <w:bookmarkEnd w:id="287"/>
      <w:r>
        <w:rPr/>
        <w:br/>
        <w:t xml:space="preserve">    Москва, Кремль </w:t>
        <w:br/>
        <w:t xml:space="preserve">    27 июля 2010 года </w:t>
        <w:br/>
        <w:t xml:space="preserve">    N 225-ФЗ </w:t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9:00Z</dcterms:created>
  <dc:creator>ООО "СИОН"</dc:creator>
  <dc:description/>
  <dc:language>en-US</dc:language>
  <cp:lastModifiedBy>User</cp:lastModifiedBy>
  <dcterms:modified xsi:type="dcterms:W3CDTF">2012-10-03T09:09:00Z</dcterms:modified>
  <cp:revision>2</cp:revision>
  <dc:subject/>
  <dc:title/>
</cp:coreProperties>
</file>