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312" w:before="80" w:after="80"/>
        <w:ind w:left="80" w:right="80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http://files.mail.ru/TJLV8Y</w:t>
        </w:r>
      </w:hyperlink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hd w:fill="F5F5F5" w:val="clear"/>
        <w:spacing w:lineRule="atLeast" w:line="312" w:before="80" w:after="80"/>
        <w:ind w:left="80" w:right="8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иказ Министерства здравоохранения и социального развития Российской Федерации (Минздравсоцразвития России) от 12 апреля 2011 г. N 302н г. Москва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</w:p>
    <w:p>
      <w:pPr>
        <w:pStyle w:val="Heading1"/>
        <w:shd w:fill="F5F5F5" w:val="clear"/>
        <w:spacing w:lineRule="atLeast" w:line="312" w:before="80" w:after="80"/>
        <w:ind w:left="80" w:right="80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9"/>
          <w:szCs w:val="19"/>
        </w:rPr>
      </w:pPr>
      <w:r>
        <w:rPr>
          <w:rStyle w:val="Maintext"/>
          <w:rFonts w:cs="Arial" w:ascii="Arial" w:hAnsi="Arial"/>
          <w:color w:val="000000"/>
          <w:sz w:val="19"/>
          <w:szCs w:val="19"/>
        </w:rPr>
        <w:t>Опубликовано 28 октября 2011 г.Вступает в силу 8 ноября 2011 г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Зарегистрирован в Минюсте РФ 21 октября 2011 г.</w:t>
      </w:r>
      <w:r>
        <w:rPr>
          <w:rStyle w:val="Appleconvertedspace"/>
          <w:rFonts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Регистрационный N 22111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соответствии со статьей 213 Трудового кодекса Российской Федерации (Собрание законодательства Российской Федерации, 2002, N 1 (ч. 1), ст.З; 2004, N 35, ст. 3607; 2006, N 27, ст. 2878; 2008, N 30 (ч. 2), ст. 3616) и пунктом 5.2.100.55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9, N 3; ст. 378),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приказываю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Утвердить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приложению N 1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приложению N 2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приложению N 3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Признать утратившими силу с 1 января 2012 года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каз Министерства здравоохранения и медицинской промышленности Российской Федерации от 14 марта 1996 г. N 90 "О порядке проведения предварительных и периодических медицинских осмотров работников и медицинских регламентах допуска к профессии" (по заключению Минюста России документ в государственной регистрации не нуждается, письмо от 30 декабря 1996 г. N 07-02-1376-96)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каз Министерства здравоохранения и социального развития Российской Федерац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 г. N 6015)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каз Министерства здравоохранения и социального развития Российской Федерации от 16 мая 2005 г. N 338 "О внесении изменений в приложение N 2 к приказу Минздравсоцразвития России от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3 июня 2005 г. N 6677)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Установить, что с 1 января 2012 года на территории Российской Федерации не применяются подпункты 11, 12 (за исключением подпунктов 12.2, 12.11, 12.12), 13 приложения N 2 к приказу Министерства здравоохранения СССР от 29 сентября 1989 г. N 555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Министр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Т. Голикова</w:t>
      </w:r>
    </w:p>
    <w:p>
      <w:pPr>
        <w:pStyle w:val="Style14"/>
        <w:spacing w:lineRule="atLeast" w:line="312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Приложения N 1 - 2 к приказу публикуются на официальном сайте Минздравсоцразвития России по адресу: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3399"/>
            <w:sz w:val="19"/>
            <w:szCs w:val="19"/>
          </w:rPr>
          <w:t>http://www.minzdravsoc.ru/docs/mzsr/salary/37</w:t>
        </w:r>
      </w:hyperlink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Приложение N 3</w:t>
      </w:r>
    </w:p>
    <w:p>
      <w:pPr>
        <w:pStyle w:val="Style14"/>
        <w:spacing w:lineRule="atLeast" w:line="312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I. Общие положения</w:t>
      </w:r>
    </w:p>
    <w:p>
      <w:pPr>
        <w:pStyle w:val="Style14"/>
        <w:spacing w:lineRule="atLeast" w:line="312" w:before="0" w:after="280"/>
        <w:rPr/>
      </w:pPr>
      <w:r>
        <w:rPr>
          <w:rFonts w:cs="Arial" w:ascii="Arial" w:hAnsi="Arial"/>
          <w:color w:val="000000"/>
          <w:sz w:val="19"/>
          <w:szCs w:val="19"/>
        </w:rPr>
        <w:t>1.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) предупреждения несчастных случаев на производстве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озглавляет врачебную комиссию врач-профпатолог.</w:t>
      </w:r>
    </w:p>
    <w:p>
      <w:pPr>
        <w:pStyle w:val="Style14"/>
        <w:spacing w:lineRule="atLeast" w:line="312" w:before="0" w:after="280"/>
        <w:rPr/>
      </w:pPr>
      <w:r>
        <w:rPr>
          <w:rFonts w:cs="Arial" w:ascii="Arial" w:hAnsi="Arial"/>
          <w:color w:val="000000"/>
          <w:sz w:val="19"/>
          <w:szCs w:val="19"/>
        </w:rPr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Style14"/>
        <w:spacing w:lineRule="atLeast" w:line="312" w:before="0" w:after="280"/>
        <w:rPr/>
      </w:pPr>
      <w:r>
        <w:rPr>
          <w:rFonts w:cs="Arial" w:ascii="Arial" w:hAnsi="Arial"/>
          <w:color w:val="000000"/>
          <w:sz w:val="19"/>
          <w:szCs w:val="19"/>
        </w:rPr>
        <w:t>6. Обязанности по организации проведения предварительных и периодических осмотров работников возлагаются на работодателя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II. Порядок проведения предварительных осмотров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 Направление заполняется на основании утвержденного работодателем списка контингентов и в нем указывается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работодателя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орма собственности и вид экономической деятельности работодателя по ОКВЭД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медицинской организации, фактический адрес ее местонахождения и код по ОГРН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ид медицинского осмотра (предварительный или периодический),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амилия, имя, отчество лица, поступающего на работу (работника)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та рождения лица, поступающего на работу (работника)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должности (профессии) или вида работы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правление выдается лицу, поступающему на работу (работнику), под роспись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ботодатель (его представитель) обязан организовать учет выданных направлений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правление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аспорт (или другой документ установленного образца, удостоверяющий его личность)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аспорт здоровья работника (при наличии)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. На лицо, проходящее предварительный осмотр, в медицинской организации оформляются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.1 медицинская карта амбулаторного больного (учетная форма N 025/у-04, утвержденная приказом Минздравсоцразвития России от 22 ноября 2004 г. N 255) (зарегистрировано Минюстом России 14.12.2004 г. N 6188) (далее -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едицинская карта хранится в установленном порядке в медицинской организаци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.2 паспорт здоровья работника (далее - паспорт здоровья) - в случае если он ранее не оформлялся, в котором указывается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медицинской организации, фактический адрес ее местонахождения и код по ОГРН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работодателя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орма собственности и вид экономической деятельности работодателя по ОКВЭД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аждому паспорту здоровья присваивается номер и указывается дата его заполнени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каждого работника ведется один паспорт здоровь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приложение N 1 к приказу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приложение N 2 к приказу) (далее - Перечень работ)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. По окончании прохождения лицом, поступающим на работу, предварительного осмотра медицинской организацией оформляется заключение по результатам предварительного (периодического) медицинского осмотра (далее - Заключение)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. В Заключении указывается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та выдачи Заключения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амилия, имя, отчество, дата рождения, пол лица, поступающего на работу (работника)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работодателя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вредного производственного фактора(-ов) и (или) вида работы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зультат медицинского осмотра (медицинские противопоказания выявлены, не выявлены)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III. Порядок проведения периодических осмотров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 Периодические осмотры проводятся не реже чем в сроки, указанные в Перечне факторов и Перечне работ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. Работники в возрасте до 21 года проходят периодические осмотры ежегодно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. Внеочередные медицинские осмотры (обследования) проводятся на основании медицинских рекомендаций, указанных в заключительном акте, оформленном в соответствии с пунктом 43 настоящего Порядк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 с указанием вредных (опасных) производственных факторов, а также вида работы в соответствии с Перечнем факторов и Перечнем работ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ключению в списки контингента и поименные списки подлежат работники:</w:t>
      </w:r>
    </w:p>
    <w:p>
      <w:pPr>
        <w:pStyle w:val="Style14"/>
        <w:spacing w:lineRule="atLeast" w:line="312" w:before="0" w:after="280"/>
        <w:rPr/>
      </w:pPr>
      <w:r>
        <w:rPr>
          <w:rFonts w:cs="Arial" w:ascii="Arial" w:hAnsi="Arial"/>
          <w:color w:val="000000"/>
          <w:sz w:val="19"/>
          <w:szCs w:val="19"/>
        </w:rPr>
        <w:t>подвергающиеся воздействию вредных производственных факторов, указанных в Перечне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3</w:t>
      </w:r>
      <w:r>
        <w:rPr>
          <w:rFonts w:cs="Arial" w:ascii="Arial" w:hAnsi="Arial"/>
          <w:color w:val="000000"/>
          <w:sz w:val="19"/>
          <w:szCs w:val="19"/>
        </w:rPr>
        <w:t>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ыполняющие работы, предусмотренные Перечнем работ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 В списке контингента работников, подлежащих прохождению предварительного и периодического медицинского осмотра указывается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профессии (должности) работника согласно штатного расписания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вредного производственного фактора согласно Перечню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1. Список контингента, разработанный и утвержденный работодателем, в 10- дневно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вредного производственного фактора или вида работы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структурного подразделения работодателя (при наличии)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пунктом 8 настоящего Порядка.</w:t>
      </w:r>
    </w:p>
    <w:p>
      <w:pPr>
        <w:pStyle w:val="Style14"/>
        <w:spacing w:lineRule="atLeast" w:line="312" w:before="0" w:after="280"/>
        <w:rPr/>
      </w:pPr>
      <w:r>
        <w:rPr>
          <w:rFonts w:cs="Arial" w:ascii="Arial" w:hAnsi="Arial"/>
          <w:color w:val="000000"/>
          <w:sz w:val="19"/>
          <w:szCs w:val="19"/>
        </w:rPr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ой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 Работодатель не позднее чем за 10 дней до согласованной с медицинской организацией датой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. Врачебная комиссия медицинской организации на основании указанных в поименном списке,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пункте 10 настоящего Порядк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. На работника, проходящего периодический осмотр, в медицинской организации оформляются документы, установленные пунктом 10 настоящего Порядка (при отсутствии)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Перечне факторов или Перечне работ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1. По окончании прохождения работником периодического осмотра медицинской организацией оформляется медицинское заключение в порядке, установленном пунктами 12 и 13 настоящего Порядка.</w:t>
      </w:r>
    </w:p>
    <w:p>
      <w:pPr>
        <w:pStyle w:val="Style14"/>
        <w:spacing w:lineRule="atLeast" w:line="312" w:before="0" w:after="280"/>
        <w:rPr/>
      </w:pPr>
      <w:r>
        <w:rPr>
          <w:rFonts w:cs="Arial" w:ascii="Arial" w:hAnsi="Arial"/>
          <w:color w:val="000000"/>
          <w:sz w:val="19"/>
          <w:szCs w:val="19"/>
        </w:rPr>
        <w:t>32. На основании результатов периодического осмотра в установленном порядке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4</w:t>
      </w:r>
      <w:r>
        <w:rPr>
          <w:rFonts w:cs="Arial" w:ascii="Arial" w:hAnsi="Arial"/>
          <w:color w:val="000000"/>
          <w:sz w:val="19"/>
          <w:szCs w:val="19"/>
        </w:rPr>
        <w:t>определяется принадлежность работника к одной из диспансерных групп в соответствии с действующими нормативными правовыми актами, с последующим оформлением в медицинской карте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 либо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8. В случае выявления врачом 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, в соответствии с действующим законодательством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3. В заключительном акте указывается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та составления акта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работодателя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сленность работников, занятых на работах, при выполнении которых обязательно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цент охвата работников периодическим медицинским осмотром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писок работников, не завершивших периодический медицинский осмотр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писок работников, не прошедших периодический медицинский осмотр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сленность работников, не имеющих медицинские противопоказания к работе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сленность работников, имеющих временные медицинские противопоказания к работе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сленность работников, имеющих постоянные медицинские противопоказания к работе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сленность работников, нуждающихся в обследовании в центре профпатологи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сленность работников, нуждающихся в амбулаторном обследовании и лечени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сленность работников, нуждающихся в стационарном обследовании и лечени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сленность работников, нуждающихся в санаторно-курортном лечени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сленность работников, нуждающихся в диспансерном наблюдени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речень впервые установленных хронических соматических заболеваний с указанием класса заболеваний по Международной классификации болезней - 10 (далее - МКБ-10)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речень впервые установленных профессиональных заболеваний с указанием класса заболеваний по МКБ-10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зультаты выполнения рекомендаций предыдущего заключительного акта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4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 на территории данного субъекта Российской Федерации,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IV. Медицинские противопоказания к допуску к работам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рколепсия и катаплексия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Style14"/>
        <w:spacing w:lineRule="atLeast" w:line="312" w:before="0" w:after="280"/>
        <w:rPr/>
      </w:pPr>
      <w:r>
        <w:rPr>
          <w:rFonts w:cs="Arial" w:ascii="Arial" w:hAnsi="Arial"/>
          <w:color w:val="000000"/>
          <w:sz w:val="19"/>
          <w:szCs w:val="19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5</w:t>
      </w:r>
      <w:r>
        <w:rPr>
          <w:rFonts w:cs="Arial" w:ascii="Arial" w:hAnsi="Arial"/>
          <w:color w:val="000000"/>
          <w:sz w:val="19"/>
          <w:szCs w:val="19"/>
        </w:rPr>
        <w:t>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лкоголизм, токсикомания, наркомания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олезни эндокринной системы прогрессирующего течения с признаками поражения других органов и систем и нарушением их функции 3-4 степени;</w:t>
      </w:r>
    </w:p>
    <w:p>
      <w:pPr>
        <w:pStyle w:val="Style14"/>
        <w:spacing w:lineRule="atLeast" w:line="312" w:before="0" w:after="280"/>
        <w:rPr/>
      </w:pPr>
      <w:r>
        <w:rPr>
          <w:rFonts w:cs="Arial" w:ascii="Arial" w:hAnsi="Arial"/>
          <w:color w:val="000000"/>
          <w:sz w:val="19"/>
          <w:szCs w:val="19"/>
        </w:rPr>
        <w:t>злокачественные новообразования любой локализации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6</w:t>
      </w:r>
      <w:r>
        <w:rPr>
          <w:rFonts w:cs="Arial" w:ascii="Arial" w:hAnsi="Arial"/>
          <w:color w:val="000000"/>
          <w:sz w:val="19"/>
          <w:szCs w:val="19"/>
        </w:rPr>
        <w:t>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ипертоническая болезнь III стадии,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 степени, риск IV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ронические болезни сердца и перикарда с недостаточностью кровообращения ФК III, НК 2 и более степен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шемическая болезнь сердца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тенокардия ФК III - IV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 нарушением проводимости (синоаурикулярная блокада III степени, слабость синусового узла)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ароксизмальные нарушения ритма с потенциально злокачественными желудочковыми аритмиями и нарушениями гемодинамик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стинфарктный кардиосклероз, аневризма сердца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невризмы и расслоения любых отделов аорты и артерий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лимфангиит и другие нарушения лимфооттока 3 - 4 степен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олезни бронхолегочной системы с явлениями дыхательной недостаточности или легочно-сердечной недостаточности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 - 3 степен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ктивные формы туберкулеза любой локализаци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специфический язвенный колит и болезнь Крона тяжелого течения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ронические заболевания опорно-двигательного аппарата с нарушениями функции 2 - 3 степени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ронические заболевания кожи: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роническая распространенная, часто рецидивирующая (не менее 4 раз в год) экзема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ульгарная пузырчатка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ронический необратимый распространенный ихтиоз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ронический прогрессирующий атопический дерматит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Style14"/>
        <w:spacing w:lineRule="atLeast" w:line="312" w:before="0" w:after="280"/>
        <w:rPr/>
      </w:pPr>
      <w:r>
        <w:rPr>
          <w:rFonts w:cs="Arial" w:ascii="Arial" w:hAnsi="Arial"/>
          <w:color w:val="000000"/>
          <w:sz w:val="19"/>
          <w:szCs w:val="19"/>
        </w:rPr>
        <w:t>беременность и период лактации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7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;</w:t>
      </w:r>
    </w:p>
    <w:p>
      <w:pPr>
        <w:pStyle w:val="Style14"/>
        <w:spacing w:lineRule="atLeast" w:line="312" w:before="0" w:after="280"/>
        <w:rPr/>
      </w:pPr>
      <w:r>
        <w:rPr>
          <w:rFonts w:cs="Arial" w:ascii="Arial" w:hAnsi="Arial"/>
          <w:color w:val="000000"/>
          <w:sz w:val="19"/>
          <w:szCs w:val="19"/>
        </w:rPr>
        <w:t>привычное невынашивание и аномалии плода в анамнезе у женщин детородного возраста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7</w:t>
      </w:r>
      <w:r>
        <w:rPr>
          <w:rFonts w:cs="Arial" w:ascii="Arial" w:hAnsi="Arial"/>
          <w:color w:val="000000"/>
          <w:sz w:val="19"/>
          <w:szCs w:val="19"/>
        </w:rPr>
        <w:t>;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лаукома любой стадии при нестабилизированном течен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9. Дополнительные медицинские противопоказания указаны в Перечне факторов и Перечне работ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19"/>
          <w:szCs w:val="19"/>
        </w:rPr>
        <w:t>Статья 213 Трудового кодекса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19"/>
          <w:szCs w:val="19"/>
        </w:rPr>
        <w:t>Статья 212 Трудового кодекса Российской Федерации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19"/>
          <w:szCs w:val="19"/>
        </w:rPr>
        <w:t>Приказ Минздравсоцразвития России от 31 августа 2007 г. N 569 "Об утверждении Порядка проведения аттестации рабочих мест по условиям труда" (зарегистрирован Минюстом России 29 ноября 2007 г. N 10577)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  <w:vertAlign w:val="superscript"/>
        </w:rPr>
        <w:t>4</w:t>
      </w:r>
      <w:r>
        <w:rPr>
          <w:rFonts w:cs="Arial" w:ascii="Arial" w:hAnsi="Arial"/>
          <w:i/>
          <w:iCs/>
          <w:color w:val="000000"/>
          <w:sz w:val="19"/>
          <w:szCs w:val="19"/>
        </w:rPr>
        <w:t>Приказ Минздравсоцразвития России от 04.02.2010 г. N 55н (ред. от 03.03.2011) "О порядке проведения дополнительной диспансеризации работающих граждан" (вместе с "Порядком и объемом проведения дополнительной диспансеризации работающих граждан") (зарегистрировано Минюстом России 04.03.2010 N 16550)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  <w:vertAlign w:val="superscript"/>
        </w:rPr>
        <w:t>5</w:t>
      </w:r>
      <w:r>
        <w:rPr>
          <w:rFonts w:cs="Arial" w:ascii="Arial" w:hAnsi="Arial"/>
          <w:i/>
          <w:iCs/>
          <w:color w:val="000000"/>
          <w:sz w:val="19"/>
          <w:szCs w:val="19"/>
        </w:rPr>
        <w:t>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 проф патолога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  <w:vertAlign w:val="superscript"/>
        </w:rPr>
        <w:t>6</w:t>
      </w:r>
      <w:r>
        <w:rPr>
          <w:rFonts w:cs="Arial" w:ascii="Arial" w:hAnsi="Arial"/>
          <w:i/>
          <w:iCs/>
          <w:color w:val="000000"/>
          <w:sz w:val="19"/>
          <w:szCs w:val="19"/>
        </w:rPr>
        <w:t>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Style14"/>
        <w:spacing w:lineRule="atLeast" w:line="312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  <w:vertAlign w:val="superscript"/>
        </w:rPr>
        <w:t>7</w:t>
      </w:r>
      <w:r>
        <w:rPr>
          <w:rFonts w:cs="Arial" w:ascii="Arial" w:hAnsi="Arial"/>
          <w:i/>
          <w:iCs/>
          <w:color w:val="000000"/>
          <w:sz w:val="19"/>
          <w:szCs w:val="19"/>
        </w:rPr>
        <w:t>Только для лиц, работающих в контакте с вредными и (или) опасными производственными факторами, указанными в Перечне факторов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mail.ru/TJLV8Y" TargetMode="External"/><Relationship Id="rId3" Type="http://schemas.openxmlformats.org/officeDocument/2006/relationships/hyperlink" Target="http://www.minzdravsoc.ru/docs/mzsr/salary/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0:00Z</dcterms:created>
  <dc:creator>ООО "СИОН"</dc:creator>
  <dc:description/>
  <cp:keywords/>
  <dc:language>en-US</dc:language>
  <cp:lastModifiedBy>admin</cp:lastModifiedBy>
  <dcterms:modified xsi:type="dcterms:W3CDTF">2012-07-11T09:20:00Z</dcterms:modified>
  <cp:revision>2</cp:revision>
  <dc:subject/>
  <dc:title/>
</cp:coreProperties>
</file>