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Приказ Минздравмедпрома РФ от 14 марта 1996 г. N 90</w:t>
      </w:r>
    </w:p>
    <w:p>
      <w:pPr>
        <w:pStyle w:val="Normal"/>
        <w:widowControl w:val="false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"О порядке проведения предварительных и периодических медицинских осмотров работников и медицинских регламентах допуска к профессии"</w:t>
      </w:r>
    </w:p>
    <w:p>
      <w:pPr>
        <w:pStyle w:val="Normal"/>
        <w:widowControl w:val="false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(с изменениями от 11 сентября 2000 г., 6 февраля 2001 г.)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ind w:left="97" w:right="97" w:firstLine="97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i/>
          <w:iCs/>
          <w:color w:val="000000"/>
          <w:sz w:val="18"/>
          <w:szCs w:val="18"/>
        </w:rPr>
        <w:t xml:space="preserve">Согласно письму Минюста РФ от 30 декабря 1996 г. N 07-02-1376-96 настоящий приказ не нуждается в государственной регистрации (см.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приказ</w:t>
      </w:r>
      <w:r>
        <w:rPr>
          <w:rFonts w:cs="Courier New" w:ascii="Courier New" w:hAnsi="Courier New"/>
          <w:i/>
          <w:iCs/>
          <w:color w:val="000000"/>
          <w:sz w:val="18"/>
          <w:szCs w:val="18"/>
        </w:rPr>
        <w:t xml:space="preserve"> Минздрава РФ от 11 сентября 2000 г. N 344)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ind w:left="97" w:right="97" w:firstLine="97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i/>
          <w:iCs/>
          <w:color w:val="000000"/>
          <w:sz w:val="18"/>
          <w:szCs w:val="18"/>
        </w:rPr>
        <w:t xml:space="preserve">О проведении предварительных и периодических медицинских осмотров работников см.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приказ</w:t>
      </w:r>
      <w:r>
        <w:rPr>
          <w:rFonts w:cs="Courier New" w:ascii="Courier New" w:hAnsi="Courier New"/>
          <w:i/>
          <w:iCs/>
          <w:color w:val="000000"/>
          <w:sz w:val="18"/>
          <w:szCs w:val="18"/>
        </w:rPr>
        <w:t xml:space="preserve"> Минздрава РФ от 10 декабря 1996 г. N 405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ind w:firstLine="485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В развитие межведомственного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приказа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N 280/88 от 05.10.1995 г., зарегистрированного Министерством юстиции Российской Федерации 7.11.95 г. N 973 "Об утверждении временных Перечней вредных, опасных веществ и производственных факторов, а также работ, при выполнении которых проводятся предварительные и периодические медицинские осмотры работников" и в целях регламентации проведения предварительных при поступлении на работу и периодических медицинских осмотров работников, предупреждения профессиональных заболеваний и несчастных случаев</w:t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тверждаю:</w:t>
      </w:r>
    </w:p>
    <w:p>
      <w:pPr>
        <w:pStyle w:val="Normal"/>
        <w:widowControl w:val="false"/>
        <w:ind w:firstLine="485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1. Временный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Перечень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вредных, опасных веществ и производственных факторов, при работе с которыми обязательны предварительные и периодические медицинские осмотры работников, медицинских противопоказаний, а также врачей-специалистов, участвующих в проведении этих медицинских осмотров и необходимых лабораторных и функциональных исследований (приложение N 1);</w:t>
      </w:r>
    </w:p>
    <w:p>
      <w:pPr>
        <w:pStyle w:val="Normal"/>
        <w:widowControl w:val="false"/>
        <w:ind w:firstLine="485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2. Временный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Перечень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работ, при выполнении которых обязательны предварительные и периодические медицинские осмотры работников, врачей-специалистов, участвующих в проведении этих медицинских осмотров и необходимых лабораторных и функциональных исследований по видам работ, медицинских противопоказаний к допуску на работу (приложение N 2);</w:t>
      </w:r>
    </w:p>
    <w:p>
      <w:pPr>
        <w:pStyle w:val="Normal"/>
        <w:widowControl w:val="false"/>
        <w:ind w:firstLine="485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3.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Положение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о проведении обязательных предварительных при поступлении на работу и периодических медицинских осмотров работников (приложение N 3);</w:t>
      </w:r>
    </w:p>
    <w:p>
      <w:pPr>
        <w:pStyle w:val="Normal"/>
        <w:widowControl w:val="false"/>
        <w:ind w:firstLine="485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4.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Перечень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общих медицинских противопоказаний к допуску на работу в соответствии с временными Перечнями NN 1 и 2 (приложение N 4);</w:t>
      </w:r>
    </w:p>
    <w:p>
      <w:pPr>
        <w:pStyle w:val="Normal"/>
        <w:widowControl w:val="false"/>
        <w:ind w:firstLine="485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5.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Список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профессиональных заболеваний с Инструкцией по его применению (приложение N 5).</w:t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II. Приказываю:</w:t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 Руководителям органов и учреждений здравоохранения Российской Федерации:</w:t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1. Осуществить проведение мероприятий по специальной подготовке врачей всех специальностей, осуществляющих предварительные и периодические медицинские осмотры работников по вопросам профпатологии.</w:t>
      </w:r>
    </w:p>
    <w:p>
      <w:pPr>
        <w:pStyle w:val="Normal"/>
        <w:widowControl w:val="false"/>
        <w:ind w:firstLine="485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1.2. Обеспечить организацию и проведение медицинских осмотров в строгом соответствии с "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Положением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о проведении обязательных предварительных и периодических медицинских осмотров работников".</w:t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3. Принять меры по обеспечению лечебно-профилактических учреждений (организаций), проводящих предварительные и периодические осмотры работников, необходимым медицинским оборудованием, и организации в них соответствующих лабораторных и функциональных исследований.</w:t>
      </w:r>
    </w:p>
    <w:p>
      <w:pPr>
        <w:pStyle w:val="Normal"/>
        <w:widowControl w:val="false"/>
        <w:ind w:firstLine="485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2. Считать недействующим на территории Российской Федерации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приказ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Министерства здравоохранения СССР N 555 от 29.09.1989 г. (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приложения NN 1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,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2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до п. 11), Примечания к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Приложениям NN 1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и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2.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Приложения N 3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,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N 4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,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N 5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,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N 6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,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N 8</w:t>
      </w:r>
      <w:r>
        <w:rPr>
          <w:rFonts w:cs="Courier New" w:ascii="Courier New" w:hAnsi="Courier New"/>
          <w:color w:val="000000"/>
          <w:sz w:val="18"/>
          <w:szCs w:val="18"/>
        </w:rPr>
        <w:t>.</w:t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. Контроль за выполнением приказа возложить на Первого заместителя Министра Москвичева А.М. и заместителя министра Деменкова А.Н.</w:t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зрешается размножить приказ в необходимом количестве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Министр </w:t>
        <w:tab/>
        <w:t xml:space="preserve">А.Д.Царегородцев 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 xml:space="preserve">Приложение 1. Временный перечень вредных, опасных веществ и производственных  факторов,  при работе  с которыми обязательны 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u w:val="single"/>
        </w:rPr>
        <w:t xml:space="preserve">              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 xml:space="preserve">предварительные   и  периодические  медицинские осмотры работников,   медицинских   противопоказаний,   а также 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u w:val="single"/>
        </w:rPr>
        <w:t xml:space="preserve">              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 xml:space="preserve">врачей-специалистов,   участвующих  в  проведении  этих  медицинских   осмотров  и   необходимых  лабораторных и 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u w:val="single"/>
        </w:rPr>
        <w:t xml:space="preserve">              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 xml:space="preserve">функциональных исследований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 xml:space="preserve">Приложение 2. Временный перечень работ, при выполнении которых обязательны   предварительные  и  периодические  медицинские 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u w:val="single"/>
        </w:rPr>
        <w:t xml:space="preserve">              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 xml:space="preserve">осмотры работников, врачей-специалистов,  участвующих в проведении   этих   медицинских  осмотров,  необходимых 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u w:val="single"/>
        </w:rPr>
        <w:t xml:space="preserve">              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 xml:space="preserve">лабораторных и функциональных исследований, медицинских противопоказаний к допуску на работу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 xml:space="preserve">Приложение 3. Положение о проведении обязательных предварительных при поступлении   на  работу  и  периодических  медицинских 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u w:val="single"/>
        </w:rPr>
        <w:t xml:space="preserve">              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 xml:space="preserve">осмотров работников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 xml:space="preserve">Приложение 4. Перечень общих медицинских противопоказаний к допуску в контакте  с  вредными,  опасными веществами и производ- 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u w:val="single"/>
        </w:rPr>
        <w:t xml:space="preserve">              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 xml:space="preserve">ственными факторами, а также на работы в соответствии с приложениями N 1 и N 2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 xml:space="preserve">Приложение 5. Список профессиональных заболеваний и Инструкция по его применению                                              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Приложение 1</w:t>
      </w:r>
    </w:p>
    <w:p>
      <w:pPr>
        <w:pStyle w:val="Normal"/>
        <w:widowControl w:val="false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к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приказу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Минздравмедпрома РФ</w:t>
      </w:r>
    </w:p>
    <w:p>
      <w:pPr>
        <w:pStyle w:val="Normal"/>
        <w:widowControl w:val="false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от 14 марта 1996 г. N 90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Временный перечень</w:t>
      </w:r>
    </w:p>
    <w:p>
      <w:pPr>
        <w:pStyle w:val="Normal"/>
        <w:widowControl w:val="false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вредных, опасных веществ и производственных факторов,</w:t>
      </w:r>
    </w:p>
    <w:p>
      <w:pPr>
        <w:pStyle w:val="Normal"/>
        <w:widowControl w:val="false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при работе с которыми обязательны предварительные и периодические</w:t>
      </w:r>
    </w:p>
    <w:p>
      <w:pPr>
        <w:pStyle w:val="Normal"/>
        <w:widowControl w:val="false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медицинские осмотры работников, медицинских противопоказаний,</w:t>
      </w:r>
    </w:p>
    <w:p>
      <w:pPr>
        <w:pStyle w:val="Normal"/>
        <w:widowControl w:val="false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а также врачей-специалистов, участвующих в проведении этих медицинских</w:t>
      </w:r>
    </w:p>
    <w:p>
      <w:pPr>
        <w:pStyle w:val="Normal"/>
        <w:widowControl w:val="false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осмотров и необходимых лабораторных и функциональных исследовани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color w:val="000000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 xml:space="preserve">1. Химические  соединения  и  элементы           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color w:val="000000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 xml:space="preserve">2. Сложные   химические    смеси,   композиции,  химические вещества определенного назначения  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color w:val="000000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 xml:space="preserve">3. Промышленные     аэрозоли    преимущественно  фиброгенного и смешанного действия            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color w:val="000000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 xml:space="preserve">4. Биологические факторы                         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color w:val="000000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 xml:space="preserve">5. Физические факторы                            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color w:val="000000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 xml:space="preserve">6. Факторы трудового процесса                    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NN |Вредные, опасные| Периодичность |Участие    |Лабора-|Медицинские  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.п.|вещества и  про-|  осмотров     |врачей-спе-|торные |противопока- 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изводственные   |---------------|циалистов  |и функ-|зания в допо-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факторы         |в лечеб-|в цен-|           |циона- |лнение к  об-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|но-про- |тре   |           |льные  |щим  медицин-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|филакти-|проф- |           |иссле- |ским противо-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|ческом  |пато- |           |дования|показаниям   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|учрежде-|логии |           |       |             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|нии     |      |           |       |             |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color w:val="000000"/>
          <w:sz w:val="18"/>
          <w:szCs w:val="18"/>
        </w:rPr>
        <w:t>|----|----------------|--------|------|-----------|-------|-------------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  |       2        |   3    |   4  |     5     |   6   |      7      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-----------------------------------------------------------------------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color w:val="000000"/>
          <w:sz w:val="18"/>
          <w:szCs w:val="18"/>
        </w:rPr>
        <w:t>1.   Химические  соединения  и  элементы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зъяснения:</w:t>
      </w:r>
    </w:p>
    <w:p>
      <w:pPr>
        <w:pStyle w:val="Normal"/>
        <w:widowControl w:val="false"/>
        <w:jc w:val="both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. Работникам, подвергающимся предварительным и периодическим медицинским осмотрам, в обязательном порядке проводится исследование  крови: НВ,  лейкоциты,  СОЭ. При    предварительном медицинском осмотре обязательно проводится рентгенограмма органов грудной клетки в прямой проекции, при периодическом медосмотре 1 раз в 3 года. При проведении предварительных и  периодических медицинских осмотров женщины осматриваются акушером-гинекологом с проведением бактериологического  (на флору) и цитологического  (на  атипичные клетки) исследований. Сроки осмотров совпадают со сроками периодических медицинских осмотров, но не реже 1 раза в год. Участие врача-психиатра только при проведении предварительных при поступлении на работу медицинских осмотров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 Вещества,   отмеченные   в   перечне  значком  "А",  относятся  к аллергенам, значком "К" - к канцерогенам,  значком "Ф" - обладают фиброгенным эффектом и по показаниям осматриваются соответственно аллергологом, онкологом, профпатологом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1. Азота неоргани-  1 раз в  1 раз в  терапевт    ФВД    1. Распростр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ческие соедине-   2 года   5 лет   отоларин-          ненные суба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ния    (аммиак,                    голог              рофические из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зотная  кисло-                                       менения   все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та, оксиды азо-                                       отделов  верх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та и другие)                                          них  дыхатель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ых путей, г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ерпласт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ий ларингит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2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ронхолегочн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истемы с ча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ыми  обостр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ями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2. Альдегиды  али-  1 раз в  1 раз в  терапевт   лейко-  1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фатические         год    3 года   отоларин-  цитар-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(предельные,                       голог      ная     бронхолегочн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непредельные) и                    невропато- форму-  системы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роматические                      лог        ла ФВД  2. Тоталь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(формальдегид(А)                   дермато-           дистроф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цетальдегид,                      венеролог          расстройства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кролеин, бен-                                        аллерг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зальдегид, фта-                                     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левый  альдегид                                       верхних  дых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и др.)                                                тельных путе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3. Альдегидов    и  1 раз в  1 раз в  терапевт           1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кетонов галоге-  2  года   5 лет   отоларин-        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нопроизводные                      голог              кож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(хлорбензальде-                    дермато-           2. Тоталь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гид,   фтораце-                    венеролог          дистроф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тон, хлорацето-                    офтальмо-          расстройства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фенон и др.)                       лог                аллерг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ерхних  дых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ельных путей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3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ереднего о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зка глаз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4. Амины,    амиды  1 раз в  1 раз в  терапевт   лейко-  1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органических       год    3 года   невропато- цитар-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кислот, анилиды                    лог        ная     периферическ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и др. производ-                    отоларин-  форму-  нервной сист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ные   (диметил-                    голог      ла      мы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формамид, диме-                    дермато-   (при    2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тилацетамид,                       венеролог  наличии рецидивирующ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капролактам (А)                               аллер-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и др.)                                        генно-  кож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о дей- 3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твия)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илиру- бронхолегочн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ин     системы      с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рови   частыми обос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АЛТ     рениями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4. Тоталь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истроф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асстройства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аллерг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ерхних  дых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ельных  путе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ВДП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5. Выраженна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егетатив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сосудиста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исфункц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5. Бериллий и  его  1 раз в  1 раз в  терапевт   общий   1. Аллерг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соединения (А)     год    3 года   отоларин-  анализ  кие  заболе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олог      крови   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ермато-   ФВД     2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енеролог  рентге-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гра-  бронхолегочн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фия     системы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рудной 3. Хрон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летки  кие, рецидиви-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(см.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п.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рующие заболе-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3.1</w:t>
      </w:r>
      <w:r>
        <w:rPr>
          <w:rFonts w:cs="Courier New" w:ascii="Courier New" w:hAnsi="Courier New"/>
          <w:color w:val="000000"/>
          <w:sz w:val="18"/>
          <w:szCs w:val="18"/>
        </w:rPr>
        <w:t>)    вания кож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4. Тоталь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истроф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и  аллерг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ие  заболе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я    верхни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ыхательны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утей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иперпласт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ческий  ларин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ит (при раб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е с раствор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ыми  соедин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ями   берил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ия)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6. Бор и его  сое-  1 раз в  1 раз в  терапевт   рентге- 1. Тоталь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динения   (бора   2 года   5 лет   отоларин-  ногра-  дистроф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карбид (Ф),                        голог      фия     и  аллерг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нитрид (Ф)    и                               грудной кие  заболе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др.)                                          клетки  ния    верхних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см.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п.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дыхательных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3.4.</w:t>
      </w:r>
      <w:r>
        <w:rPr>
          <w:rFonts w:cs="Courier New" w:ascii="Courier New" w:hAnsi="Courier New"/>
          <w:color w:val="000000"/>
          <w:sz w:val="18"/>
          <w:szCs w:val="18"/>
        </w:rPr>
        <w:t>,   путей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3.1.</w:t>
      </w:r>
      <w:r>
        <w:rPr>
          <w:rFonts w:cs="Courier New" w:ascii="Courier New" w:hAnsi="Courier New"/>
          <w:color w:val="000000"/>
          <w:sz w:val="18"/>
          <w:szCs w:val="18"/>
        </w:rPr>
        <w:t>)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6.1.Бороводороды    1 раз в  1 раз в  терапевт   общий   1. Тоталь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од     5 лет   отоларин-  анализ  дистроф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олог      крови   и  аллерг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ФВД     кие  заболе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илиру- ния    верхни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ин     дыхательны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рови   путе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АЛТ     2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ронхо-легоч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й системы  с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частыми обос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ниям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7.  Галогены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7.1.Хлор, бром (А), 1 раз в  1 раз в  терапевт   ФВД     1. Тоталь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йод (А), соеди-   год     5 лет   отоларин-          дистроф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ения с водоро-                   голог              растройств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дом, оксиды                       дерматове-         и  аллерг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еролог            кие  заболе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фтальмо-          ния    верхни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ог                дыхательны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утей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2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ронхо-легоч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й системы  с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частыми обос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ниями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3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цидивирующ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ожи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4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ереднего  о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зка глаз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7.2.Фтор и его не-  1 раз в  1 раз в  терапевт   ФВД     1. Хронически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органические      год    3 года   отоларин-  рентге- субатроф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оединения                        голог      ногра-  кий и  атроф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ерматове- фия     ческий ринит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еролог    трубча- Гиперпласт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томато-   тых     ческий  ларин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ог        костей  гит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фтальмо-  при     Эрозия    сл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ог        стаже   зистой оболоч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олее   ки     полост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5 лет,  нос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1 раз   2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 3 го-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а с    периферическ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охра-  нервной сист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ением  мы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сех    3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нтге-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г-    бронхо-легоч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амм в  ной системы  с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архиве  частыми обос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ниям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4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цидивирующ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ожи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5.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олости рта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6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ереднего  о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зка глаза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7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порно-двиг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ельного апп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ата с пораж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ем   костн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труктуры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7.3.Фосгены         1 раз в  1 раз в  терапевт   ФВД     1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од     5 лет   отоларин-        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олог              бронхо-легоч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й системы  с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частыми обос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ниям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8.  Гидразин и его  1 раз в  1 раз в  терапевт   общий   1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роизводные       год     5 лет   невропа-   анализ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(фенилгидразин                    толог      крови   гепатобилиар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и др.)                            дерматове- билиру- ной системы  с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еролог    бин     частыми обос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рови   рениям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АЛТ     2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цидивирующ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ож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9.  Кадмий и его    1 раз в  1 раз в  терапевт   ФВД     1.   Тоталь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оединения      2 года    5 лет   отоларин-  общий   дистроф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олог      анализ  и  аллерг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европа-   крови   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олог по   общий 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оказани-  анализ  верхних  дых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ям         мочи    тельных путе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нтге- 2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грам-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а      бронхо-легоч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рудной ной системы  с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летки  частыми обост-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см.п.  рениям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3.4.,   3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3.1.) 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очек,   часто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цидивирую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щ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10. Карбонилы ме-   1 раз в  1 раз в  терапевт   общий   1. Тоталь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аллов: нике-     год     5 лет   отоларин-  анализ  дистроф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ля, кобальта,                     голог      крови   и аллерг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железа и др.                      дерматове-         кие заболе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еролог            ния верхни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ыхательны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уте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2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цидивирующ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аллерг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рганов  дых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я и кож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11. Кетоны  алифа-  1 раз в  1 раз в  терапевт           1. Аллерг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ические     и  2 года    5 лет   невропа-           ческие и   т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ароматические                     толог              тальные  дис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(ацетон,   ме-                    отоларин-          рофические з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илэтилкетон,                     голог              болевания вер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ацетофенон   и                                       хних дыхатель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др.)                                                 ных путе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12. Кислоты  орга-  1 раз в  1 раз в  терапевт           1. Тоталь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ические  (му-  2 года    5 лет   отоларин-          дистроф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авьиная,  ук-                    голог              расстройства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усная, пропи-                    дерматове-         аллерг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оновая, масля-                    неролог          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ая,  валериа-                    офтальмолог        верхних  дых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овая,  капро-                                       тельных путе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овая, щавеле-                                       2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вая,  адипино-                                     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вая,   акрило-                                       переднего  о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вая,  нафтено-                                       резка глаз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вые и др.)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Кислот орган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ческих   гал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генопроизвод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(хлоруксусная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рихлоруксу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ая, перфтор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асляная, тр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хлорпропион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вая и др.)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Кислот орган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ческих  ангид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иды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12.1. Кислота фтале- 1 раз в 1 раз в те же, что  лейко-  3. Аллерг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вая (А)           год    3 года  в п.1.12    цитар-  ческие забол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ая     вания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формула ФВД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13. Кобальт (А)     1 раз в  1 раз в  терапевт   лейко-  1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од     3 года  отоларин-  цитар-  рецидивирую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олог      ная     щие, в  т.ч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ерматове- форму-  аллерг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еролог    ла    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нтге- органов дых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грам- ния и кож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рудн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летк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см.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п.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3.4.</w:t>
      </w:r>
      <w:r>
        <w:rPr>
          <w:rFonts w:cs="Courier New" w:ascii="Courier New" w:hAnsi="Courier New"/>
          <w:color w:val="000000"/>
          <w:sz w:val="18"/>
          <w:szCs w:val="18"/>
        </w:rPr>
        <w:t>,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3.1.</w:t>
      </w:r>
      <w:r>
        <w:rPr>
          <w:rFonts w:cs="Courier New" w:ascii="Courier New" w:hAnsi="Courier New"/>
          <w:color w:val="000000"/>
          <w:sz w:val="18"/>
          <w:szCs w:val="18"/>
        </w:rPr>
        <w:t>)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ЭКГ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при работе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 кобальтом)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Ванадий,  мо-   1 раз в  1 раз 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либден, воль-    2 года   5 лет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фрам, ниобий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антал и и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оедине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14. Кремний и его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оединени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14.1 Кремния неор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ганические с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единения (см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раздел 3)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14.2. Органические  1 раз в  1 раз в  терапевт   лейко-  1. Тоталь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соединения     2 года   5 лет   дерматове- цитар-  дистроф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кремния (си-                    неролог    ная     и аллерг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ланы)                           отоларин-  форму-  кие заболе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олог      ла ФВД  ния верхни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ыхательны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утей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иперпласт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ческий ларин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ит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2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ронхо-легоч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й системы  с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частыми обос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ниям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3.Аллерг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ие заболе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я (при раб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е с замасл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ателями стек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оволокна), 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.ч. кож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4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ереднего  о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зка глаз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век, рогов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цы, конъюнкт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ы, слезовыв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ящих путей)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15. Марганец (А) и  1 раз в  1 раз в  невропато- общий   1. Тоталь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его соединения    год     3 года  лог        анализ  дистроф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ерапевт   крови   и аллерг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ерматове- ФВД     кие заболе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еролог    рентге- ния верхни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толарин-  нограм- дыхательны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олог      ма      путе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рудной 2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летки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см.    периферической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3.1.</w:t>
      </w:r>
      <w:r>
        <w:rPr>
          <w:rFonts w:cs="Courier New" w:ascii="Courier New" w:hAnsi="Courier New"/>
          <w:color w:val="000000"/>
          <w:sz w:val="18"/>
          <w:szCs w:val="18"/>
        </w:rPr>
        <w:t>)   нервной сист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ы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3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ронхо-легоч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й системы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4. Аллерг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ие  заболе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5.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центральн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ервной сист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ы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16. Медь и ее сое-  1 раз в  1 раз в  терапевт   лейко-  1. Тоталь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динения.         2 года   5 лет   отоларин-  цитар-  дистроф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еребро, золо-                    голог      ная     и аллерг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о и их соеди-                               форму-  кие заболе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ения                                        ла (по  ния верхни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ока-   дыхательны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ни-   путе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ям)     2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ерхних дых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ельных путе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3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епатобилиар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й системы  с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частыми обос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ниям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17. Металлы щелоч-  1 раз в  1 раз в  терапевт           1. Тоталь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ые и их  сое-   2 года   5 лет   отоларин-          дистроф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динения  (нат-                    голог              и аллерг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ий, калий,                       дерматове-         кие заболе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убидий,  це-                     неролог            ния верхни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зий, гидро-                                          дыхательны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окись натрия,                                        путе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калия). Метал-                                       2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лы щелочнозе-                                        рецидивирую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ельные (каль-                                       щие,  в  т.ч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ций, стронций,                                       аллерг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барий и их со-                                     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единения).                                           кож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еталлы редк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земель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(лантан, ит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ий, скандий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церий и их с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единения)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17.1. Литий         1 раз в  1 раз в  терапевт   общий   1.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од     3 года  окулист    анализ  зрительного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толарин-  крови   нерва и   се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олог      (по     чатк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ерматове- показ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еролог    ниям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ЭКГ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18. Мышьяк  и  его  1 раз в  1 раз в  терапевт   общий   1. Тоталь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еорганические    год     3 года  невропато- анализ  дистроф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(К) и  органи-                    лог        крови   и аллерг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ческие  соеди-                    отоларин-  ретику- кие заболе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ения                             голог      лоциты  ния верхни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ерматове- АЛТ     дыхательны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еролог    билиру- путе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ин     2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ронхо-легоч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й системы  с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частыми обос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ниями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3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ериферическ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ервной сист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ы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4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цидивирующ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ожи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5. Доброка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венные опух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и любой лок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изаци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19. Никель и его    1 раз в  1 раз в  терапевт   общий   1. Тоталь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оединения (А.К)  год     3 года  отоларин-  анализ  и изолирован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олог      крови   ные дистроф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ерматове- рентге- ческие забол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еролог    ногра-  вания верхни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фия     дыхательны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рудной путе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летки  (при работе  с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см.    никелем -  ги-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3.4.</w:t>
      </w:r>
      <w:r>
        <w:rPr>
          <w:rFonts w:cs="Courier New" w:ascii="Courier New" w:hAnsi="Courier New"/>
          <w:color w:val="000000"/>
          <w:sz w:val="18"/>
          <w:szCs w:val="18"/>
        </w:rPr>
        <w:t>,   перпластичес-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3.1</w:t>
      </w:r>
      <w:r>
        <w:rPr>
          <w:rFonts w:cs="Courier New" w:ascii="Courier New" w:hAnsi="Courier New"/>
          <w:color w:val="000000"/>
          <w:sz w:val="18"/>
          <w:szCs w:val="18"/>
        </w:rPr>
        <w:t>)    кий ларингит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2.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рганов  дых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я и  сердеч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-сосудист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истемы,  пр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ятствующ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аботе  в пр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ивогазе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3. Аллерг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ие  заболе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4. Доброка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венные опух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и любой лок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изации  (даж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 анамнезе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5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ронхо-легоч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й системы  с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частыми обос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ниям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20. Озон            1 раз в  1 раз в  терапевт   ЭКГ     1. Тоталь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од     5 лет   отоларин-          дистроф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олог              и аллерг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ие заболе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я верхни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ыхательны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утей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2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ронхо-легоч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й системы  с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частыми обос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ниям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21. Окиси органи-   1 раз в  1 раз в  терапевт   общий   1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ческие и пере-    год     3 года  отоларин-  анализ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киси (окись                       голог      крови   кож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этилена, окись                    дерматове-         2. Тоталь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ропилена,                        неролог            дистроф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эпихлоргидрин                                        расстройства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(А), гидропе-                                        аллерг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екиси и др.).                                     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ерекиси неор-                                       верхних  дых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ганические                                           тельных путе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(пергидроль)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22. Олово и его     1 раз в  1 раз в  терапевт           1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оединения       2 года   5 лет                    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ронхо-легоч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й системы  с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частыми обос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ниям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23. Платиновые      1 раз в  1 раз в  терапевт   лейко-  1. Тотальные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еталлы   и их    год     3 года  отоларин-  цитар-  изолирован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оединения (А)                    голог      ная     дистроф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(рутений,  ро-                    дермато-   форму-  и  аллерг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дий, палладий,                    венеролог  ла      кие  заболе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осмий, иридий,                               ФВД     ния    верхни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латина)                                             дыхательны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утей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2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цидивирую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щие,  в  т.ч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аллерг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ронхо-легоч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й системы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ожи с частым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бострениям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24. Ртуть и ее со-  1 раз в  1 раз в  невропа-   опреде- 1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единения          год     5 лет   толог      ление 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ерапевт   ртути   периферическ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о  пока-  в моче  нервной сист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ниям             мы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томато-           2. Выраженна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ог                вегетативна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исфункци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3. Неврозы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4. Болезни зу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ов и челюстей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хронически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ингивит, ст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атит,   пар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онтит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25. Свинец   и его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оедине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25.1.Свинец и  его  1 раз в  1 раз в  терапевт   коли-   1. Содержан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еорганические    год     3 года  невропа-   чество  гемоглобин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оединения                        толог      эритро- менее 130 г/л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цитов   у   мужчин  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тику- 120 г/л у жен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оцитов щин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эритро- 2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цитов 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 базо- периферическ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фильной нервной сист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ернис- мы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остью  3. Хрон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АЛК     кие,     часто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амино- обостряющиес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евули-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вая   печен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-та)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или  КП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копр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орфирин)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 моч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25.2.Свинца  орга-  1 раз в  1 раз в  невропа-           1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ические  сое-    год     3 года  толог            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динения                           терапевт           нервной   си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(тетраэтилсви-                    по пока-           темы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ец)                              заниям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сихиатр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26. Селен,  теллур  1 раз в  1 раз в  терапевт   ФВД     1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и их  соедине-   2 года   5 лет   отоларин-        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ия                               голог              бронхо-легоч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й системы  с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частыми обос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ниям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27. Сера и ее со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динения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27.1.Серы  оксиды,  1 раз в  1 раз в  терапевт   ФВД     1. Тоталь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кислоты         2 года   5 лет   отоларин-          субатроф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олог              ческие   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фтальмо-          аллерг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ог              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ерхних  дых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ельных путей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2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ронхо-легоч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й системы  с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частыми обос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ниями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3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ереднего о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зка глаз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век, конъюк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ивы, рогов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цы, слезовы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утей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4. Аллерг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ие  заболе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я, в т.ч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ожи - при р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оте с  метил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ернистыми с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единениям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27.2.Сероводород    1 раз в  1 раз в  невропа-   ФВД     1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2 года   5 лет   толог            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ерапевт           бронхо-легоч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толарин-          ной системы  с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олог              частыми обос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фтальмо-          рениям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ог                2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о пока-         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ниям:            переднего  о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ермато-           резка глаз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енеролог          (век, конъюнк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ивы, рогов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цы, слезовыв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ящих путей)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3. Аллерг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ие  заболе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я, в т.ч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ожи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4. Тоталь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истроф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и аллерг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ие заболе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я верхни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ыхательны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уте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27.3.Сероуглерод    1 раз в  1 раз в  невропа-   ЭКГ     1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од     3 года  толог            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ерапевт           периферическ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фтальмо-          нервной   си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ог                темы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о пока-           2.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ниям:            органов  дых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сихиатр           ния и  сердеч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-сосудист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истемы,  пр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ятствующ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аботе  в пр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ивогаз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3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ереднего  о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зка глаз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век, конъюнк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ивы, рогов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цы, слезовыв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ящих путей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4. Выраженна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егетативн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осудиста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исфункция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27.4. Тетраметилти-  1 раз в 1 раз в  терапевт   лейко-  1. Тоталь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урамдисульфид  2 года   5 лет   невропа-   цитар-  дистроф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(А) (тиурамД)                   толог      ная     и аллерг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ерматове- форму-  кие заболе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еролог    ла      ния верхни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толарин-  били-   дыхательны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олог      рубин   путе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АЛТ     Гиперпласт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ческий ларин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ит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2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ронхо-легоч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й системы  с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частыми обос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ниями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3. Аллерг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ие  заболе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4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ериферическ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ервной сист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ы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28. Спирты  алифа-  1 раз в  1 раз в  терапевт           1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ические  (од-   2 года   5 лет   невропа-         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оатомные    и                    толог              периферическ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ногоатомные,                                        нервной сист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ароматические                                        мы   с частым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и их производ-                                       обострениям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ые (этиловый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ропиловый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бутиловый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алилловый, бен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зиловый,  эт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ленгликоль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ропиленгл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коль, этилцел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лозоль и др.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28.1. Спирт метило- 1 раз в  1 раз в  офтальмо-  иссле-  1.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вый            2 года   5 лет   лог        дова-   зрительного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ерапевт   ние     нерва  и  се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европа-   глазно- чатк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олог      го дна  2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ериферическ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ервной сист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ы   с частым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бострениям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29. Сурьма  и  ее   1 раз в  1 раз в  терапевт           1. Тоталь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оединения       2 года   5 лет   отоларин-          дистроф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олог              и аллерг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ермато-           кие заболе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енеролог          ния верхни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европа-           дыхательны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олог              путе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иперпласт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ческий  ларин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ит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2. Хрон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ие,     часто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бостряющиес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ронхо-легоч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го аппарата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3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цидивирующ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ожи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4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ериферическ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ервной сист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ы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30. Таллий, индий,  1 раз в  1 раз в  терапевт   по по-  1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галлий  и  их    2 года   5 лет   отоларин-  каза- 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оединения                        голог      ниям:   периферическ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ермато-   анализ  нервной сист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енеролог  мочи    мы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европа-   на со-  1. Тоталь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олог      держа-  дистроф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е     и аллерг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етал-  кие заболе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ов     ния верхни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ыхательны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уте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31. Титан,  цирко-  1 раз в  1 раз в  терапевт           1. Тоталь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ий,   гафний,     год    3 года  отоларин-          дистроф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германий и  их                    голог              и аллерг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оединения                                           кие заболе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я верхни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ыхательны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уте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32. Углерода моно-  1 раз в  1 раз в  невропато- ЭКГ     1. Выраженна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ксид             2 года   5 лет   лог        эритро- вегетативн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ерапевт   циты    сосудиста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тику- дисфункц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оциты  2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ериферическ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ервной сист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ы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33. Углеводороды    1 раз в  1 раз в  терапевт   общий   1. На работу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ароматические:     год    3 года  невропато- анализ  связанную    с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бензол (К)   и                    лог        крови   производством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его  производ-                               ретику- бензола   жен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ые   (толуол,                               лоциты  щины не допу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ксилол,   сти-                               тромбо- каютс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ол и др.)                                   циты    2. Содержан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емоглобин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енее 130 г/л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у   мужчин  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120 г/л у жен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щин;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ейкоцитов м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ее 4,5 х 10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9) в/л, тром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оцитов  менее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180000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3. Доброка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венные опух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и     полов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феры при  р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оте с  бенз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ом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4. Наруше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енструальн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функций,  соп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овождающиес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исфункцион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ьными  маточ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ыми  кровот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чениями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5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ожи (псориаз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ейродермит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итилиго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оброкачес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енные опухол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ож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33.1. Углеводородов  1 раз в 1 раз в  терапевт   общий   1. Содержан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ароматических    год    3 года  невропато- анализ  гемоглобин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амино- и  нит-                  лог        крови   менее 130 г/л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росоединения и                  по показа- ретику- у   мужчин  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их производные                  ниям:      лоциты  120 г/л у жен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(анилин (К),                    онколог    тельца  щин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м-, п-толуидин,                 офтальмо-  Гейнца  2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нитро-, амино-                  лог   (для билиру-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бензолы,  нит-                  работающих бин в   гепатобилиар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рохлорбензолы,                  с   нитро- крови   ной системы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нитро-, амино-                  производ-  АЛТ     3. Катаракт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фенолы,   три-                  ными толу- биомик- (при работе  с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нитротолуол,                    ола)       роско-  нитропроизод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фенилендиамины                             пия     ными толуола)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(А),  хлорани-                             (дл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лины, ксилиди-                             работ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ны, анизидины,                             ющих  с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ниазон и др.)                              нитр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оиз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одным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олуола)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33.1.1. Изоцианаты  1 раз в  1 раз в  терапевт   общий   1. Хрон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(толуиленди-   год    3 года  невропато- анализ  кие,    в т.ч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изоцианат                     лог        крови   аллерг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(А) и др.)                    офтальмо-  ФВД   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ог                переднего  о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толарин-          резка глаз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олог              2. Тоталь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истроф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асстройства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аллерг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ерхних  дых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ельных путе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3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ронхо-легоч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й системы  с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частыми обос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ниям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33.1.2. О-толуидин   1 раз в  1 раз в терапевт   общий   1.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>(К), бензидин   год    3 года  невропато- анализ  мочевыводящи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>(К), В-нафти-                  лог        мочи    путей и почек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>ламин (К)                      уролог     цистос- 2. Предраков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опия 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о  по- мочевыводящи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азани- путе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ям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33.2. Углеводородов  1 раз в  1 раз в терапевт   общий   1. Тоталь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ароматических   2 года  5 лет   невропато- анализ  дистроф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галогенпроиз-                   лог        крови   расстройства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водные (гало-                   отоларин-  ретику- аллерг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ген в бензоль-                  голог      лоциты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ном кольце):                               тромбо- верхних  дых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хлорбензол,                                циты    тельных путе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хлортолуол,                                        2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бромбензол  и                                    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др.                                                бронхо-легоч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го  аппарат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      частым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бострениям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33.3.Углеводородов   1 раз в  1 раз в терапевт   общий   1. Тоталь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ароматических    2 года   5 лет   невропато- анализ  дистроф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галогенпроиз-                     лог        крови   расстройства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водные (гало-                     отоларин-  ретику- аллерг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ген в боковой                     голог      лоциты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цепи): бензил                                тромбо- верхних  дых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хлористый,                                   циты    тельных путе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бензилиден                                   ФВД     2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хлористый,                                         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бензотрихло-                                         бронхо-легоч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ид, бензотри-                                       ного аппарат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фторид и др.                                         с частыми об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трениям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34. Углеводороды   1 раз в  1 раз в  терапевт    общий   1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ароматические     год    3 года  невропато-  анализ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олицикличес-                    лог         крови   бронхо-легоч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кие    и   их                    отоларин-           ной системы  с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роизводные                      голог               частыми обос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(нафталин,                       дермато-            рениям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афтолы,                         венеролог           2. Содержан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бенз(а)пирен(К),                                     гемоглобин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антрацен (К),                                        менее  130 г/л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бензантрон,                                          у   мужчин  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безантрацен,                                         120 г/л у жен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фенантрен                                            щин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и др.)                                               лейкоцитов м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ее 4,5 х 10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/л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3. Предопух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евые  забол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ания     кож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гиперкерат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ы, дискерат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ы, пигмент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ножествен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апиломы и н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усы) и т.д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4. Тоталь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истроф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асстройства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аллерг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ерхних  дых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ельных путе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35. Углеводороды   1 раз в  1 раз в  терапевт    общий   1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гетероцикли-      год    5 лет   отоларин-   анализ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ческие (фу-                      голог       крови   бронхо-легоч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ан (А), фур-                    офтальмо-   тромбо- ной системы  с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фурол, пиридин                   лог         циты    частыми обос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и его соедине-                   дермато-    ретику- рениям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ия, пиразол,                    венеролог   лоциты  2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иперидин, мор-                                    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фолин, аль-                                          кожи, в   т.ч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акс (А), кап-                                       аллергодерм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акс (А) и                                               тозы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др.)                                                 3. Тоталь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истроф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асстройства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аллерг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ерхних  дых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ельных путе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36. Угдеводороды   1 раз в  1 раз в  терапевт            1. Аллерг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редельные   и  2 года   5 лет   невропато-          кие  заболе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епредельные:                    лог                 ния    органо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алифатические,                                       дыхания и кож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алицикл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ерпены   (м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ан,   пропан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арафины, эт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лен, пропилен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ацетилен, цик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логексан    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др.)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Дивинил        1 раз в  1 раз в  терапевт    лейк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од    3 года  невропато-  цитар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ог         на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толарин-   форму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олог       л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Камфара(А),    1 раз в  1 раз в   то  же     то же   1. Аллерг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кипидар(А)     2 года   5 лет               и ФВД   кие  заболе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я    органо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ыхания и кож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36.1.Углеводородов  1 раз в  1 раз в терапевт            1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алифатических     год    3 года  невропато-        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галогенпроиз-                    лог         били-   гепатобилиар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водные     (ди-                  дерматове-  рубин   ной системы  с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хлорэтан,   че-                  неролог     крови   частыми обос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ырехлористый                    офтальмо-   АЛТ     рениям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углерод,   хло-                  лог                 2.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истый    мети-                                      органов  дых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лен,  хлористый                                      ния и  сердеч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етил,   хлоро-                                      но-сосудист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форм,    бромэ-                                      системы,  пр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ил,   трихлоэ-                                      пятствующ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илен,   хлоро-                                      работе  в пр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рен,  перфтор-                                      тивогаз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изобутилен   и                                       3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др.)                                               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ереднего  о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зка глаза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4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ожи (псориаз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евродермит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еборея,   п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ажение фолл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улярного  ап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арата, в т.ч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едраков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ожи)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Винил-         1 раз в  1 раз в  терапевт    рентге- 5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хлорид(К)         год    3 года  невропато-  ногра-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ог         фия     мочевыводяще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толарин-   1 раз   кистей системы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олог       в  3    6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ерматове-  года  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еролог             периферическ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фтальмо-           нервной сист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ог                 мы (при работ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  винилхлор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ом)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36.2.Углеводородов  1 раз в  1 раз в терапевт   общий    1. Распростр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алифатических,    год    3 года  отоларин-  анализ   ненные суба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ациклических                     голог      крови    рофические из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амино- и  нит-                   дермато-   ретику-  менения все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осоединения и                   венеролог  лоциты   отделов верх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их производные                                       них дыхатель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(метиламин,                                          ных путе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этиленимин(А),                                       Гиперпласт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гексаметилен-                                        ческий ларин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диамин(А),                                           гит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циклогексила-                                        2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ин и др.)                                         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ронхо-легоч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й системы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3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ожи (аллерг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ческие  дерм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озы, себор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я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фолликулярного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аппарата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едраков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ожи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4. Аллерг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ие  заболе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я    верхни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ыхательны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уте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37. Фенол  и   его 1 раз в  1 раз в  терапевт    общий   1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роизводные     2 года   5 лет   отоларин-   анализ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(хлорфенол,                      голог       крови   верхних  дых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крезолы и др.)                   офтальмо-           тельных путе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ог                 2. Аллерг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ермато-            кие  заболе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енеролог           ния,  в   т.ч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ожи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3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ереднего  о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зка глаз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век, конъюк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ивы, роговицы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лезовыв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ящих путей)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38. Фосфор  и  его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оедине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38.1. Фосфор и  его 1 раз в  1 раз в терапевт    рентге- 1. Болезн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еорганические    год    3 года  стоматолог  нограм- полости    рт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оединения                       невропато-  ма      (множественны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(белый фосфор,                   лог         челюс-  кариес  зубов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фосфин, фосфи-                   отоларин-   тей     хронически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ды  металлов,                    голог       (при    гингивит, ст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галогениды                       офтальмо-   работе  матит,   пар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фосфора и др.)                   лог         с  жел- донтит)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ым     2. Тоталь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фосфо-  дистроф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ом) 1 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аз в   аллергические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3 года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и     верхних  дых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таже   тельных путе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олее   3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5 лет 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ронхо-легоч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й системы  с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частыми обос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ниям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Красный фосфор 1 раз в  1 раз в                      4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2 года   5 лет                     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ереднего  о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зка глаз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век, конъюк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ивы, роговицы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лезовыв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ящих путей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5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ериферическ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ервной сист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ы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6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порно-двиг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ельного апп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ата с пораж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ем   костн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труктуры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7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ечени и  жел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чевыводяще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истемы с ча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ыми  обостр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ями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38.2. Органические  1 раз в  1 раз в невропато-  по по-  1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оединения       год     3 года  лог         казани-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фосфора:  три-                   терапевт    ям хо-  периферическ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крезилфосфат и                               линэс-  нервной сист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др.                                          тераза  мы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39. Хиноны  и   их  1 раз в  1 раз в терапевт    эритро- 1. Тоталь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роизводные      2 года   5 лет  отоларин-   циты    дистроф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(нафтохиноны,                    голог       ретику- расстройства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бензахиноны,                     дермато-    лоциты  аллерг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гидрохинон,                      венеролог   тельца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антрохинон   и                               Гейнца  верхних  дых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др.)                                                 тельных путе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2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цидивирующ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ож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40. Хром(А), хро-   1 раз в  1 раз в терапевт    общий   1. Тоталь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овая  кислота     год    5 лет  отоларин-   анализ  дистроф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(А), их соеди-                   голог       крови   и  аллерг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ения и сплавы                   дермато-    ФВД     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(хроматы(А, К),                  венеролог         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бихроматы(А, К)                  окулист             верхних  дых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ельных путей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2. Аллерг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ие  заболе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я,  в   т.ч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ожи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3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ронхо-легоч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й системы  с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частыми обос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ниями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4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ереднего  о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зка     глаз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век, конъюнк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ивы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оговицы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лезовыв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ящих путей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5. Налич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пухолей люб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окализации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аже в анамн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41. Цианистые сое- 1 раз в  1 раз в  терапевт            1.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динения:  циа-  2 года   5 лет                       органов  дых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истоводород-                                        ния и  сердеч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ая   кислота,                                       но-сосудист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ее соли, гало-                                       системы,  пр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ген-  и другие                                       пятствующ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роизводные                                          работе  в пр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(цианистый ка-                                       тивогаз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лий, хлорциан,                                       2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цианамид     и                                     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др.)                                                 переднего  о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итрилы  орга-                                       резка глаз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ических  ки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лот, ацетони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ил, бензони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ил и др.)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Акрилнитрил(А)   1 раз в  1 раз в            лейко-  1. Аллерг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од     3 года              цитар-  кие  заболе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ая     ния    органо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форму-  дыхания и кож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а      2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ериферическ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ервной сист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ы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3. Тоталь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истроф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измене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ерхних  дых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ельных путе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42. Цинк   и  его   1 раз в  1 раз в терапевт    общий   1. Тоталь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оединения      2 года   5 лет   отоларин-   анализ  дистроф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олог       крови  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аллерг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ерхних  дых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ельных путе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2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ронхо-легоч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й системы  с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частыми обос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ниям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43. Эфиры  сложные 1 раз в  1 раз в  терапевт            1. Тоталь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(этилацетат,    2 года   5 лет   невропа-            дистроф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бутилацетат  и                   толог               расстройства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др.)                             отоларин-           аллерг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олог             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ерхних  дых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ельных путей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2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ериферическ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ервной сист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ы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3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ронхо-легоч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й системы  с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частыми обос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ниям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43.1. Эфиры сложные 1 раз в  1 раз в терапевт    общий   1. Тоталь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акриловой кис-    год    3 года  невропа-    анализ  дистроф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лоты: метилак-                   толог       крови   расстройства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илат,  бутил-                   отоларин-   билиру- аллерг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акрилат,   ме-                   голог       бин   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илметакрилат                                крови   верхних  дых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и др.                                        АЛТ     тельных путей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2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ронхо-легоч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й системы  с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частыми обос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ниями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3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епатобилиар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й системы  с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частыми обос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ниям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43.2. Эфиры сложные 1 раз в  1 раз в отоларин-   ФВД     1. Тоталь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фталевой кис-   год    3 года    голог       общий   дистроф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лоты: дибутил-                   терапевт    анализ  расстройства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фталат, диме-                    невропа-    крови   аллерг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илтерифталат                    толог             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и др.                                                верхних  дых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ельных путе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2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ронхо-легоч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й системы  с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частыми обос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ниями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3. Хрон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ие заболе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я перифер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ческой нервн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истемы с ча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ыми обостр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ям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NN |Вредные, опасные| Периодичность |Участие    |Лабора-|Медицинские  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.п.|вещества и  про-|  осмотров     |врачей-спе-|торные |противопока- 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изводственные   |---------------|циалистов  |и функ-|зания в допо-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факторы         |в лечеб-|в цен-|           |циона- |лнение к  об-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|но-про- |тре   |           |льные  |щим  медицин-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|филакти-|проф- |           |иссле- |ским противо-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|ческом  |пато- |           |дования|показаниям   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|учрежде-|логии |           |       |             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|нии     |      |           |       |             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|----------------|--------|------|-----------|-------|-------------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  |       2        |   3    |   4  |     5     |   6   |      7      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    Сложные  хим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ческие  смеси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композиции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химические в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щества опред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ленного назн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че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1.  Красители    и                   терапевт   общий    1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игменты орга-                   по пока-   анализ   рецидивирующ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ические:                        заниям:    крови  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(азокрасите-                     невропа-   ретику-  кожи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ли(К), бензиди-                  толог      лоциты   2. Хрон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овые(К),                        дермато-   анализ   кие, часто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фталоцианино-                    венеролог  мочи     обостряющиес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вые,  хлортиа-                                     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зиновые,  ант-                                       гепатобилиар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ахиновые,                                           ной и  мочевы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ариллиптано-                                         водящей систем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вые,  тиоинд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гоидные, пол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эфирные и др.)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роизводство   1 раз в  1 раз 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од    3 год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рименение     1 раз в  1 раз 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2 года   5 лет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2.  Пестициды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2.1.Хлорорганичес- 1 раз в  1 раз в  терапевт    общий   1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кие (метоксих-    год    3 года  невропато-  анализ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лор, гептахлор,                  лог отола-  крови   печени, жел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хлориндан, ди-                   ринголог    билиру- чевыводяще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хлор,   гекса-                   дермато-    бин     системы с ча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хлорбензол,                      венеролог   крови   тыми  обостр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гексахлорцик-                                АТЛ     ниям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логексан и др.)                              щелоч-  2. Аллерг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ая     кие  заболе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фосфа-  ния,   в  т.ч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аза    кож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ФВД     3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ериферическ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ервной сист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ы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4.   Тоталь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истроф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аллерг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ерхних  дых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ельных путей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5. Неврит слу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ховых нервов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6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ереднего  о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зка глаз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век, конъюнк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ивы, рогов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цы, слезовыв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ящих путей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7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ронхо-легоч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й системы  с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частыми обос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ниями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8.  Содержан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емоглобин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енее  120 г/л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у женщин и 130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/л  у  мужчин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о  же,  что 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п.2.2.1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2.2.Фосфороргани-  1 раз в  1 раз в  невропа-    общи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ческие  (мета-    год    3 года  толог       анализ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фос, меркапто-                   отоларин-   кров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фос, метилмер-                   голог       актив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каптофос, кар-                   терапевт    ность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бофос,   М-81-                   дермато-    холин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огор, дифлос,                   венеролог   эст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хлорофос, гли-                               разы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фосфат, гардо-                               ФВД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а, валексон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др.)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2.3.Ртутьоргани-   1 раз в  1 раз в  невропа-    общий   те  же, что  в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ческие            год    3 года  толог       анализ 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п.2.2.1.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кром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(гранозан(А),                    терапевт    крови   пп. 5, 7, 8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еркурбензол и                   по пока-    анализ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др.)                             заниям:     моч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фталь-     н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олог       ртуть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2.4.Производные    1 раз в  1 раз в  невропа-    общий   те  же, что  в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карбаминовых      год    3 года  толог       анализ 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п.2.2.1.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кром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кислот  (кото-                   терапевт    крови   п. 5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ан,  авадекс,                   дермато-    ретику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дихлоральмоче-                   венеролог   лоциты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вина, метурин,                               тельц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фенурон, севин(А),                           Гейц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анеб(А), дикре-                             метгем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зил, ялан, эп-                               глобин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ам, карбатион(А),                           билиру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цинеб(А) и др.)                              бин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актив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сть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холинэ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еразы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2.5.Производные    1 раз в  1 раз в  терапевт    ФВД     1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хлорированных   2 года   5 лет   отоларин-           тоталь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алифатических                    голог               дистроф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кислот  (хлор-                                     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уксусная  кис-                                       верхних  дых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лота  и   др.)                                       тельных путе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2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ронхо-легоч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й системы  с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частыми обос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ниям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2.6.Производные    1 раз в  1 раз в  терапевт    общи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хлорбензойной   2 года   5 лет   невропа-    анализ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кислоты                          толог       кров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анализ  те  же, что  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мочи   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п.2.2.1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2.7.Производные    1 раз в  1 раз в  терапевт    общи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хлорфеноксиук-    год    3 года  невропа-    анализ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усной кислоты                   толог       кров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толарин-   анализ  те  же, что  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голог       мочи   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п.2.2.1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2.8.Производные    1 раз в  1 раз в  терапевт    общи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хлорфенокси-      год    3 года  невропа-    анализ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асляной кис-                    толог       кров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лоты                             отоларин-   ретику- те  же, что  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голог       лоциты 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п.2.2.1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2.9.Галоидозамеще- 1 раз в  1 раз в  терапевт    общи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ные анилиды      год    3 года  невропа-    анализ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карбоновых                       толог       кров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кислот                           отоларин-   ретику- те  же, что  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голог       лоциты 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п.2.2.1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2.10.Производные   1 раз в  1 раз в  терапевт    общий   те  же, что  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мочевины и гу-    год    3 года  по пока-    анализ 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п.2.2.1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анидина                          заниям:     крови   1.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европа-    общий   щитовидной ж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олог       анализ  лезы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эндокри-    моч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лог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2.11.Производные   1 раз в  1 раз в  невропато-  общий   1. Выраженна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имтриазинов     год     3 года  лог         анализ  вегетативн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ерапевт    крови   сосудиста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тику- дисфункц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оциты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ромб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циты 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ров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анализ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оч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2.12.Гетероцикли-  1 раз в  1 раз в  терапевт    те  же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ческие  соеди-    год    3 года              что   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ения  различ-                               п.2.2.11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ых     групп: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зоокумарин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атиндан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орестан,  пи- 1 раз в  1 раз в  терапевт    общи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амин, тиазон     год    3 года  по пока-    анализ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ниям:     кров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европа-    анализ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олог       моч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3.  Синтетические  1 раз в  1 раз в  терапевт    лейко-  1. Аллерг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оющие средст-  2 года   5 лет   отоларин-   цитар-  кие  заболе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ва (сульфанол,                   голог       ная     ния:   органо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алкиламиды,                      дермато-    форму-  дыхания,  кож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енеролог   ла      и д.р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ульфат натрия                                       2.   Тоталь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и др.)(А)                                            дистроф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и  аллерг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ие  заболе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я    верхни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ыхательны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утей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3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ронхо-легоч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й системы  с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частыми обос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ниям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4.  Синтет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олимерные м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ериалы: смолы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лаки,   клеи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ластмассы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ресспорошки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волокна,  см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зочно-охлажд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ющие жидкост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4.1.Аминопласты(А)  1 раз в  1 раз в терапевт    лейко-  1. Аллерг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очевино-фор-   2 года   5 лет   дермато-    цитар-  кие  заболе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альдегидные                     венеролог   ная     ния    органо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(карбомидные)                                форму-  дыхания,  кож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молы; карбоп-                               ла      и др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ласты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4.2.Полиакрилаты:  1 раз в  1 раз в  терапевт    общий   1. Аллерг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олиметакрилат  2 года   5 лет   невропато-  анализ  кие  заболе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(оргстекло,                      лог         крови   ния    органо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лексиглас),                     отоларин-           дыхания и кож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олиакрилонит-                   голог               2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ил,   полиак-                   дермато-          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иламид и др.-                   венеролог           периферическ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(производство)                                       нервной сист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ы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3.   Тоталь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истроф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измене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ерхних  дых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ельных путе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иперпласт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ческий ларин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ит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4.3.Полиамиды(А)   1 раз в  1 раз в  терапевт    лейко-  1. Аллерг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(капрон,  ней-  2 года   5 лет   дермато-    цитар-  кие  заболе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лон и др.)                       венеролог   ная     ния    органо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форму-  дыхания,  кож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а      и др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4.4.Поливинилхло-                    терапевт    общий   1. Тоталь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ид (А,К)                        невропато-  анализ  дистроф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(ПВХ,   винип-                   лог         крови   и  аллерг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ласты,    пер-                   отоларин-   били-   кие заболе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хлорвиниловая                    голог       рубин   ния    верхни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мола)                           дермато-    АЛТ     дыхательны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енеролог           путей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Хронически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иперпласт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чески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роизводство   1 раз в  1 раз в              рентге- 2. Облитериру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од    3 года              ногра-  ющие заболе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рименение     1 раз в  1 раз в              фия     ния   артерий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2 года   5 лет               кистей  периферическ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1 раз   ангиоспазм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 3 го- 3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а при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таже   периферически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олее   нервной сист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10 лет  мы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4. Аллерг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ие  заболе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я    органо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ыхания,  кож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и др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5. Предраков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4.5.Полиолефины    1 раз в  1 раз в  терапевт    лейко-  1. Аллерг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(полиэтилены,     год    3 года  невропато-  цитар-  кие  заболе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олипропилены)(А)                лог         ная     ния    органо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горячая обра-                    отоларин-   форму-  дыхания и кож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ботка                            голог       ла      2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ериферическ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ервной сист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ы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4.6.Полисилоксаны  1 раз в  1 раз в  терапевт            1. Тоталь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роизводство      год    3 года  отоларин-           дистроф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олог               и  аллерг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ермато-            кие  заболе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енеролог           ния дыхатель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ых путе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4.7.Полистиролы    1 раз в  1 раз в  терапевт    общий   1. Содержан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роизводство    2 года   5 лет   отоларин-   анализ  гемоглобин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олог       крови   менее  130 г/л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о пока-            у   мужчин  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ниям:             120 г/л у жен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европа-            щин,  лейкоц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олог               тов менее 4,5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10(9) в/л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ромбоцито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енее 180.000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2. Аллерг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ие  заболе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я    органо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ыхания,  кож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и др. при  р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оте с  полиэ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фирными смол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и  и  лаками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и    горяче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ессовк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ластмасс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4.8.Полиуретаны(А)  1 раз в  1 раз в  терапевт    лейко- 1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(пенополиуре-   2 года   5 лет   отоларин-   цитар-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ан  и  др.) -                   голог       ная     бронхо-легоч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роизводство                     дермато-    форму-  ной системы  с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енеролог   ла      частыми обос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о пока-            рениям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ниям:             2. Тоталь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европа-            дистроф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олог             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ерхних  дых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ельных путей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3. Аллерг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ие  заболе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я    органо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ыхания и кож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4.9.Полиэфиры      1 раз в  1 раз в  терапевт    общий   1. Аллерг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(лавсан и др.)  2 года   5 лет   невропа-    анализ  кие  заболе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роизводство                     толог       крови   ния    органо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толарин-           дыхания,  кож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олог               и др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4.10.Фенопласты(А)  1 раз в  1 раз в  терапевт    общий   1. Тоталь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(фенольная     2 года   5 лет   дермато-    анализ  дистроф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смола, баке-                    венеролог   крови 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литовый  лак                    отоларин-   ФВД     верхних  дых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и  др.) -                       голог               тельных путей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производство                                        Гиперпласт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ческий ларин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ит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2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ронхо-легоч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й системы  с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частыми обос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ниями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3. Аллерг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ие  заболе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я    органо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ыхания,  кож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и др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4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ереднего  о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зка глаз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век, конъюнк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ивы,  рогов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цы, слезовыв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ящих путей)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4.11.Фторопласты                     терапевт    общий   1. Тоталь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(политетра-                      дермато-    анализ  субтроф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фторэтилен,                      венеролог   крови   и  аллерг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ефлон и  др.)                   отоларин-   ФВД     кие  заболе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роизводство и 1 раз в  1 раз в  голог               ния    верхни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ермическая       год    3 года  по пока-            дыхательны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ереработка                      заниям:             путей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европа-            Гиперпласт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олог               ческий  ларин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ит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2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ериферическ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ервной сист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ы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3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ронхо-легоч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ые  заболе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я с  частым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бострениями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4. Хрон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ие,     часто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цидивирующ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ож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4.12.Фурановые     1 раз в  1 раз в  терапевт    лейко-  1. Аллерг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олимеры(А)    2 года   5 лет    дермато-    цитар-  кие  заболе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енеролог   ная     ния    органо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толарин-   форму-  дыхания и др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олог       л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4.13.Эпоксидные                      отоларин-   общий   1. Аллерг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олимеры(А)                      голог       анализ  кие  заболе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(эпоксидные                      терапевт    крови   ния    органо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молы, компау-                   дермато-            дыхания,  кож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ды, клеи и                      венеролог           и др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др.)                             по пок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ниям: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роизводство   1 раз в  1 раз в  невроп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од    3 года  толог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рименение     1 раз в  1 раз 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2 года   5 лет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5.  Смесь  углево- 1 раз в  1 раз в  терапевт    общий   1. Тоталь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дородов: нефти,   год    3 года  отоларин-   анализ  дистроф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бензины, керо-                   голог       крови   и аллергическ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ин,   мазуты,                   невропа-            ие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битумы,    ас-                   толог               верхних  дых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фальты, камен-                   дермато-            тельных путей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оугольные   и                   венеролог           Гиперпластич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ефтяные смолы(К)                                    ский  ларингит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и пеки(К), мине-                                     2. Аллерг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альные  масла                                       кие  заболе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и СОЖи на   ос-                                      ния    органо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ове  минераль-                                      дыхания и кож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ых  масел (не-                                      3. Заболе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олностью  очи-                                      ния кожи, свя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щенные  минера-                                      занные с повы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льные   масла(К),                                    шенной  чувс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ланцевые  смо-                                      вительностью к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лы(А,К) и  мас-                                      солнечному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ла(А),(К)                                            свету (солнеч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ая    экзема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олнечная  п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чесуха и др.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4. Предраков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ожи (гиперк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атозы, диск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атозы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5. Жирная  с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орея, забол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ания фоллику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ярного  апп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ата кожи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6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ериферическ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ервной сист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ы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6.  Удобре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6.1.Фосфорные      1 раз в  1 раз в  терапевт            1. Тоталь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удобрения         год    3 года  отоларин-           дистроф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(аммофос, нит-                   голог             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офоска) -                       дермато-            2. Аллерг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роизводство                     венеролог           кие  заболе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я    органо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ыхания,  кож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и др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3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цидивирующ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ронхо-легоч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й системы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6.2.Азотные  удоб- 1 раз в  1 раз в  терапевт            1. Тоталь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ения  (нитрат  2 года   5 лет   отоларин-           дистроф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аммония -  ам-                   голог               и  аллерг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иачная селит-                   дермато-            кие  заболе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а,    нитраты                   венеролог           ния    верхни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атрия, калия,                                       дыхательны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кальция)                                             путе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роизводство                                         2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цидивирующ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ожи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7.  Фармаколог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ческие средс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в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7.1.Антибиотики(А) 1 раз в  1 раз в  терапевт    лейко-  1. Аллерг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од    3 года  дермато-    цитар-  кие  заболе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ог         ная     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толарин-   форму-  2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олог,      ла    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бязатель-          бронхо-легоч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    при           ного аппарат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едвари-           3. Кандидоз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ельном и           микозы, ди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о  пока-           бактериоз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ниям при          4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ериоди-          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ческом              мочевыводящи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едосмот-           путе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 невро-           5. Ревматизмы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атолог             системные ва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улиты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7.2.Противоопухо-                                        1. Содержан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левые препара-                                       гемоглобин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ы(А,К)                                              менее  130 г/л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у   мужчин  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роизводство   1 раз в  1 раз в  терапевт    общий   120 г/л у жен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6 мес    2 года              анализ  щин,  лейкоц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рименение     1 раз в  1 раз в              крови   тов менее 4,5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од    3 года                      10(9) в/л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ромбоцито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енее 180.000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2. Аллерг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ие  заболе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3. Все    виды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пухоле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7.3.Сульфанилами-  1 раз в  1 раз в  терапевт    лейко-  1. Аллерг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ды(А)             год    3 года  отоларин-   цитар-  кие  заболе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олог       ная     ния    органо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форму-  дыхания,  кож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а      и др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2. Тоталь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истроф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ерхних  дых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ельных путе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7.4.Гормоны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роизводство   1 раз в  1 раз в  терапевт    общий   1. Аллерг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6 мес    2 года  эндокри-    анализ  кие  заболе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лог       крови   ния    органо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рименение     1 раз в  1 раз в                      дыхания,  кож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од    3 года                      и др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2. Эндокрин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7.5.Витамины       1 раз в  1 раз в  терапевт    общий   1. Аллерг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роизводство      год    3 года  отоларин-   анализ  кие  заболе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олог       крови   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о пока-            2. Тоталь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ниям:             дистроф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ермато-          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енеролог           верхних  дых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ельных путей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3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цидивирующ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ожи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7.6.Наркотики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сихотроп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репараты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роизводство   1 раз в  1 раз в  невропато-          1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од    3 года  лог               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ерапевт            нервной сист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ы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7.7.Лекарствен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репараты,  н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вошедшие в пп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2.7.1.-2.7.6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роизводство   1 раз в  1 раз в  терапевт            1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од    3 года  невропато-        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ог                 нервной сист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ы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NN |Вредные, опасные| Периодичность |Участие    |Лабора-|Медицинские  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.п.|вещества и  про-|  осмотров     |врачей-спе-|торные |противопока- 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изводственные   |---------------|циалистов  |и функ-|зания в допо-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факторы         |в лечеб-|в цен-|           |циона- |лнение к  об-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|но-про- |тре   |           |льные  |щим  медицин-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|филакти-|проф- |           |иссле- |ским противо-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|ческом  |пато- |           |дования|показаниям   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|учрежде-|логии |           |       |             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|нии     |      |           |       |             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|----------------|--------|------|-----------|-------|-------------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  |       2        |   3    |   4  |     5     |   6   |      7      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.    Промышлен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аэрозоли пре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ущественно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фиброгенного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мешанного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действ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.1.  Кремния  диок- 1 раз в  1 раз в  терапевт    рентге- 1. Тоталь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ид   (кремне-    год    3 года  отоларин-   ногра-  дистроф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зем)  кристал-                   голог  по   фия     и  аллерг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лический  (a)-                   показани-   грудной кие  заболе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кварц, (a)-крис-                 ям:  дер-   клетки: ния    верхни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обалит,  (a)-                   матовене-   при     дыхательны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ридимит)(Ф,А)                   ролог       предва- путе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итель- 2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м ос-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отре   бронхо-легоч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ямая  ной системы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и боко- 3. Искривлен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ая     носовой  пер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нтге- городки,  пр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грам- пятствующ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а,     носовому дых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овтор- нию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а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нтг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грам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а  ч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з  3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ода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и     4. Хрон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таже   кие, часто р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3-10    цидивирующ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ет 1 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аз в   кож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2 года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и     5. Аллерг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таже   кие  заболе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олее   ния при работ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10 лет  с аэрозолями,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1 раз в обладающим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од     аллергенным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ФВД     действием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еже-   6. Врожден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одно)  аномалии  (п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оки развития)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рганов  дых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я и сердц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.2.  Кремнийсодер-  1 раз в  1 раз в  терапевт    те же   те ж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жащие аэрозоли    год    3 года  отоларин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  содержанием                   голог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вободного д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оксида крем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10%  и  более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(Ф); - крем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диоксида амор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фного и с  с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держанием св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бодного  диок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ида   крем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енее 10%, (Ф)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.3.  Кремния карбид 1 раз в  1 раз в  терапевт    рентге- те же,  что  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(волокнистые    2 года   5 лет   отоларин-   ногра- 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п. 3.1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кристаллы)(Ф,А)                  голог       ф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ермато-    грудн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енеролог   клетки: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ед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итель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м о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отр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яма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и бок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а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нтг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грам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а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овтор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а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нтг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грам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а  ч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з  3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ода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таж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3-10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ет 1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аз 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2 года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таж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оле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10 лет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1 раз 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од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ФВД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еж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одно)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.4.  Силикатные  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иликатосодер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жащие: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.4.1.Асбест и асбе- 1 раз в  1 раз в  терапевт    как в   те же,  что  в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стосодержащие     год    3 года  отоларин-  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п.3.1.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п. 3.1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(асбеста    от                   голог               7. Гиперпла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10%   и   бо-                    дермато-            тический   л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лее)(Ф,К)                        венеролог           рингит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.4.2.Асбестосодер-  1 раз в  1 раз в  так же,     как в   те же,  что  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жащие (асбеста    год    3 года  как    в   п.3.4.1. п. 3.4.1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енее 10%)                       п.3.4.1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(асбестобак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лит,  асбест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езина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др.)(Ф,К)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.4.3.Другие   сил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катные и сил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катосодержащие: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в  том   числ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ИМВВ (искусс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венные   мин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альные волок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истые вещес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ва):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.4.3.1.Глина,   ша- 1 раз в  1 раз в  терапевт    рентге- те же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от,  бокситы,  2 года   5 лет   отоларин-   ногра-  что 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нефелиновые                      голог       фия    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п.3.1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иениты,  дис-                   по пока-    грудн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енсиллиманиты,                  заниям:     клетк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оливин,  аппа-                   дермато-    пр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иты,   слюды,                   венеролог   пред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дуниты, извес-                               ритель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няки, бариты,                               ном о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инфузорная                                   мотр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земля,   туфы,                               пряма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емзы  перлит,                               и бок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форстерит    и                               ва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др.(Ф)                                       рентг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грам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ервая 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через 5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ет, пр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таже от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5 до 15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ет, 1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аз 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3 года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осл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15 лет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1 раз 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од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ФВД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еж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одно)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.4.3.2.Цемент, хро- 1 раз в  1 раз в  терапевт    как в   те же,  что  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ммагнезит,        год    3 года  отоларин-   п.     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п. 3.1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аэрозоли желе-                   голог       3.4.3.1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зорудных и по-                   дермат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лиметалличес-                    венеролог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ких концентр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ов, металлур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гических агл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ератов (Ф, А)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.4.3.3.ИМВВ-искусс- 1 раз в  1 раз в  то же, как  как в   те же,  что  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твенные  мине- 2 года,   5 лет   в п.        п.     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п. 3.1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альные волок- при ста-          3.4.3.2.    3.4.3.1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истые вещест- же свыш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ва:  стеклово- 15 лет 1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локно,   вата  раз в год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инеральная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др.(Ф,А)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.5.  Аэрозоли мета- 1 раз в  1 раз в  терапевт    как в   те же,  что  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ллов  (железо,    год    3 года  отоларин-   п.     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п. 3.1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алюминий) и их                   голог       3.1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плавов, обра-                   дермат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зовавшиеся   в                   венеролог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роцессе сух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шлифовки,  п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лучения метал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лических пор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шков и др.(Ф,А)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.6.  Абразивные   и 1 раз в  1 раз в  терапевт    рентге- те же,  что  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абразивсодер-   2 года   5 лет   отоларин-   ногра- 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п. 3.1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жащие  (элект-                   голог       ф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окорундов,                      дермато-    грудн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карбида  бора,                   венеролог   клетки: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альбора,  кар-                               пр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бида   кремния                               пред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и др.), в т.ч.                               ритель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     примесью                               ном о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вязующих(Ф,А)                               мотр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яма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и бок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а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нтг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грам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ы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ерва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через 5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ет р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оты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таж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т 5 до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15 лет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через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3 года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таж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выш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15 лет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ежегод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ФВД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.7. Углеводород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ыл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3.7.1.Антрацит    и  1 раз в  1 раз в  терапевт    как в   как  в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п. 3.1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другие ископае-  2 года   5 лет   отоларин-  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п. 3.6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мые угли(Ф)                       голог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о пок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ниям: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ермат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енеролог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3.7.2.Углеродные пы- 1 раз в  1 раз в  как в       как в   как  в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п. 3.1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ли с  содержа-  2 года   5 лет   п.3.6.     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п.3.6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ием свободн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го    диоксид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кремния  от  5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до 10%(Ф)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3.7.3.Коксы - камен- 1 раз в  1 раз в  как в       как в   как  в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п. 3.1.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ноугольный,       год    3 года  п.3.6.     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п.3.6.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7. Гиперпла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ековый,  неф-                                       тический   л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яной, сланце-                                       рингит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вый(Ф,К)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3.7.4.Алмазы природ- 1 раз в  1 раз в  как  в      как  в  как  в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п. 3.1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ные и искусст-  2 года   5 лет   п.3.6.     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п.3.6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вен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3.7.5.Алмаз металли- 1 раз в  1 раз в  как в       как  в  как  в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п. 3.1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зированный(Ф)   2 года   5 лет   п.3.6.     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п.3.6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3.7.6.Сажи    черные 1 раз в  1 раз в  как  в      как  в  как  в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п. 3.1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ромышлен-        год    3 года  п.3.6.      п.3.6.  7. Гиперпла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ые(Ф,К)                         по пока-            тический   л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ниям:             рингит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ермат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енеролог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3.7.7.Углеводородные 1 раз в  1 раз в  терапевт    как  в  как в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п. 3.1.,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волокнистые       год    3 года  отоларин-  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п.3.6.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а  также  уч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атериалы   на                   голог               тывать  прот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основе гидрат-                   дермато-            вопоказ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целлюлозных  и                   венеролог           для химически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олиакрилонит-                                       веществ,  со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ильных  воло-                                       тавляющих ук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кон(Ф,К)                                             занные матер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(тератогенное                                        алы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действие)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.7.8.Углеродсодер-  1 раз в  1 раз в  как     в   как  в  как в п.3.7.7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жащие с  поли-    год    3 года  п. 3.7.7.  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п.3.6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ерными креп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елями, бакт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иальным  заг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язнением и  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очетании    с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другими  вред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ыми  хим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кими вещест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и(Ф,А)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3.8.  Руд полиметал- 1 раз в  1 раз в  терапевт    как  в  как в 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п. 3.1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лических и со-    год    3 года  отоларин-   п.3.1.  а  также  уч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держащих цвет-                   голог               тывать  прот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ые  и  редкие                   дермато-            вопоказ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еталлы,   при                   венеролог           для  металлов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одержании                                           входящих     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вободного ди-                                       состав руд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оксида крем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енее 10%(Ф,А,К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.9.  Свароч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аэрозоли: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3.9.1.Содержащие     1 раз в  1 раз в  терапевт    как  в  как в 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п. 3.1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арганец  (20%    год    3 года  отоларин-   п.3.1.  а  также  уч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и более),  ни-                   голог               тывать  прот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кель,    хром,                   невропато-          вопоказ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оединения                       лог                 для    вредны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фтора,  берил-                   дермато-            веществ - ком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лий, свинец  и                   венеролог           понентов  с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др., в т.ч.  в                                       рочного  аэр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очетании    с                                       зол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газовыми  ком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онентами (оз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он, оксид аз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а и   углер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да)(Ф,К,А)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3.9.2.Содержание ме- 1 раз в  1 раз в  как     в   как  в  как в 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п. 3.1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ее 20%   мар-  2 года   5 лет   п.3.1.      п.3.1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ганца, оксидо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железа, алюм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ий,   магний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итан,   медь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цинк,   молиб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ден,  ванадий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вольфрам и др.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в т.ч. в соч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ании с  газ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выми компонен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ами    (озон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оксид азота 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углер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да)(Ф,К,А)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3.10. Пыль    расти- 1 раз в  1 раз в  терапевт    как  в  как в 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п. 3.1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ельного и жи-  2 года   5 лет   отоларин-   п.3.1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вотного проис-                   голог       Лейк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хождения (хло-                   дерматолог  цитар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ка, льна, ко-                   офтальмо-   на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опли, кенафа,                   лог         форму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джута,  зерна,                               л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абака, древ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ины,   торфа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хмеля, бумаги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шерсти,  пуха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атурального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шелка и др., 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.ч.  с бакт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иальным  заг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язнением)(Ф,А)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NN |Вредные, опасные| Периодичность |Участие    |Лабора-|Медицинские  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.п.|вещества и  про-|  осмотров     |врачей-спе-|торные |противопока- 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изводственные   |---------------|циалистов  |и функ-|зания в допо-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факторы         |в лечеб-|в цен-|           |циона- |лнение к  об-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|но-про- |тре   |           |льные  |щим  медицин-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|филакти-|проф- |           |иссле- |ским противо-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|ческом  |пато- |           |дования|показаниям   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|учрежде-|логии |           |       |             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|нии     |      |           |       |             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|----------------|--------|------|-----------|-------|-------------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  |       2        |   3    |   4  |     5     |   6   |      7      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4.    Биолог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факторы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4.1.  Грибы-проду-   1 раз в  1 раз в  терапевт    лейко-  1. Аллерг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центы,  белко-    год    3 года  дермато-    цитар-  кие  заболе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во-витаминные                    венеролог   ная     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концентраты                      отоларин-   форму-  2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(БВК),  кормо-                   голог       ла    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вые    дрожжи,                                       бронхо-легоч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комбикорма(А)                                        ного аппарат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3. Кандидоз 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ругие  микозы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4.2.  Ферментые пре- 1 раз в  1 раз в  терапевт    лейко-  Аллерг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араты,  биос-    год    3 года  дермато-    цитар-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имуляторы(А)                    венеролог   на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толарин-   форму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олог       л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4.3.  Аллергены  для 1 раз в  1 раз в  терапевт    лейко-  Аллерг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диагностики  и    год    3 года  дермато-    цитар-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лечения и пре-                   венеролог   на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араты  крови,                   отоларин-   форму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иммунобиологи-                   голог       л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ческие  преп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аты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4.4.  Инфицированный 1 раз в  1 раз в  терапевт    лейко-  Общие медицин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атериал и ма-    год    3 года              цитар-  ские  против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ериал,  зара-                               ная     показ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женный парази-                               форму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ами и др.                                   л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абор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ор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иссл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о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ель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интозы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4.5.  Возбудител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инфекционны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4.5.1.Возбудители    1 раз  в 1 раз в  терапевт    иссле-  1. Лица молож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бруцеллеза     год       3 года  по  пока-   дования 18 лет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а  тер-          заниям:     крови   2.  Беремен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иториях          невропа-    по р-ии женщины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спуб-           толог       Хеддль- 3. Лица с  п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ик, об-          хирург      сона.   ложительн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астей,           гинеколог   При по- лабораторн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раев,            уролог  и   ложите- реакцией    н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литель-          др. в за-   льных   бруцеллез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  сво-          висимости   резуль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одных            от клини-   тата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не  ме-          ческих      или пр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ее    5          проявлений  выявл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ет)  от                      ни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руцел-                       симпт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еза жи-                      мов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отных                        подоз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бществен-                    ритель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го сек-                     ных н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ора   и                      бруцел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индиви-  1 раз в              лез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уальных  5 лет               пров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хозяйств                      дить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1 раз  в                      дальней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2 года                        шие кл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и полно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абор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орно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бслед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ан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ля иск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юче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или под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вержд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я бру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целлез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4.5.2.Возбудитель    1 раз в  1 раз в  терапевт    иссл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Ку-лихорадки    2 года   5 лет               дован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ров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а реак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ции свя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ы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омпл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ента с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антиг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м  из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оксиел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ернет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NN |Вредные, опасные| Периодичность |Участие    |Лабора-|Медицинские  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.п.|вещества и  про-|  осмотров     |врачей-спе-|торные |противопока- 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изводственные   |---------------|циалистов  |и функ-|зания в допо-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факторы         |в лечеб-|в цен-|           |циона- |лнение к  об-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|но-про- |тре   |           |льные  |щим  медицин-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|филакти-|проф- |           |иссле- |ским противо-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|ческом  |пато- |           |дования|показаниям   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|учрежде-|логии |           |       |             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|нии     |      |           |       |             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|----------------|--------|------|-----------|-------|-------------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  |       2        |   3    |   4  |     5     |   6   |      7      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-----------------------------------------------------------------------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5.    Физ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факторы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5.1.  Ионизирующие   1 раз в  1 раз в  терапевт    гемог-  1. Содержан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излучения. Ра- год       3 года  невропато-  лобин   гемоглобин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диоктивные ве- (персо-           лог         эритро- менее  130 г/л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щества  и  ис- нал, при-         офтальмо-   циты    у   мужчин  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очники  иони- влекае-           лог         тромбо- 120 г/л у жен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зирующих излу- мый   на          отоларин-   циты    щин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чений          проведе-          голог       лейко-  2. Лейкоцито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е ава-          дермато-    цитар-  мене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ийно-            венеролог   ная     4,5х10(9) в/л;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монт-                       форму-  тромбоцито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ых  ра-                      ла      менее 180.000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от,                          ЭКГ     3. Облитериру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вязан-                       ФВД  и  ющие заболе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ых    с                      рентге- ния   артерий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озмож-                       ногра-  ангиоспазмы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ым  об-                      фия     периферически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учением,                     легких  сосудо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оходят                              4. Предопух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едвари-                             левые  забол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ельные                               вания,  склон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едицин-                              ные к перерож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кие ос-                              дению и  рец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отры  и                              дивированию;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оследу-                              злокачествен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ющие ос-                              ные   опухоли;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отры                                 новообразо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огласно                              ния (без инд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СП 72/87                             видуального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N 4422-87                             допуска)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п. 3.1.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                        5. Доброка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венные опух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и и заболе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я, препятс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ующие ношению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пецодежды  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уалету кожны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окровов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6. Лучевая б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езнь    II-IV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тепени    тя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жести или  н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ичие  стойки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оследстви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при   лучев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олезни I ст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ени   тяжест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одность опр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еляется инд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идуально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7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нойные  заб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евания прид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очных   пазу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са,   хрон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ческие средн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титы с часты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и обострения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и (при  атр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фических  пр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цессах    год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сть  опред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яется индив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уально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8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и    грибков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9. Острот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рения с  кор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кцией не м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ее 0,5 на од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м глазу   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0,2 -  на дру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ом. Рефракц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киаскоп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чески:  близ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укость    пр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рмальном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лазном дне до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10,ОД, дальн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оркость    до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8,0Д, астигм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изм не  боле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3,ОД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10. Катаракта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5.2.  Неионизирующ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излуче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5.2.1.Лазерные излу- 1 раз в  1 раз в  терапевт    общий   1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чения от лазе-   год     3 года  невропато-  анализ  рецидивирующ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ов III   и IV                   лог         крови 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классов  опас-                   окулист     тромбо- кож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ости по  "Са-                   дермато-    циты    2. Катаракт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итарным  нор-                   венеролог   ретику- 3. Дегенер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ам и правилам                               лоциты  тивно-дистр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устройства   и                               ЭКГ     фические заб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эксплуатации                                         левания   се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лазеров"                                             чатки глаз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N 5804-91                                            4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ереднего  о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зка глаз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5.2.2.Электромагнит-                   терапевт    общий   1. Катаракт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ые  (электри-                   невропато-  анализ  2. Дегенер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ческие и  маг-                   лог         крови   тивно-дистр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итные    поля                   окулист     тромбо- фические заб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адиочастот)                                 циты    левания   се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ри превышении                               ЭКГ     чатки глаз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ДУ по:                                              3. Выраженна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ГОСТ-12.1.006-                                       вегетатив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-84 ССБТ.                                            но-сосудиста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Электромагнит-                                       дисто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ые поля рад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очастот на р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бочих местах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ребования   к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роведению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контроля (ди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азон       60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кГц-300  ГТЦ);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"Предельно д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устимым уров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ям       воз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действ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электромагни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ых полей ди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азона  частот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10-60 кГц"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N 5803-91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"Санитарным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ормам и  пр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вилам выполн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ия работ    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условиях  воз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действ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электрически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олей  промыш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ленных  частот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(50 Гц)"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N 5802-91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- в диапазон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частот 80 МГц  1 раз в  1 раз 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- 300 ГТц       год     3 год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(ОВЧ,    УВЧ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ВЧ, КВЧ)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- в  диапазоне 1 раз в  1 раз 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частот ниже 30  2 года   5 лет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Гц (ВЧ,   СЧ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Ч, ОНЧ,  ИНЧ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НЧ,     КНЧ)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ромышленна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частот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5.2.3.Постоянные      1 раз в  1 раз в терапевт    эритро- 1. Катаракт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электрические    2 года   5 лет  невропато-  циты    2. Выраженна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и   постоянные                   лог         тромбо- вегетатив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агнитные поля                               циты    но-сосудиста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ри превышении                               лейко-  дисто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ДУ ПО    ГОСТ                               цитар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12.1.045-84                                  на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"ССБТ.  Элект-                               форму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ические поля.                               л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Допустимые                                   ЭКГ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уровни на  р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бочих местах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ребования   к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роведению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контроля"   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"Предельно д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устимым уров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ям       воз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действ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остоянны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агнитных  п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лей при работ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   магнитным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устройствами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агнитными м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ериалами"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N 1742-77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5.3.  Производствен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ая вибрац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5.3.1.Локальная виб- 1 раз в  1 раз в  невропа-    холодо- 1. Облитериру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ация при нор-    год    3 года  толог       вая     ющие заболе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ативных уров-                   отоларин-   проба   ния   артерий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ях и превыше-                   голог       вибра-  периферически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ия ПДУ     по                   терапевт    ционная ангиоспазм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"Санитарным                                  чувст-  2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ормам и  пра-                               витель-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вилам при  ра-                               ность   периферическ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боте с машина-                               по по-  нервной сист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и и  оборудо-                               казани- мы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ванием, созда-                               ям:     3. Аномали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ющими  локаль-                               РВГ     положения жен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ую  вибрацию,                               перифе- ских   половы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ередающуюся                                 ричес-  органов.  Хр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а руки  рабо-                               ких со- нические  во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ающих"                                      судов   палитель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N 3041-84                                    рентге-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гра-  матки и   пр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фия     датков с  ча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порно- тыми  обостр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вига-  ниям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ельно- 4. Высокая  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о  ап- осложненна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арата  близорукость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выше 8,0 Д)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5.3.2.Общая вибрация 1 раз в  1 раз в  невропа-    вибра-  те  же,    что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ри превышении  2 года   5 лет   толог       ционная п. 5.3.1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ДУ по  "Сани-                   отоларин-   чувс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арным  нормам                   голог       витель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вибрации рабо-                   терапевт    ность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чих      мест"                   по пока-    по п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N 3044-84                        заниям:     казан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хирург      ям: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фталь-     РВГ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олог       периф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их с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удов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иссл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ован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ест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улярн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о апп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ат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аудиом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р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ЭКГ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нтг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гр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ф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порн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виг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ельн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о  ап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арат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5.4.  Производствен-                   отоларин-   ауди-   1. Стойкие п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ый шум    при                   голог       метрия  нижения слуха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ревышении ПДУ                   терапевт    иссле-  хотя бы на од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80 дБА по "Са-                   невропа-    дования но ухо,  люб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итарным  нор-                   толог       вести-  этиологи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ам допустимых                               булярно-2. Отосклероз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уровней   шума                               го ап-  и другие  хр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а     рабочих                               парата  нические заб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естах"                                      (по по- левания уха  с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N 3223-85</w:t>
      </w:r>
      <w:r>
        <w:rPr>
          <w:rFonts w:cs="Courier New" w:ascii="Courier New" w:hAnsi="Courier New"/>
          <w:color w:val="000000"/>
          <w:sz w:val="18"/>
          <w:szCs w:val="18"/>
        </w:rPr>
        <w:t>:                                   казани- неблагоприя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- от 81 до 99  1 раз в  1 раз в              ям)     ным прогнозом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дБА             2 года   5 лет                       3. Нарушен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- от 100 дБА и 1 раз в  1 раз в                      функции вест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выше              год    3 года                      булярного  ап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арата   люб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этиологии,  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.ч.   болезнь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еньер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5.5.  Ультразвук     1 раз в  1 раз в  терапевт    вибра-  1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(контактная       год    3 года  невропато-  ционная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ередача)  при                   лог         чувст-  периферическ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ревышении ПДУ                   офтальмо-   витель- нервной сист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о        ГОСТ                   лог         ность   мы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12.1.001-89                                  по по-  2. Облитериру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"ССБТ. Ультра-                               казани- ющие заболе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звук.    Общие                               ям: РВГ ния   артерий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ребования бе-                               перифе- периферически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зопасности"                                  ричес-  ангиоспазм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их с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удо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5.6.  Повышенное ат- 1 раз в  1 раз в  терапевт    рентге- 1. Выражен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осферное дав-    год    3 года  отоларин-   ногра-  пороки  разв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ление.                           голог       фия     тия    опорн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абота       в                   невропа-    органов двигательного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кессонах,  во-                   толог       грудной аппарата    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долазные рабо-                   офталь-     клетки  последств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ы, работа   в                   молог       иссле-  травм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барокамерах                                  дование 2. Хронически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ести-  отит,  атроф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улярно-ческие   рубцы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о ап-  барабанных п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арата  репонок,  хр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ЭКГ     нический  ев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ахиит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3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ерхних  дых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ельных путей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ронхо-легоч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го аппарата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4. Нарушен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функции вест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улярного  ап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арата, в т.ч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олезнь Мень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а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5. Любое заб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евание  глаз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едущее      к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тойкому нару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шению  функци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рения; остр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а зрения ниж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0,8 на  одном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лазу и   ниж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0,5  на другом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лазу     (без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оррекции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6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центральной 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ериферическ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ервной сист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ы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7. Болезн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ердца   нез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исимо от ст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ени их   ком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енсаци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8. Грыжи     с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аклонностью к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ущемлению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9. Распростр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енное   вар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озное  расш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ние вен, г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оррой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блитерирующ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осудов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10. Гипертон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ческая болезнь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5.7.  Пониженная тем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ература  воз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дух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5.7.1.Общее охлажд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ие: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-при  темпера- 1 раз в  1 раз в  терапевт    по пока-1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уре воздуха и    год    3 года  невропа-    заниям: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в    помещении                   толог       термо-  периферическ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иже  допусти-                   хирург      метрия  нервной сист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ой  на 8шС  и                   отоларин-   с холо- мы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более по  ГОСТ                   голог       довой   2. Облитериру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12.1.085.88                                  нагруз- ющие заболе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- на  открытой 1 раз в  1 раз в              кой, ре-ния   сосудов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ерритории при  2 года   5 лет               овазог- периферически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редней темпе-                               рафия   ангиоспазм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атуре в  зим-                               перифе- 3. Выраженно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ее время от -                               ричес-  варикозно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10шС до -20шС                                ких со- расширен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- на  открытой 1 раз в  1 раз в              судов   вен,  тромбоф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ерритории при    год    3 года                      лебит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редней темпе-                                       4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атуре в  зим-                                       воспалитель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ее время ниже                                     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-20шС                                                матки  и  пр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атков  с ча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ыми  обостр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ям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5.7.2.Локальное  ох- 1 раз в  1 раз в  то же       то же   то ж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лаждение          год    3 года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5.8.  Повышенна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емператур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воздух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- до 5шС выше  1 раз в  1 раз в  терапевт            1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верхней грани- конце     5 лет   невропато-          рецидивирующ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цы  допустимой первого           лог               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(ГОСТ          года,             дерматове-          кож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12.1.005.88)   затем 1           неролог             2. Выраженна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аз в 2           по показа-          вегетатив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ода              ниям:               но-сосудиста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акушер-ги-          дисто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еколог             3. Катаракт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кулист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- более чем на 1 раз в  1 раз 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4шС выше верх- течение   3 год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ей    границы первого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допустимой     года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(ГОСТ          затем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12.1.005.88)   через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ажд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6 мес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5.9.  Тепловое излу- 1 раз в  1 раз в  терапевт            те  же, что  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чение (ТИ)     течение   5 лет   невропато-          п. 5.8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- ТИ  выше до- первого           лог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устимого      года,             дерматов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уровня    при  затем 1           неролог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емпературе    раз в 2           по показ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воздуха   ниже года              ниям: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ижней границы                   акушер-г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допустимой                       неколог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(ГОСТ                            окулист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12.1.005.88)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- ТИ выше  до- 1 раз в  1 раз 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устимого      6 мес.    3 год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уровня    при  в теч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емпературе    н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воздуха   выше первого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допустимой     года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(ГОСТ          затем 1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12.1.005.88)   раз 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од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NN |Вредные, опасные| Периодичность |Участие    |Лабора-|Медицинские  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.п.|вещества и  про-|  осмотров     |врачей-спе-|торные |противопока- 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изводственные   |---------------|циалистов  |и функ-|зания в допо-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факторы         |в лечеб-|в цен-|           |циона- |лнение к  об-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|но-про- |тре   |           |льные  |щим  медицин-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|филакти-|проф- |           |иссле- |ским противо-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|ческом  |пато- |           |дования|показаниям   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|учрежде-|логии |           |       |             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|нии     |      |           |       |             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|----------------|--------|------|-----------|-------|-------------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  |       2        |   3    |   4  |     5     |   6   |      7      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6.    Факторы труд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вого процесс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6.1.  Физические п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егрузк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6.1.1.Подъем и пере- 1 раз в  1 раз в  невропато-  динамо- 1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ещение  груза  2 года   5 лет   лог         метрия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вручную (масса                   хирург      по по-  периферическ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груза в кг)  в                   терапевт    каза-   нервной сист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ечение смены:                   по показа-  ниям:   мы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ям:       элект-  2. Облитериру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уролог      роней-  ющие заболе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омио-  ния   артерий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рафия, периферически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ВГ     ангиоспазм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ери-   3. Выраженно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фери-   варикозно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ческих  расширен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осу-   вен нижних к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ов     нечностей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ромбофлебит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еморрой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4. Выраженны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энтероптоз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рыжи, выпад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е прямой к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шк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6.1.1.1.Подъем и пе- 1 раз в  1 раз в  те же       тоже    5. Аномали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емещение  тя-  1 год    3 года                      положения жен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жестей (посто-                                       ских   половы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янно более 2-х                                       органов.  Опу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аз в час)                                           щение (выпад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ужчины -  бо-                                       ние)   женски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лее 15 кг                                            половых  орг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женщины -  бо-                                       но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лее 7 кг;                                            6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оспалитель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атки и   пр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атков с  ча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ыми  обостр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ям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- Подъем и пе- 1 раз в  1 раз в  те же       тоже    7. Ишемическа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емещение  тя-  1 год    3 года                      болезнь сердц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жестей при ч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едовании    с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другой работ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(до 2   раз  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час)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ужчины -  б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лее 30 кг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женщины -  б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лее 10 кг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6.1.1.2.Суммарна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асса    груз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(кг),  перем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щаемого в  т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чении  каждого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часа смены: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одъем с рабо- 1 раз в  1 раз в  те же       тож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чей поверхнос- 1 год    3 год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и: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ужчины -  б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лее 870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женщины -  б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лее 350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одъем с пола:  тоже     тоже     тоже        тож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ужчины -  б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лее 435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женщины -  б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лее - 175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6.1.2.Периодическое                    те ж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удержание гру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за   (деталей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инструмента 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др.) на  весу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риложен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усилий (кг.сек)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в течениие см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ы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1) одной рукой 1 раз в  1 раз в  те же       тоже    тож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ужчины -   от  2 года   5 лет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36001 - 70000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женщины -   от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21601 - 42000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ужчины -  бо- 1 раз в  1 раз в  те же       тоже    тож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лее 70000       1 год    3 год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женщины -  б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лее 42000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2) двумя рук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ужчины -   от 1 раз в  1 раз в  те же       тоже    тож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70001 - 140000  2 года   5 лет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женщины -   от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42000 - 84000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ужчины -  бо- 1 раз в  1 раз в  те же       тоже    тож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лее 140000      1 год    3 год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женщины  боле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84000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3) с  участием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ышц корпуса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ог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ужчины -   от 1 раз в  1 раз в  те же       тоже    тож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100001- 200000  2 года   5 лет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женщины     от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60001 - 120000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ужчины -  бо- 1 раз в  1 раз в  те же       тоже    тож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лее 200000      2 года   5 лет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женщины  боле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120000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6.1.3.Работы, связа- 1 раз в  1 раз в  те же       тоже    тож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ные с:         2 года   5 лет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- локальным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ышечными нап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яжениями пр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имущественно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ышц кистей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альцев рук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(кол-во движ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ий за смену)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ужчины и жен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щины - от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40001 - 60000  1 раз в  1 раз в  те же       тоже    тож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2 года   5 лет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более 60000    1 раз в  1 раз в  те же       тоже    тож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1 год    3 год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-региональным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ышечными нап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яжениями пр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имущественно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ышц рук  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лечевого п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яса (кол-во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движений з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мену)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ужчины и жен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щины от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20001 - 30000  1 раз в  1 раз в  те же       тоже    тож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2 года   5 лет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более 30000    1 раз в  1 раз в  те же       тоже    тож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1 год    3 год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6.1.4.Работы, связа- 1 раз в  1 раз в  те же       тоже    тож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ные с вынуж-   2 года   5 лет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денными накл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ами   корпус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(по визуальн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оценке   боле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30(i) от вертик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ли) более  100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аз за смену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6.1.5.Пребывание   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вынужденн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абочей   поз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(на   коленях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а корточках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.п.):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до 25% времен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мены          1 раз в  1 раз в  те же       тоже    тож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2 года   5 лет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более 25% вре- 1 раз в  1 раз в  те же       тоже    тож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ени смены      1 год    3 год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6.2.  Зрительно нап- 1 раз в           офтальмо-   то же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яженные рабо-   год             лог         что   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ы: прецизион-                               п.6.2.1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ые, работы  с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оптическим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риборами   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аблюдение  з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экраном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6.2.1.Прецизионные   1 раз в           офтальмо-   опреде- 1. Острот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аботы с объ-   1 год            лог         ление   зрения с  кор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ектом различе-                               остроты рекцией    пр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ия до 0,3 мм                                зрения  предваритель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киос-  ном профосмо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опия   ре ниже   1,0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фрак- при  повторны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омет-  периодически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ия     медосмотра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преде- ниже 0,8    н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ение   одном глазу 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бъема  0,5 на  другом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аккомо- глазу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ации   2. Аномали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иссле-  рефракции: пр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ование предваритель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форий   ном осмотре  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оно-   миопия    выш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етрия  2,0 Д,  гипер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преде- метропия  выш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ение   2,0 Д,  астиг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цветоо- матизм    выш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щущения 1,0 Д; при п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торных медо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отрах: миоп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ыше 8,0 Д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иперметроп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ыше 6,0 Д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астигматизм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ыше 3,0 Д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3. Отсутств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инокулярного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ре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4. Снижен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аккомодаци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же  возрас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ых норм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5. Лагофтальм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6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ереднего  о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зка глаз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век, конъюнк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ивы,  рогов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цы, слезовыв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ящих путей)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7.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рительного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ерва, сетча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8. Глауком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6.2.2.Зрительно-нап- 1 раз в           офтальмо-   то же,  1.     Острот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яженные рабо-  1 год            лог         что  в  зрения с  кор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ы с объектом                                п.6.2.1 рекцией не н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азличения от                                        же 0,5 Д н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0,3 до 1 мм                                          одном глазу 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0,2 Д на  дру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ом глазу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2. Аномали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фракции: пр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едваритель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м осмотр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иопия    выш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6,0 Д,  гипер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етропия  выш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4,0 Д,  астиг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атизм    выш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2,0   Д,   пр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овторных  п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иодически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смотрах:  м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пия выше 10,0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, гиперметр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ия выше   6,0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, астигматизм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ыше 4,0 Д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3. Отсутств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инокулярного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рени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4. Снижен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аккомодаци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же  возрас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ых норм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5. Лагофтальм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6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ереднего  о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зка глаза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7.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рительного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ерва, сетча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и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8. Глауком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6.2.3.Зрительно-нап-                   офтальмо-           1. Острот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яженные рабо-                   лог                 зрения  не м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ы, связанные                    невропато-          нее 0,5 Д   н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 непрерывным                    лог                 одном глазу 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лежением за                                         0,2 Д на  дру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экраном видо-                                        гом глазу  пр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ерминалов                                           предваритель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(дисплеев):                                          ном профосмо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- менее 4 ча-                                        ре; не   мене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ов за 8-часо- 1 раз в  1 раз в                      0,4 на   одном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вую смену       1 год    3 года                      глазу и  0,2 Д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а другом гл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у при повтор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ых   период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ческих  осмо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ах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2. Аномали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фракции: м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пия не  боле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8,0 Д,  гипер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етропия    н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олее 8,0 Д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астигматизм н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олее 3,0 Д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и предвар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ельном мед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смотре;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иопия н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олее 0,8 Д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астигматизм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е более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4.0 Д пр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овторном  п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иодическом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едосмотре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3. Снижен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аккомодаци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же  возрас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ых норм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4. Нарушен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цветоощущения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если      цвет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есет информ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ционную   наг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узку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5. Лагофтальм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6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оспалитель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или   аллерг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ческие забол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ания защитн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о аппарата 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болочек глаз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го яблок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7. Заболеван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рительного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ерва, сетча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8. Нарастающи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фтальмотонус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9. Глауком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более 4  часов 1 раз в  1 раз в  офтальмо-           1. Острот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(за  8-часовую   год     3 года  лог                 зрения не  м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мену)                           невропато-          нее 0,9 Д н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ог                 одном и 0,6 Д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а другом гл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у при пред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ительном мед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смотре; н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енее 0,7 Д н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дном и  0,5 Д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а другом гл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у при повтор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м   период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ческом  медо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отре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2. Аномали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фракции: м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пия не  боле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5,0 Д,  гипер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етропия    н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олее 2,0 Д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астигматизм н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олее 1,5 Д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и  предвар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ельном медо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отре;  миоп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е более 6,0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, гиперметр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ия не боле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3,0 Д,  астиг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атизм не  б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ее 2,0 Д  пр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овторны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ериодически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едосмотрах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3. Снижен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аккомодаци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же  возрас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ых норм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4. Нарушен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цветоощущения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если      цвет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есет информ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ционную   наг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узку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5. Лагофтальм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6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оспалитель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и  аллерг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ие  заболе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щитного  ап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арата  и об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очек глазного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яблок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7.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рительного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ерва, сетча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8. Нарастающи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фтальмотонус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9. Глауком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6.3.  Перенапряжение 1 раз в           терапевт           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голосового ап-  2 года           отоларин-           заболевания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арата (препо-                   голог               связанные    с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давательская,                                        расстройствам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дикторская,                                          функции  гол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вокально-раз-                                        сового аппар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говорные виды                                        та  (хрон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актерской ра-                                        кие  ларингит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боты, работы                                         фарингит    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а телефонной                                        т.п.)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танции и др.)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чальник Управления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профилактической медицины </w:t>
        <w:tab/>
        <w:t xml:space="preserve">С.И.Иванов 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чальник Управления организации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медицинской помощи населению </w:t>
        <w:tab/>
        <w:t xml:space="preserve">А.А.Карпеев 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Приложение 2</w:t>
      </w:r>
    </w:p>
    <w:p>
      <w:pPr>
        <w:pStyle w:val="Normal"/>
        <w:widowControl w:val="false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к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приказу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Минздравмедпрома РФ</w:t>
      </w:r>
    </w:p>
    <w:p>
      <w:pPr>
        <w:pStyle w:val="Normal"/>
        <w:widowControl w:val="false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от 14 марта 1996 г. N 90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Временный перечень</w:t>
      </w:r>
    </w:p>
    <w:p>
      <w:pPr>
        <w:pStyle w:val="Normal"/>
        <w:widowControl w:val="false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работ, при выполнении которых обязательны предварительные и периодические медицинские осмотры работников, врачей-специалистов, участвующих в проведении этих медицинских осмотров, необходимых лабораторных и</w:t>
      </w:r>
    </w:p>
    <w:p>
      <w:pPr>
        <w:pStyle w:val="Normal"/>
        <w:widowControl w:val="false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функциональных исследований, медицинских противопоказаний к допуску на работу</w:t>
      </w:r>
    </w:p>
    <w:p>
      <w:pPr>
        <w:pStyle w:val="Normal"/>
        <w:widowControl w:val="false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(с изменениями от 11 сентября 2000 г. 6 февраля 2001 г.)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NN |Характер проводимых|Перио-  |Участие вра-|Лаборатор-|Медицинские  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.п.|     работ         |дичность|чей-специа- |ные и фун-|противопока- 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|осмотров|листов      |кциональ- |зания в допо-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|        |            |ные иссле-|лнение к  об-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|        |            |дования   |щим  медицин-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|        |            |          |ским противо-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|        |            |          |показаниям   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|-------------------|--------|------------|----------|-------------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  |         2         |   3    |     4      |    5     |     6       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    Работы на высоте,   1 раз в  терапевт     исследова- 1. Грыжи, пр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верхолазные работы   2 года  невропатолог ние вести- пятствующ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и связанные с под-                        булярного  работе и имею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ъемом                                     аппарата   щие    наклон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сть к  ущем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ению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а высоту, а также           офтальмолог             2. Доброка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о    обслуживанию           хирург                  твенные опух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одъемных сооруже-           психиатр                ли,  препятс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ий  (верхолазными           (только для             вующие  выпол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читаются  все ра-           верхолазных             нению    работ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боты, когда основ-           работ)                  средней тяж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ым средством пре-           отоларинголог           т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дохранения  работ-           акушер-гине-            3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иков от падения с           колог                 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высоты во все  мо-                                   периферическ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енты работы и пе-                                   нервной сист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едвижения являет-                                   мы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я предохранитель-                                   4. Облитериру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ый пояс)                                            ющий  эндарт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иит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5. Выраженно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асширен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ен. Тромб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ебит, гемор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ой с частым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бострениям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и кровотеч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ем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Разъяснение: - При  осуществлении   предварительных  и периодически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едицинских осмотров, в обязательном порядке проводитс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исследование крови: Нв, лейкоциты, СОЭ;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- при предварительном медосмотре обязательно проводитс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нтгенограмма органов грудной клетки,  в прямой проек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ции, при периодическом медосмотре 1 раз в 3 года;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- при  проведении предварительных и периодических мед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цинских осмотров женщины осматриваются врачом акушером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инекологом с проведением бактериоскопического (на фл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ру) и цитологического (на атипичные клетки)  исследо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я. Сроки осмотров женщин должны совпадать со  срокам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ериодических медицинских осмотров, но не реже 1 раза 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од;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- врачам,  проводящим предварительные  и  период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едицинские осмотры, при наличии медицинских  показани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адлежит привлекать к  осмотрам  других  врачей-специ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истов;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- участие врача-психиатра обязательно только при пров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ении предварительных  при  поступлении на работу мед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цинских осмотров;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- работами на высоте считаются все работы,  которые вы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олняются на высоте  1,5 метра  от поверхности  грунта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ерекрытия или рабочего настила,  над которыми произв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дятся работы  с  монтажных   приспособлений   или   н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осредственно с  элементов  конструкций,  оборудования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ашин   и   механизмов, при их установке, эксплуатации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онтаже и ремонте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1.  Работы в  качестве  1 раз в  терапевт                6. Стойкое п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крановщика  (маши-   2 года  невропатолог            нижение  слух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иста крана)                 отоларинголог           любой эт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фтальмолог             ологии одно-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вусторонне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шепотная речь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е менее 3 м)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7. Нарушен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функции вест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улярного  ап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арата,  в том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числе  болезнь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иньер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8. Болезни ор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анов зрения: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а) острот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рения     без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оррекции ниж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0,5 Д на одном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лазу  и  ниж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0,2 Д  на дру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ом;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) ограничен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оля    зре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олее чем 20ш;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) не  поддаю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щиеся  лечению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акриоциститы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и  неизлечимо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лезотечение;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) глауком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9. Эпилепсия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инкопаль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остояни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10. Аномали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оложения жен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ких   половы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рганов.  Хр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ческие  во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алитель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атки и   пр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атков  с ча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ыми  обостр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ям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  <w:highlight w:val="red"/>
        </w:rPr>
      </w:pPr>
      <w:r>
        <w:rPr>
          <w:rFonts w:cs="Courier New" w:ascii="Courier New" w:hAnsi="Courier New"/>
          <w:color w:val="000000"/>
          <w:sz w:val="18"/>
          <w:szCs w:val="18"/>
          <w:highlight w:val="red"/>
        </w:rPr>
        <w:t>1.2.  Работа  лифтера (к  1 раз в  терапевт                1.   Нарушен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  <w:highlight w:val="red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highlight w:val="red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  <w:highlight w:val="red"/>
        </w:rPr>
        <w:t>приему на   работу   2 года  отоларинголог           функции вест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  <w:highlight w:val="red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highlight w:val="red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  <w:highlight w:val="red"/>
        </w:rPr>
        <w:t>для лифтеров обыч-           офтальмолог             булярного  ап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  <w:highlight w:val="red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highlight w:val="red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  <w:highlight w:val="red"/>
        </w:rPr>
        <w:t>ных лифтов  проти-                                   парата,  в том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  <w:highlight w:val="red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highlight w:val="red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  <w:highlight w:val="red"/>
        </w:rPr>
        <w:t>вопоказаний нет)                                     числе  болезнь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  <w:highlight w:val="red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highlight w:val="red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  <w:highlight w:val="red"/>
        </w:rPr>
        <w:t>Миньера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  <w:highlight w:val="red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highlight w:val="red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  <w:highlight w:val="red"/>
        </w:rPr>
        <w:t>2. Стойкое п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  <w:highlight w:val="red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highlight w:val="red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  <w:highlight w:val="red"/>
        </w:rPr>
        <w:t>нижение  слух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  <w:highlight w:val="red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highlight w:val="red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  <w:highlight w:val="red"/>
        </w:rPr>
        <w:t>любой  этиол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  <w:highlight w:val="red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highlight w:val="red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  <w:highlight w:val="red"/>
        </w:rPr>
        <w:t>гии  (шепотна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  <w:highlight w:val="red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highlight w:val="red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  <w:highlight w:val="red"/>
        </w:rPr>
        <w:t>речь мене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  <w:highlight w:val="red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highlight w:val="red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  <w:highlight w:val="red"/>
        </w:rPr>
        <w:t>3 м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  <w:highlight w:val="red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highlight w:val="red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  <w:highlight w:val="red"/>
        </w:rPr>
        <w:t>3. Острот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  <w:highlight w:val="red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highlight w:val="red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  <w:highlight w:val="red"/>
        </w:rPr>
        <w:t>зрения с  кор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  <w:highlight w:val="red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highlight w:val="red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  <w:highlight w:val="red"/>
        </w:rPr>
        <w:t>рекцией   ниж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  <w:highlight w:val="red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highlight w:val="red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  <w:highlight w:val="red"/>
        </w:rPr>
        <w:t>0,5 Д на одном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  <w:highlight w:val="red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highlight w:val="red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  <w:highlight w:val="red"/>
        </w:rPr>
        <w:t>глазу  и  ниж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  <w:highlight w:val="red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highlight w:val="red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  <w:highlight w:val="red"/>
        </w:rPr>
        <w:t>0,2 Д на  дру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  <w:highlight w:val="red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highlight w:val="red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  <w:highlight w:val="red"/>
        </w:rPr>
        <w:t>гом, или   0,7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  <w:highlight w:val="red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highlight w:val="red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  <w:highlight w:val="red"/>
        </w:rPr>
        <w:t>при отсутстви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  <w:highlight w:val="red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highlight w:val="red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  <w:highlight w:val="red"/>
        </w:rPr>
        <w:t>бинокулярного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  <w:highlight w:val="red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highlight w:val="red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  <w:highlight w:val="red"/>
        </w:rPr>
        <w:t>зре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  <w:highlight w:val="red"/>
        </w:rPr>
      </w:pPr>
      <w:r>
        <w:rPr>
          <w:rFonts w:cs="Courier New" w:ascii="Courier New" w:hAnsi="Courier New"/>
          <w:color w:val="000000"/>
          <w:sz w:val="18"/>
          <w:szCs w:val="18"/>
          <w:highlight w:val="red"/>
        </w:rPr>
        <w:t>2.    Электротехнический  1 раз в  терапевт     исследова- 1. Стойкое п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  <w:highlight w:val="red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highlight w:val="red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  <w:highlight w:val="red"/>
        </w:rPr>
        <w:t>персонал, выполня-   2 года  невропатолог ние        нижение  слух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  <w:highlight w:val="red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highlight w:val="red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  <w:highlight w:val="red"/>
        </w:rPr>
        <w:t>ющий    работы  по           офтальмолог  остроты    любой  этиол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  <w:highlight w:val="red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highlight w:val="red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  <w:highlight w:val="red"/>
        </w:rPr>
        <w:t>оперативному  обс-           отоларинго-  зрения  и  гии  одно- ил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  <w:highlight w:val="red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highlight w:val="red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  <w:highlight w:val="red"/>
        </w:rPr>
        <w:t>луживанию и ремон-           лог          полей зре- двусторонне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  <w:highlight w:val="red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highlight w:val="red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  <w:highlight w:val="red"/>
        </w:rPr>
        <w:t>ту в   действующих                        ния,  исс- (шепотная речь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  <w:highlight w:val="red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highlight w:val="red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  <w:highlight w:val="red"/>
        </w:rPr>
        <w:t>электроустановках                         ледование  менее 3 м)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  <w:highlight w:val="red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highlight w:val="red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  <w:highlight w:val="red"/>
        </w:rPr>
        <w:t>напряжением 42 В и                        вестибуля- (кроме   работ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  <w:highlight w:val="red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highlight w:val="red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  <w:highlight w:val="red"/>
        </w:rPr>
        <w:t>выше   переменного                        рного  ап- по ремонту  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  <w:highlight w:val="red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highlight w:val="red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  <w:highlight w:val="red"/>
        </w:rPr>
        <w:t>тока и 110 В и выше                       парата     эксплуатаци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  <w:highlight w:val="red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highlight w:val="red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  <w:highlight w:val="red"/>
        </w:rPr>
        <w:t>постоянного тока,                                    ЭВМ)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  <w:highlight w:val="red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highlight w:val="red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  <w:highlight w:val="red"/>
        </w:rPr>
        <w:t>а также  выполняю-                                   2. Острот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  <w:highlight w:val="red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highlight w:val="red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  <w:highlight w:val="red"/>
        </w:rPr>
        <w:t>ющий монтажные   и                                   зрения с  кор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  <w:highlight w:val="red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highlight w:val="red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  <w:highlight w:val="red"/>
        </w:rPr>
        <w:t>наладочные работы,                                   рекцией   ниж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  <w:highlight w:val="red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highlight w:val="red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  <w:highlight w:val="red"/>
        </w:rPr>
        <w:t>испытания и  изме-                                   0,5 Д на одном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  <w:highlight w:val="red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highlight w:val="red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  <w:highlight w:val="red"/>
        </w:rPr>
        <w:t>рения в этих элек-                                   глазу  и  ниж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  <w:highlight w:val="red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highlight w:val="red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  <w:highlight w:val="red"/>
        </w:rPr>
        <w:t>троустановках                                        0,2 Д на  дру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  <w:highlight w:val="red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highlight w:val="red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  <w:highlight w:val="red"/>
        </w:rPr>
        <w:t>гом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  <w:highlight w:val="red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highlight w:val="red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  <w:highlight w:val="red"/>
        </w:rPr>
        <w:t>3. Стойко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  <w:highlight w:val="red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highlight w:val="red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  <w:highlight w:val="red"/>
        </w:rPr>
        <w:t>слезотечение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  <w:highlight w:val="red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highlight w:val="red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  <w:highlight w:val="red"/>
        </w:rPr>
        <w:t>не поддающеес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  <w:highlight w:val="red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highlight w:val="red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  <w:highlight w:val="red"/>
        </w:rPr>
        <w:t>лечению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  <w:highlight w:val="red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highlight w:val="red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  <w:highlight w:val="red"/>
        </w:rPr>
        <w:t>4. Ограничен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  <w:highlight w:val="red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highlight w:val="red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  <w:highlight w:val="red"/>
        </w:rPr>
        <w:t>поля   зрения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  <w:highlight w:val="red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highlight w:val="red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  <w:highlight w:val="red"/>
        </w:rPr>
        <w:t>более чем   н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  <w:highlight w:val="red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highlight w:val="red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  <w:highlight w:val="red"/>
        </w:rPr>
        <w:t>20ш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  <w:highlight w:val="red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highlight w:val="red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  <w:highlight w:val="red"/>
        </w:rPr>
        <w:t>5. Нарушен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  <w:highlight w:val="red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highlight w:val="red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  <w:highlight w:val="red"/>
        </w:rPr>
        <w:t>функции вест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  <w:highlight w:val="red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highlight w:val="red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  <w:highlight w:val="red"/>
        </w:rPr>
        <w:t>булярного  ап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  <w:highlight w:val="red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highlight w:val="red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  <w:highlight w:val="red"/>
        </w:rPr>
        <w:t>парата,  в том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  <w:highlight w:val="red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highlight w:val="red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  <w:highlight w:val="red"/>
        </w:rPr>
        <w:t>числе  болезнь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highlight w:val="red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  <w:highlight w:val="red"/>
        </w:rPr>
        <w:t>Миньер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.    Работы в государс-  1 раз в  терапевт     исследова- 1. Выраженно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венной лесной ох-   2 года  невропатолог ние вести- расширение вен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ане,  по   валке,           хирург       булярного  Тромбофлебит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плаву,  транспор-           отоларинго-  аппарата   нижних  конеч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ировке и  первич-           лог                     ностей, гемор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ой обработке леса                                   рой с ча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ыми  обостр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ями и кров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ечениями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2. Облитериру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ющий  эндарт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иит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3. Грыжи, пр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ятствующ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аботе и имею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щие    наклон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сть к  ущем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ению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4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ериферическ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ервной сист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ы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5. Стойкое п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жение  слух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юбой  этиол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ии  (шепотна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чь     мене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3 м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6. Нарушен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функции вест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улярного  ап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арата,  в том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числе  болезнь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иньера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7. Острот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рения с  кор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кцией   ниж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0,5 Д на одном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лазу  и  ниж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0,2 Д на  дру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ом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4.1.  Работы  в нефтяной  1 раз в  терапевт     анализ мо- 4.1; 4.2; 4.3;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и          газовой  2 года  невропатолог  чи общий   4.4; 4.5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ромышленности   в           офтальмолог  ЭКГ        1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айонах   Крайнего           хирург       исследова-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евера, приравнен-           отоларинго-  ние вести- периферическ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ых к ним местнос-           лог          булярного  нервной сист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ях, пустынных   и           психиатр     аппарата   мы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других  отдаленных           дерматовене-            2. Облитериру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и недостаточно об-           ролог                   ющий  эндарт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житых районах,   а                                   риит, выражен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акже  при морском                                   ное расширен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бурении                                              вен,  тромбоф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ебит,  гемор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ой с  частым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бострениями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ровотечением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3. Грыжи     с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аклонностью к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ущемлению, вы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адение прям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ишк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4. Стойкое п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жение  слух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юбой эт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логи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шепотная речь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енее 3 м)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4.2.  Работа на гидроме-  1 раз в  те же, что              5. Нарушен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еорологических      год     п. 4.1.                 функции вест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танциях, сооруже-                                   булярного  ап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иях связи, распо-                                   парата,  в том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ложенных  в поляр-                                   числе  болезнь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ых, высокогорных,                                   Миньер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устынных, таежных                                   6. Распростр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и других  отдален-                                   ненные  суба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ых и недостаточно                                   рофические из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обжитых районах, в                                   менения   все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ложных   климати-                                   отделов  верх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ческих условиях                                      них  дыхатель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4.3.  Геологоразведоч-    1 раз в  те же, что              ных путе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ые, топографичес-   2 года   п. 4.1.                7. Острот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кие,  строительные                                   зрения с  кор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и другие работы  в                                   рекцией на од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отдаленных,  мало-                                   ном глазу ниж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аселенных, труд-                                    0,5 Д, на дру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одоступных, тунд-                                   гом ниже 0,2 Д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овых,  заболочен-                                   8. Стойко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ых и горных райо-                                   слезотечение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ах (в том  числе                                    не поддающеес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вахтово-экспедици-                                   лечению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онным методом)                                       9. Хрон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4.4.  Работы,  выполняе-  подлежат                         кие,     часто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ые   по организо-  только                           обостряющиес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ванному набору   в  предвари-                       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айонах   Крайнего  тельным                          кож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евера и,  прирав-  медицинс-                        10. Язвенна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енных к ним мест-  ким   ос-                        болезнь желуд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остях              мотрам                           ка    и  12-т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ерстной кишки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11.  Хрон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ие  заболе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я    печени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желчевыводяще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истемы,  под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желудочной ж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езы с частым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бострениями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12. Бронхиаль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ая астма, ту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еркулез  лег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их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13.   Аномали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оложения жен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ких   половы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рганов.  Хр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ческие  во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алитель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атки   и пр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атков с  ча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ыми  обостр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ям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5.    Работы, связанные   1 раз в  терапевт     исследова- 1. Острот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   обслуживанием    3 года  офтальмолог  ние остро- зрения с  кор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осудов под  дав-            отоларинго-  ты и полей рекцией   ниж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лением                       лог          зрения     0,5 Д на одном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лазу  и  ниж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0,2 Д на  дру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ом с  коррек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цией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2. Ограничен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оля    зре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олее, чем  н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20ш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3. Стойко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лезотечение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е поддающеес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ечению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4. Стойкое п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жение  слух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юбой  этиол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ии,  одно- 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вусторонне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шепотная речь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енее 3 м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5. Нарушен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функции вест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улярного  ап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арата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6. Выражен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формы  забол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аний  верхни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ыхательны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утей и  орг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в дыхания  с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арушением фу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кции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7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цидивирующ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ожи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8.   Заболе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я,   препя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твующие раб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е в  против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азе  (для р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отников служ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ы газнадзора)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6.    Работы, связанные   1 раз в  терапевт                1.  Орган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     применением     год    невропатолог            кие  заболе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взрывчатых  мате-            психиатр                ния  централь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иалов, работы во            офтальмолог             ной    нервн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взрыво-  и  пожа-            отоларинголог           системы с неб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оопасных  произ-                                    лагоприятным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водствах                                             течением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2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ериферическ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ервной сист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ы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3. Стойкое п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жение  слух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юбой  этиол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ии,  одно- 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вусторонне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шепотная речь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енее 3 м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4. Стойко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лезотечение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е поддающеес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ечению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ind w:left="97" w:right="97" w:firstLine="97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  <w:u w:val="single"/>
        </w:rPr>
        <w:t>Приказом</w:t>
      </w:r>
      <w:r>
        <w:rPr>
          <w:rFonts w:cs="Courier New" w:ascii="Courier New" w:hAnsi="Courier New"/>
          <w:i/>
          <w:iCs/>
          <w:color w:val="000000"/>
          <w:sz w:val="18"/>
          <w:szCs w:val="18"/>
        </w:rPr>
        <w:t xml:space="preserve"> Минздрава РФ от 11 сентября 2000 г. N 344 пункт 7 Приложения N 2 к настоящему приказу признан утратившим силу</w:t>
      </w:r>
    </w:p>
    <w:p>
      <w:pPr>
        <w:pStyle w:val="Normal"/>
        <w:widowControl w:val="false"/>
        <w:ind w:left="97" w:right="97" w:firstLine="97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i/>
          <w:iCs/>
          <w:color w:val="000000"/>
          <w:sz w:val="18"/>
          <w:szCs w:val="18"/>
        </w:rPr>
        <w:t xml:space="preserve">О порядке медицинского освидетельствования граждан для выдачи лицензии на право приобретения оружия см. упомянутый выше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приказ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strike/>
          <w:color w:val="000000"/>
          <w:sz w:val="18"/>
          <w:szCs w:val="18"/>
        </w:rPr>
        <w:t>7.    Работы в  военизи-  1 раз в  терапевт     исследова- 1. Отсутств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strike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strike/>
          <w:color w:val="000000"/>
          <w:sz w:val="18"/>
          <w:szCs w:val="18"/>
        </w:rPr>
        <w:t>рованной   охране,    год    невропатолог ние остро- конечности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strike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strike/>
          <w:color w:val="000000"/>
          <w:sz w:val="18"/>
          <w:szCs w:val="18"/>
        </w:rPr>
        <w:t>службах спецсвязи,           отоларинго-  ты зрения  кисти, стопы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strike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strike/>
          <w:color w:val="000000"/>
          <w:sz w:val="18"/>
          <w:szCs w:val="18"/>
        </w:rPr>
        <w:t>аппарате  инкасса-           лог          ЭКГ        2.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strike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strike/>
          <w:color w:val="000000"/>
          <w:sz w:val="18"/>
          <w:szCs w:val="18"/>
        </w:rPr>
        <w:t>ции,    банковских           офтальмолог             периферически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strike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strike/>
          <w:color w:val="000000"/>
          <w:sz w:val="18"/>
          <w:szCs w:val="18"/>
        </w:rPr>
        <w:t>структурах, других           психиатр                сосудов (обл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strike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strike/>
          <w:color w:val="000000"/>
          <w:sz w:val="18"/>
          <w:szCs w:val="18"/>
        </w:rPr>
        <w:t>ведомствах и служ-           хирург                  терирующий эн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strike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strike/>
          <w:color w:val="000000"/>
          <w:sz w:val="18"/>
          <w:szCs w:val="18"/>
        </w:rPr>
        <w:t>бах, которым  раз-           дерматовене-            дартериит, 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strike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strike/>
          <w:color w:val="000000"/>
          <w:sz w:val="18"/>
          <w:szCs w:val="18"/>
        </w:rPr>
        <w:t>решено ношение ог-           ролог                   рикозное  ра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strike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strike/>
          <w:color w:val="000000"/>
          <w:sz w:val="18"/>
          <w:szCs w:val="18"/>
        </w:rPr>
        <w:t>нестрельного ору-                                    ширение вен 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strike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strike/>
          <w:color w:val="000000"/>
          <w:sz w:val="18"/>
          <w:szCs w:val="18"/>
        </w:rPr>
        <w:t>жия и его примене-                                   др.)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strike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strike/>
          <w:color w:val="000000"/>
          <w:sz w:val="18"/>
          <w:szCs w:val="18"/>
        </w:rPr>
        <w:t>ние                                                  3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strike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strike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strike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strike/>
          <w:color w:val="000000"/>
          <w:sz w:val="18"/>
          <w:szCs w:val="18"/>
        </w:rPr>
        <w:t>периферическ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strike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strike/>
          <w:color w:val="000000"/>
          <w:sz w:val="18"/>
          <w:szCs w:val="18"/>
        </w:rPr>
        <w:t>нервной сист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strike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strike/>
          <w:color w:val="000000"/>
          <w:sz w:val="18"/>
          <w:szCs w:val="18"/>
        </w:rPr>
        <w:t>мы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strike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strike/>
          <w:color w:val="000000"/>
          <w:sz w:val="18"/>
          <w:szCs w:val="18"/>
        </w:rPr>
        <w:t>4. Хрон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strike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strike/>
          <w:color w:val="000000"/>
          <w:sz w:val="18"/>
          <w:szCs w:val="18"/>
        </w:rPr>
        <w:t>кие,     часто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strike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strike/>
          <w:color w:val="000000"/>
          <w:sz w:val="18"/>
          <w:szCs w:val="18"/>
        </w:rPr>
        <w:t>обостряющиес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strike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strike/>
          <w:color w:val="000000"/>
          <w:sz w:val="18"/>
          <w:szCs w:val="18"/>
        </w:rPr>
        <w:t>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strike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strike/>
          <w:color w:val="000000"/>
          <w:sz w:val="18"/>
          <w:szCs w:val="18"/>
        </w:rPr>
        <w:t>кожи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strike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strike/>
          <w:color w:val="000000"/>
          <w:sz w:val="18"/>
          <w:szCs w:val="18"/>
        </w:rPr>
        <w:t>5. Острот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strike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strike/>
          <w:color w:val="000000"/>
          <w:sz w:val="18"/>
          <w:szCs w:val="18"/>
        </w:rPr>
        <w:t>зрения с  кор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strike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strike/>
          <w:color w:val="000000"/>
          <w:sz w:val="18"/>
          <w:szCs w:val="18"/>
        </w:rPr>
        <w:t>рекцией   ниж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strike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strike/>
          <w:color w:val="000000"/>
          <w:sz w:val="18"/>
          <w:szCs w:val="18"/>
        </w:rPr>
        <w:t>0,5 Д на одном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strike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strike/>
          <w:color w:val="000000"/>
          <w:sz w:val="18"/>
          <w:szCs w:val="18"/>
        </w:rPr>
        <w:t>глазу,    ниж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strike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strike/>
          <w:color w:val="000000"/>
          <w:sz w:val="18"/>
          <w:szCs w:val="18"/>
        </w:rPr>
        <w:t>0,2 Д на  дру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strike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strike/>
          <w:color w:val="000000"/>
          <w:sz w:val="18"/>
          <w:szCs w:val="18"/>
        </w:rPr>
        <w:t>гом; или 0,7 Д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strike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strike/>
          <w:color w:val="000000"/>
          <w:sz w:val="18"/>
          <w:szCs w:val="18"/>
        </w:rPr>
        <w:t>на одном глазу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strike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strike/>
          <w:color w:val="000000"/>
          <w:sz w:val="18"/>
          <w:szCs w:val="18"/>
        </w:rPr>
        <w:t>при отсутстви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strike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strike/>
          <w:color w:val="000000"/>
          <w:sz w:val="18"/>
          <w:szCs w:val="18"/>
        </w:rPr>
        <w:t>зрения на дру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strike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strike/>
          <w:color w:val="000000"/>
          <w:sz w:val="18"/>
          <w:szCs w:val="18"/>
        </w:rPr>
        <w:t>гом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strike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strike/>
          <w:color w:val="000000"/>
          <w:sz w:val="18"/>
          <w:szCs w:val="18"/>
        </w:rPr>
        <w:t>6. Стойко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strike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strike/>
          <w:color w:val="000000"/>
          <w:sz w:val="18"/>
          <w:szCs w:val="18"/>
        </w:rPr>
        <w:t>снижение слух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strike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strike/>
          <w:color w:val="000000"/>
          <w:sz w:val="18"/>
          <w:szCs w:val="18"/>
        </w:rPr>
        <w:t>любой  этиол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strike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strike/>
          <w:color w:val="000000"/>
          <w:sz w:val="18"/>
          <w:szCs w:val="18"/>
        </w:rPr>
        <w:t>гии  (восприя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strike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strike/>
          <w:color w:val="000000"/>
          <w:sz w:val="18"/>
          <w:szCs w:val="18"/>
        </w:rPr>
        <w:t>тие   шепотн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strike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strike/>
          <w:color w:val="000000"/>
          <w:sz w:val="18"/>
          <w:szCs w:val="18"/>
        </w:rPr>
        <w:t>речи мене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strike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strike/>
          <w:color w:val="000000"/>
          <w:sz w:val="18"/>
          <w:szCs w:val="18"/>
        </w:rPr>
        <w:t>3 м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strike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strike/>
          <w:color w:val="000000"/>
          <w:sz w:val="18"/>
          <w:szCs w:val="18"/>
        </w:rPr>
        <w:t>7. Орган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strike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strike/>
          <w:color w:val="000000"/>
          <w:sz w:val="18"/>
          <w:szCs w:val="18"/>
        </w:rPr>
        <w:t>кие  заболе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strike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strike/>
          <w:color w:val="000000"/>
          <w:sz w:val="18"/>
          <w:szCs w:val="18"/>
        </w:rPr>
        <w:t>ния  централь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strike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strike/>
          <w:color w:val="000000"/>
          <w:sz w:val="18"/>
          <w:szCs w:val="18"/>
        </w:rPr>
        <w:t>ной    нервн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strike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strike/>
          <w:color w:val="000000"/>
          <w:sz w:val="18"/>
          <w:szCs w:val="18"/>
        </w:rPr>
        <w:t>системы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ind w:left="97" w:right="97" w:firstLine="97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  <w:u w:val="single"/>
        </w:rPr>
        <w:t>Приказом</w:t>
      </w:r>
      <w:r>
        <w:rPr>
          <w:rFonts w:cs="Courier New" w:ascii="Courier New" w:hAnsi="Courier New"/>
          <w:i/>
          <w:iCs/>
          <w:color w:val="000000"/>
          <w:sz w:val="18"/>
          <w:szCs w:val="18"/>
        </w:rPr>
        <w:t xml:space="preserve"> Минздрава РФ от 6 февраля 2001 г. N 23 приложение 2 к настоящему приказу дополнено новым пунктом 7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7.     Работы в военизиро- 1 раз в  терапевт     исследова- -    налич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ванной охране,служ- год      (участковый) ние остро- хронических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бе спецсвязи, аппа-          с            ты зрения, затяжных пс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рате    инкассации,          привлечением ЭКГ        хически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банковских структу-          имеющейся               расстройств с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рах, других ведомс-          медицинской             тяжелым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твах   и   службах,          документации            стойкими  ил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которым   разрешено          - психиатр              часто  обос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ношение огнестрель-          - психиатр-             ряющимис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ного  оружия  и его          нарколог   -            болезненным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применение.                  -    офталь-            проявлениям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олог                   -  алкоголизм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-  нарком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-  токсиком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нижен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строты  зр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я ниже  0,5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а одном гл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у  и  0,2 н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ругом    ил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0,7 на  одном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и  отсутс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ии зрения н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ругом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-  Пр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аличии заб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евания  эп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епсией   ил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ыраженным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формами  пог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аничных пс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хически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асстройст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опрос  реш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ется в  инд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идуальном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орядке цен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ами  профп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ологии     с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ивлечением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еобходимы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пециалистов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8.    Газоспасательная    1 раз в  терапевт     крупнокад- 1. Хрон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лужба, доброволь-    год    отоларинго-  ровая флю-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ые газоспасатель-  (внеоче- лог          орография  периферическ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ые дружины,  вое-  редной   невропато-   ЭКГ        нервной сист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изированные части  медицин- лог          анализ мо- мы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и отряды по преду-  ский ос- офтальмолог  чи  общий  2. Псих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реждению  возник-  мотр     хирург       исследова- заболе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овения и ликвида-  прово-   психиатр     ние вести- (даже в стади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ции открытых газо-  дится                 булярного  ремиссии)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вых   и   нефтяных  после                 аппарата   3. Все забол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фонтанов, военизи-  перене-                          вания  сердеч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ованные   горные,  сенного                          но-сосудист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горноспасательные   заболе-                          системы,  даж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лужбы министерств  вания,                           при    наличи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и ведомств, пожар-  отравле-                         компенсаци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ая охрана          ния,                             4. Все  хрон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равмы)                          ческие забол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ания  органо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ыхани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5. Болезни зу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ов,   полост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та,  отсутс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ие зубов, м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шающее  зах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ыванию загуб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ка,  налич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ъемных прот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ов,   альве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ярная   пиор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я,  стомат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ы,  периодон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ит,  анкилозы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и контратуры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жней  челю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и,  челюстн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артрит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6. Общее физ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ческое недор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витие и нед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азвитие опор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-двигатель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го аппарата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7. Деформац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рудной  кле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и, вызывающа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арушение  ды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хания  и  за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удняющая  р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оту в  прот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огазах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8. Болезни ор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анов  брюшн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олости, вызы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ающие наруш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е их функци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или затрудняю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щие выполнен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физической р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оты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9. Любые заб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евания позв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чника, верх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х и   нижни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онечностей  с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арушением  и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функции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10. Доброк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чествен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пухоли,  пр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ятствующ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ыполнению р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ота в  прот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огазах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11. Грыжи (вс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иды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12. Облитер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ующий  эндар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ериит.  Вар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озное  расш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ние вен   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рофическ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язвы    нижни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онечностей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ромбофлебит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еморрой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13. Искривл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е    носов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ерегородки  с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арушением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функции  нос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ого дыхани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14. Распрос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аненные изм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ения  верхни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ыхательны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утей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15. Хрон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ие  заболе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я   среднего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уха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16. Понижен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луха (даже н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дно ухо)  лю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ой  этиологи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восприят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шепотной  реч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енее 3 м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17. Нарушен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функции вест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улярного  ап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арата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18. Понижен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строты зре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же 0,8 Д н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дном глазу 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же 0,5 Д н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ругом,   кор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кция не  д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ускаетс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19. Хрон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ие  заболев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я слезоотв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ящих   путей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ек,   орган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ческие  недо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атки     век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епятствующ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олному     и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мыканию, св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одному движ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ю   глазного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яблока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20. Огранич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е поля  зр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я более  чем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а 10ш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21.   Сахарны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иабет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9.    Аварийно-спасате-   то же,   то же,       то же,     то же, что и 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льные  службы (ра-  что и в  что и в      что и в    п. 8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боты) по  ликвида-  п. 8     п. 8         п. 8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ции   чрезвычайны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итуаций природн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го и  техногенного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характер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Начальник Управления </w:t>
        <w:tab/>
        <w:t xml:space="preserve">С.И.Иванов </w:t>
      </w:r>
    </w:p>
    <w:p>
      <w:pPr>
        <w:pStyle w:val="Normal"/>
        <w:widowControl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филактической медицины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Начальник Управления организации </w:t>
        <w:tab/>
        <w:t xml:space="preserve">А.А.Карпеев </w:t>
      </w:r>
    </w:p>
    <w:p>
      <w:pPr>
        <w:pStyle w:val="Normal"/>
        <w:widowControl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едицинской помощи населению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Приложение 3</w:t>
      </w:r>
    </w:p>
    <w:p>
      <w:pPr>
        <w:pStyle w:val="Normal"/>
        <w:widowControl w:val="false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к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приказу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Минздравмедпрома РФ</w:t>
      </w:r>
    </w:p>
    <w:p>
      <w:pPr>
        <w:pStyle w:val="Normal"/>
        <w:widowControl w:val="false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от 14 марта 1996 г. N 90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Положение</w:t>
      </w:r>
    </w:p>
    <w:p>
      <w:pPr>
        <w:pStyle w:val="Normal"/>
        <w:widowControl w:val="false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о проведении обязательных предварительных</w:t>
      </w:r>
    </w:p>
    <w:p>
      <w:pPr>
        <w:pStyle w:val="Normal"/>
        <w:widowControl w:val="false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при поступлении на работу и периодических</w:t>
      </w:r>
    </w:p>
    <w:p>
      <w:pPr>
        <w:pStyle w:val="Normal"/>
        <w:widowControl w:val="false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медицинских осмотров работников"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ind w:left="97" w:right="97" w:firstLine="97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i/>
          <w:iCs/>
          <w:color w:val="000000"/>
          <w:sz w:val="18"/>
          <w:szCs w:val="18"/>
        </w:rPr>
        <w:t xml:space="preserve">См.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Инструкцию</w:t>
      </w:r>
      <w:r>
        <w:rPr>
          <w:rFonts w:cs="Courier New" w:ascii="Courier New" w:hAnsi="Courier New"/>
          <w:i/>
          <w:iCs/>
          <w:color w:val="000000"/>
          <w:sz w:val="18"/>
          <w:szCs w:val="18"/>
        </w:rPr>
        <w:t xml:space="preserve"> МПС РФ от 1 мая 1998 г. N ЦУВС-552 "О порядке организации и проведения предрейсовых медицинских осмотров работников локомотивных бригад"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1. Общие положе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1. Целью предварительных медицинских осмотров при поступлении на работу является определение соответствия состояния здоровья работников поручаемой им работе.</w:t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Целью периодических медицинских осмотров является динамическое наблюдение за состоянием здоровья работников в условиях воздействия профессиональных вредностей, профилактика и своевременное установление начальных признаков профессиональных заболеваний: выявление общих заболеваний, препятствующих продолжению работы с вредными, опасными веществами и производственными факторами, а также предупреждение несчастных случаев.</w:t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варительные и периодические медицинские осмотры работников проводятся лечебно-профилактическими учреждениями (организациями) с любой формой собственности, имеющими соответствующую лицензию и сертификат.</w:t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мотр психиатром проводится в психоневрологическом диспансере (отделении, кабинете) по месту постоянной прописки обследуемого.</w:t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2. Работники, занятые непосредственным управлением различными видами транспортных средств (автомобильными, городскими, электрическими, воздушными, речными, морскими, железнодорожными) проходят предварительные и периодические медицинские осмотры по спискам профессий, утвержденных Министерством транспорта Российской Федерации и Министерством путей сообщения Российской Федерации и согласованных с Министерством здравоохранения и медицинской промышленности Российской Федерации.</w:t>
      </w:r>
    </w:p>
    <w:p>
      <w:pPr>
        <w:pStyle w:val="Normal"/>
        <w:widowControl w:val="false"/>
        <w:ind w:firstLine="485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1.3. Оплата предварительных и периодических медицинских осмотров работников, проводимых в соответствии с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приложениями N 1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и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N 2</w:t>
      </w:r>
      <w:r>
        <w:rPr>
          <w:rFonts w:cs="Courier New" w:ascii="Courier New" w:hAnsi="Courier New"/>
          <w:color w:val="000000"/>
          <w:sz w:val="18"/>
          <w:szCs w:val="18"/>
        </w:rPr>
        <w:t>, осуществля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4. По желанию и на средства работодателя предварительные и периодические медицинские осмотры могут проводиться по расширенной программе по договору с лечебно-профилактическим учреждением (организацией)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2. Порядок проведения медицинских осмотро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1. Контингенты, подлежащие предварительным и периодическим медицинским осмотрам, определяет центр Госсанэпиднадзора совместно с работодателем и профсоюзной организацией предприятия, учреждения, организации (по цехам, профессиям, опасным, вредным веществам и производственным факторам) не позднее 1 декабря предшествующего года. Сроки проведения осмотров должны соответствовать установленной периодичности.</w:t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2. Направление на медицинский осмотр, перечень вредных, опасных веществ и производственных факторов, оказывающих воздействие на работника, выдается работодателем на руки работнику (освидетельствуемому) для предоставления лечащему врачу лечебно-профилактического учреждения, проводящего медосмотр.</w:t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3. Основным лицом, проводящим предварительные и периодические медицинские осмотры, является лечащий врач лечебно-профилактического учреждения, оказывающего медицинскую помощь.</w:t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Лечащим врачом может быть врач-терапевт здравпункта, цехового или территориального участка или врач общей практики (семейный врач).</w:t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4. Данные медицинского обследования заносятся в амбулаторную медицинскую карту. Каждый врач, принимающий участие в освидетельствовании, дает свое заключение о профессиональной пригодности и при показаниях намечает необходимые лечебно-оздоровительные мероприятия. На отдельный лист выносятся данные профессионального маршрута работника (предприятие, цех, участок, профессия , стаж, вредные, опасные вещества и производственные факторы) и окончательное заключение о соответствии состояния здоровья получаемой работе или иное заключение (о временном или постоянном переводе на другую работу). При изменении трудовой деятельности в лист вносятся уточнения и дополнения.</w:t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5. Работникам, прошедшим предварительный или периодический медицинский осмотр и признанным годными к работе с вредными, опасными веществами и производственными факторами, выдается соответствующее заключение, подписанное лечащим врачом и скрепленное печатью лечебно-профилактического учреждения.</w:t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случае индивидуального допуска в указанное заключение вносятся данные об обязательном пользовании протезом, слуховым аппаратом, очками и др.</w:t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6. Работникам, которым противопоказана работа с вредными, опасными веществами и производственными факторами или в конфликтных случаях, выдается заключение клинико-экспертной комиссии (КЭК) на руки и копия пересылается в трехдневный срок работодателю, выдавшему направление.</w:t>
      </w:r>
    </w:p>
    <w:p>
      <w:pPr>
        <w:pStyle w:val="Normal"/>
        <w:widowControl w:val="false"/>
        <w:ind w:firstLine="485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2.7. Предварительные и периодические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медицинские осмотры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работников, работающих вахтовым методом, проводят лечебно-профилактические учреждения по месту постоянного медицинского обслуживания или по месту дислокации вахт, при решении администрацией вахтовых организаций вопроса об их финансировании.</w:t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8. Работникам, прошедшим предварительный или периодический медицинский осмотр, при переводе на другую работу с аналогичными условиями труда и производственными факторами, необходимые документы оформляются лечащим врачом на основании данных предыдущего осмотра, повторный медицинский осмотр осуществляется в установленные сроки.</w:t>
      </w:r>
    </w:p>
    <w:p>
      <w:pPr>
        <w:pStyle w:val="Normal"/>
        <w:widowControl w:val="false"/>
        <w:ind w:firstLine="485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2.9. В соответствии с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приложением N 1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периодические медицинские осмотры могут проводиться в условиях центра профпатологии (в консультативной поликлинике либо стационаре) с выдачей заключения по результатам обследования и годности к профессиональной деятельности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3. Порядок установления связи заболевания</w:t>
      </w:r>
    </w:p>
    <w:p>
      <w:pPr>
        <w:pStyle w:val="Normal"/>
        <w:widowControl w:val="false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с профессие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.1. В случаях установления признаков профессионального заболевания у работника при прохождении им медицинского осмотра либо при обращении он направляется лечащим врачом, руководителем лечебно-профилактического учреждения или профпатологом в установленном порядке в центр профпатологии для специального обследования с целью уточнения диагноза и установления связи заболевания с профессиональной деятельностью.</w:t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.2. Особо сложные экспертные вопросы установления связи заболевания с профессией, рассматриваются Федеральным Центром профпатологии - НИИ медицины труда РАМН и Федеральным экспертным советом.</w:t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.3. Уточнение или подтверждение диагноза инфекционного или паразитарного заболевания проводится врачами-инфекционистами или другими специалистами по профилю патологии в инфекционных стационарах.</w:t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становление связи инфекционного или паразитарного заболевания с профессиональной деятельностью проводится в установленном порядке с обязательным участием врача-инфекциониста и эпидемиолога. Основным документом, подтверждающим профессиональный характер заражения инфекционным или паразитарным заболеванием, служит карта эпидемиологического обследования.</w:t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.4. Все лица с выявленными профессиональными заболеваниями либо отклонениями в состоянии здоровья, которые можно связать с профессиональным фактором, должны находиться на диспансерном наблюдении у лечащего врача или врача-специалиста по профилю заболевания, либо у врача-профпатолога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4. Обязанности и ответственность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4.1. Работодатель (руководитель организации):</w:t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 составляет в месячный срок после получения от центра Госсанэпиднадзора данных о контингентах лиц, подлежащих периодическим медицинским осмотрам, поименный список таких лиц с указанием наименования производства, цехов, профессий, вредных, опасных веществ и производственных факторов, воздействию которых подвергаются работники, стажа работы в данных условиях;</w:t>
      </w:r>
    </w:p>
    <w:p>
      <w:pPr>
        <w:pStyle w:val="Normal"/>
        <w:widowControl w:val="false"/>
        <w:ind w:firstLine="485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- своевременно направляет работников на периодические медицинские осмотры, а также на внеочередные медицинские осмотры при наличии показаний, указывая в направлениях, выдаваемых им на руки, все необходимые сведения в соответствии с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п. 2.2.</w:t>
      </w:r>
      <w:r>
        <w:rPr>
          <w:rFonts w:cs="Courier New" w:ascii="Courier New" w:hAnsi="Courier New"/>
          <w:color w:val="000000"/>
          <w:sz w:val="18"/>
          <w:szCs w:val="18"/>
        </w:rPr>
        <w:t>;</w:t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 несет ответственность за допуск к работе лиц, не прошедших предварительный или периодический осмотр, либо не допущенных к работе по медицинским показаниям;</w:t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 обеспечивает лиц, направляемых на предварительные медицинские осмотры, бланками направлений, куда вносятся результаты медицинских обследований и заключение о возможности выполнения по состоянию здоровья поручаемой им работы.</w:t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4.2. Руководители высших и средних учебных заведений, а также профтехучилищ, курсов, школ по профессиональной подготовке, направляют на предварительные медицинские осмотры абитуриентов, если по окончании они по роду своей деятельности будут подвергаться воздействию вредных, опасных веществ и производственных факторов.</w:t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4.3. Освидетельствуемый обязан:</w:t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 своевременно явиться на медицинский осмотр;</w:t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 иметь при себе направление, паспорт либо иной документ, удостоверяющий личность, и военный билет;</w:t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 получить медицинское заключение для предъявления работодателю направлявшей организации.</w:t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4.4. Лечебно-профилактическое учреждение (лечащий врач):</w:t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 обеспечивает в месячный срок с момента обращения работника проведение медицинского осмотра индивидуально каждому обследуемому в соответствии с требуемым объемом, в пределах имеющихся у лечащего врача и медицинского учреждения лицензии, сертификата;</w:t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 при необходимости проведения дополнительных исследований, выходящих за рамки возможностей данного учреждения, решает вопрос о привлечении иных специалистов или учреждений здравоохранения;</w:t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 несет административную и юридическую ответственность за качество медицинского осмотра и обоснованность заключений, проведение необходимого диспансерного наблюдения и оздоровления пациента, в случае выявления общих заболеваний или отклонений в состоянии его здоровья, направление пациента, в случае необходимости, в центр профпатологии или иное специализированное медицинское учреждение для проведения медицинской экспертизы и дополнительных диагностических, лечебных и реабилитационных мероприятий.</w:t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4.5. Центр Госсанэпиднадзора:</w:t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 определяет совместно с администрацией (работодателем) контингенты лиц, подлежащих предварительным и периодическим медицинским осмотрам, с указанием перечня вредных, опасных веществ и производственных факторов, оказывающих воздействие на работников;</w:t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 совместно с работодателем, исходя из конкретной санитарно-гигиенической и эпидемиологической ситуации, либо в порядке экспертизы выносит заключение о необходимости проведения периодических медицинских осмотров чаще, чем это предусмотрено перечнями. Повод досрочного медосмотра указывается в направлении;</w:t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 составляет по запросу лечебно-профилактического учреждения санитарно-гигиеническую характеристику условий труда работника для направления в соответствующий центр профпатологии в целях установления связи заболевания с профессией.</w:t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5. Заключительный акт по результатам периодического медицинского осмотра составляет врач здравпункта, цеховой терапевт или врач лечебно-профилактического учреждения (при необходимости с участием профпатолога или врачей других специальностей) с представителями центра Госсанэпиднадзора и профсоюзной организации, а также работодателя.</w:t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6. Контроль за выполнением настоящего Положения осуществляют органы и учреждения Госсанэпиднадзора России, Минздравмедпрома России в пределах своей компетенции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Начальник управления </w:t>
        <w:tab/>
        <w:t xml:space="preserve">С.И.Иванов </w:t>
      </w:r>
    </w:p>
    <w:p>
      <w:pPr>
        <w:pStyle w:val="Normal"/>
        <w:widowControl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филактической медицины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Начальник управления организации </w:t>
        <w:tab/>
        <w:t xml:space="preserve">А.А.Карпеев </w:t>
      </w:r>
    </w:p>
    <w:p>
      <w:pPr>
        <w:pStyle w:val="Normal"/>
        <w:widowControl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едицинской помощи населению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Приложение 4</w:t>
      </w:r>
    </w:p>
    <w:p>
      <w:pPr>
        <w:pStyle w:val="Normal"/>
        <w:widowControl w:val="false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к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приказу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Минздравмедпрома РФ</w:t>
      </w:r>
    </w:p>
    <w:p>
      <w:pPr>
        <w:pStyle w:val="Normal"/>
        <w:widowControl w:val="false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от 14 марта 1996 г. N 90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Перечень</w:t>
      </w:r>
    </w:p>
    <w:p>
      <w:pPr>
        <w:pStyle w:val="Normal"/>
        <w:widowControl w:val="false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общих медицинских противопоказаний к допуску</w:t>
      </w:r>
    </w:p>
    <w:p>
      <w:pPr>
        <w:pStyle w:val="Normal"/>
        <w:widowControl w:val="false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в контакте с вредными, опасными веществами и</w:t>
      </w:r>
    </w:p>
    <w:p>
      <w:pPr>
        <w:pStyle w:val="Normal"/>
        <w:widowControl w:val="false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производственными факторами, а также на работы в</w:t>
      </w:r>
    </w:p>
    <w:p>
      <w:pPr>
        <w:pStyle w:val="Normal"/>
        <w:widowControl w:val="false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соответствии с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приложениями N 1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и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N 2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 Врожденные аномалии органов с выраженной недостаточностью их функций.</w:t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 Органические заболевания центральной нервной системы со стойкими выраженными нарушениями функций.</w:t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. Хронические психические заболевания и приравненные к ним состояния, подлежащие обязательному диспансерному динамическому наблюдению в психоневрологических диспансерах, эпилепсия с пароксизмальными расстройствами.</w:t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случаях выраженных форм пограничных психических заболеваний, вопрос о пригодности к соответствующим работам решается комиссией психоневрологического учреждения индивидуально.</w:t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4. Наркомании, токсикомании, хронический алкоголизм.</w:t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5. Болезни эндокринной системы с выраженными нарушениями функций.</w:t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6. Злокачественные новообразования (после проведенного лечения вопрос может решаться индивидуально при отсутствии абсолютных противопоказаний).</w:t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7. Все злокачественные заболевания системы крови.</w:t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8. Гипертоническая болезнь III стадии.</w:t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9. Болезни сердца с недостаточностью кровообращения.</w:t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0. Хронические болезни легких с выраженной легочно-сердечной недостаточностью.</w:t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1. Бронхиальная астма тяжелого течения с выраженными функциональными нарушениями дыхания и кровообращения.</w:t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2. Активные формы туберкулеза любой локализации.</w:t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3. Язвенная болезнь желудка, 12-перстной кишки с хроническим рецидивирующим течением и наклонностью к кровотечениям.</w:t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4. Циррозы печени и активные хронические гепатиты.</w:t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5. Хронические болезни почек с явлениями почечной недостаточности.</w:t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6. Болезни соединительной ткани.</w:t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7. Болезни нервно-мышечной системы и опорно-двигательного аппарата со стойкими нарушениями функций, мешающие выполнению обязанностей по профессии.</w:t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8. Беременность и период лактации.</w:t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9. Привычное невынашивание и аномалии плода в анамнезе у женщин, планирующих деторождение.</w:t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0. Нарушения менструальной функции, сопровождающиеся маточными кровотечениями (кроме работ, связанных с напряжением зрения).</w:t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1. Глаукома декомпенсированная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чальник Управления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профилактической медицины </w:t>
        <w:tab/>
        <w:t xml:space="preserve">С.И.Иванов 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чальник Управления организации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медицинской помощи населению </w:t>
        <w:tab/>
        <w:t xml:space="preserve">А.А.Карпеев 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Приложение 5</w:t>
      </w:r>
    </w:p>
    <w:p>
      <w:pPr>
        <w:pStyle w:val="Normal"/>
        <w:widowControl w:val="false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к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приказу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Минздравмедпрома РФ</w:t>
      </w:r>
    </w:p>
    <w:p>
      <w:pPr>
        <w:pStyle w:val="Normal"/>
        <w:widowControl w:val="false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от 14 марта 1996 г. N 90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Список профессиональных заболевани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ind w:left="97" w:right="97" w:firstLine="97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i/>
          <w:iCs/>
          <w:color w:val="000000"/>
          <w:sz w:val="18"/>
          <w:szCs w:val="18"/>
        </w:rPr>
        <w:t xml:space="preserve">См.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Правила</w:t>
      </w:r>
      <w:r>
        <w:rPr>
          <w:rFonts w:cs="Courier New" w:ascii="Courier New" w:hAnsi="Courier New"/>
          <w:i/>
          <w:iCs/>
          <w:color w:val="000000"/>
          <w:sz w:val="18"/>
          <w:szCs w:val="18"/>
        </w:rPr>
        <w:t xml:space="preserve"> установления степени утраты профессиональной трудоспособности в результате несчастных случаев на производстве и профессиональных заболеваний, утвержденные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постановлением</w:t>
      </w:r>
      <w:r>
        <w:rPr>
          <w:rFonts w:cs="Courier New" w:ascii="Courier New" w:hAnsi="Courier New"/>
          <w:i/>
          <w:iCs/>
          <w:color w:val="000000"/>
          <w:sz w:val="18"/>
          <w:szCs w:val="18"/>
        </w:rPr>
        <w:t xml:space="preserve"> Правительства РФ от 16 октября 2000 г. N 789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ind w:left="97" w:right="97" w:firstLine="97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i/>
          <w:iCs/>
          <w:color w:val="000000"/>
          <w:sz w:val="18"/>
          <w:szCs w:val="18"/>
        </w:rPr>
        <w:t xml:space="preserve">См.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Положение</w:t>
      </w:r>
      <w:r>
        <w:rPr>
          <w:rFonts w:cs="Courier New" w:ascii="Courier New" w:hAnsi="Courier New"/>
          <w:i/>
          <w:iCs/>
          <w:color w:val="000000"/>
          <w:sz w:val="18"/>
          <w:szCs w:val="18"/>
        </w:rPr>
        <w:t xml:space="preserve"> о расследовании и учете профессиональных заболеваний, утвержденное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постановлением</w:t>
      </w:r>
      <w:r>
        <w:rPr>
          <w:rFonts w:cs="Courier New" w:ascii="Courier New" w:hAnsi="Courier New"/>
          <w:i/>
          <w:iCs/>
          <w:color w:val="000000"/>
          <w:sz w:val="18"/>
          <w:szCs w:val="18"/>
        </w:rPr>
        <w:t xml:space="preserve"> Правительства РФ от 15 декабря 2000 г. N 967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NN |Наименование болезней|Опасные вредные вещест-|Примерный   перечень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.п.|в   соответствии    с|ва  и  производственные|проводимых    работ,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классификацией:      |факторы,    воздействие|производств         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МКБ ВОЗ IX пересмотра|которых может приводить|                    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  |к возникновению профес-|                    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                     |сиональных заболеваний |                    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|---------------------|-----------------------|--------------------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  |          2          |           3           |         4          |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-----------------------------------------------------------------------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    Заболевания, вызыва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ые воздействием  х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ических факторо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1.  Острые,   хронические  Химические вещества:    Все виды работ, свя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интоксикации и их пос- исходное сырье, проме-  занные  с процессам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ледствия, протекающие  жуточные,     побочные  получения,   перер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  изолированным  или  и  конечные   продукты  ботки,    примене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очетанным поражением                          (включая  лаборатор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органов и систем  984                          ные работы) хим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- токсическое пораже-  Азотная кислота, амми-  ких веществ, облад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ие органов дыхания:   ак, окислы азота, изо-  ющих     токсическим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инофаринголарингит,   цианаты, кремний-орга-  действием, в различ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эрозия,    перфорация  нические   соединения,  ных отраслях промыш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осовой  перегородки,  селен, сера и ее  сое-  ленности, строитель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рахеит,     бронхит,  динения, формальдегид,  стве, сельском   х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невмосклероз и др.    фталевый     ангидрид,  зяйстве, транспорте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фтор и его соединения,  сфере обслужи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хлор и его соединения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хром и  его соедине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и др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- токсическая анемия   амино-, нитро- и хлор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281.9                  соединения аромат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ого  ряда,  бензол 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его производные, гом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оги бензола, гексам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и-лендиамин,   пест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циды   (хлорорган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ие), свинец и его н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рганические  соедин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я и др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- токсический гепатит  амино- и нитросоедин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981, 982, 989          ния ароматического ря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а, бензол и его  пр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изводные (стирол), г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оидопроизводные угл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одородов жирного  ря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а, гидразин и его с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единения,    пестициды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хлорорганические)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фосфор  и его соедин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я, фтор и его соед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е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- токсическая  нефро-  бета-нафтол,   кадмий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атия           581.1  четыреххлористый угл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од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- токсическое пораже-  амино-нитро и хлорсо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ие нервной системы:   динения ароматического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олиневропатия,  нев-  ряда, гексаметиленди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озоподобные  состоя-  мин, бензол и его пр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ия, энцефалопатия     изводные     (гомолог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</w:t>
      </w:r>
      <w:r>
        <w:rPr>
          <w:rFonts w:cs="Courier New" w:ascii="Courier New" w:hAnsi="Courier New"/>
          <w:color w:val="000000"/>
          <w:sz w:val="18"/>
          <w:szCs w:val="18"/>
        </w:rPr>
        <w:t>982, 984,985  бензола, стирол),  г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опроизводные, углев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ороды   жирного ряда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идразин  и его соед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ения,  марганец, п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ициды, ртуть и ее с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единения, сероуглерод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етраэтилсвинец и мн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ие др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- токсическое пораже-  тринитротолуол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ие глаз: катаракт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- конъюнктивит,        азотная кислота, амм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кератоконнъюнктивит    ак, окислы азота, из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366.5, 372.1, 370.4  цианаты, сера и ее с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единения, формальдегид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фтор и его соединения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хлор и  его соедине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и др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- токсическое пораже-  фосфор желтый и его с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ие костей:    в виде  единения, фтор  и  его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остеопорозов    733.0  соедине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2.  Болезни кожи: эпидер-  Продукты     перегонки  Предприятия хим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оз, контактный дер-   нефти,каменного угля и  кой,  нефтеперераб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атит,  фотодерматит,  сланцев (бензин, керо-  тывающей,  машинос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онихии,    паранихии,  син, смазочные  масла,  роительной, металлу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оксическая   мелано-  крезол, лизол, гудрон,  ргической, деревооб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дермия, масляные фол-  мазут, асфальт, пек, и  рабатывающей, кожсы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ликулиты               его дистилляты),  хло-  рьевой,  кожевенной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692.0 - 692.5  рированные  нафталины,  пищевой   промышлен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ислоты, щелочи, орга-  ности; очистка  неф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ческие растворители,  теналивных    судов;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идросульфит,  хлорная  строительное,  меб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известь, соли  тяжелых  льное  производство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еталлов,   соединения  шахтостроители и др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ышьяка,  сурьмы, фор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алин, клей и др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2.1.Профессиональное  ви-  Пара-трет-бутилфенол    Производство и  пр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илиго          709.0  (ПТБФ)                  менение ПТБФ для п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учения смол, лаков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эмале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зкие (С&lt;1&gt;-С&lt;8&gt;) пара-Производство  фенол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алкил  и пара-алкокси-  содержащих  присадок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фенолы, 4-алпикатехины  к маслам и топливам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.3.  Металлическая   лихо-  Аэрозоли   конденсации  Производство цветн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адка, фторопластовая  цветных       металлов  металлургии, пласт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(тефлоновая) лихорад-  (цинк, медь,   никель,  ческих масс  (фтор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ка           672, 985  сурьма и др.), аэрозо-  пластов) и их  пер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и вторичной полимери-  работка,   обработк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ции (фторопластов)    материалов из  цве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    Заболевания, вызывае-                          ных металло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ые воздействием про-                          Работа  в  рудниках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ышленных аэрозолей                            шахтах, открытых ка-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1.  Пневмокониозы:  сили-  Вдыхание  пыли, содер-  рьерах, на  обогат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коз, асбестоз,  таль-  жащей диоксид  кремния  тельных и доводочны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коз, каолиноз,  пнев-  в свободном и  связан-  фабриках горнорудн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окониоз шлифовальщи-  ном состоянии, руднич-  и  угольной  промыш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ков  или наждачников,  ной, рентгеноконтраст-  ленности; добыча  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цементной или другими  ной,  углеродосодержа-  обработка   нерудны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видами смешанной  пы-  щей пыли (уголь, кокс,  пород  и материалов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ли; карбокониозы; си-  сажа,  графит  и др.);  асбеста и др.  сил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дероз; баритоз и дру-  пыли  металлов   и  их  катов, щебня  и др.;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гие пневмокониозы  от  окислов,  в т.ч. твер-  производство  асб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ентгеноконтрастной    дых и тяжелых сплавов,  тоцемента и др.  а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ыли;   беррилиоз   и  сварочный    аэрозоль;  бестосодержащих  м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другие  гиперчувстви-  пыли    органических и  териалов (трубы, ш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ельные пневмониты     искусственных  минера-  фер, панели,  доски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</w:t>
      </w:r>
      <w:r>
        <w:rPr>
          <w:rFonts w:cs="Courier New" w:ascii="Courier New" w:hAnsi="Courier New"/>
          <w:color w:val="000000"/>
          <w:sz w:val="18"/>
          <w:szCs w:val="18"/>
        </w:rPr>
        <w:t>495, 500-507  льных волокон,  пласт-  фрикционные,  асб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асс и в т.ч.  обсеме-  тотекстильные  изд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енность    вдыхаемого  лия и др.) производ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аэрозоля микрофлорой и  ство фарфоро-фаянс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р.                     вых изделий, стекла;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оизводство, прим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ение огнеупоров  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абразивов;    произ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одство,  применен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окса, сажи,  граф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ов;  металлург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ое и  литейное пр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изводство; машинос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оение; металлообр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отка, сварочные р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оты; размол сыпучи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атериалов;   произ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одство,   обработк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ластмасс;  сельск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хозяйственные и  др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иды работ,  связан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ые с пылевыделением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2.  Биссиноз          504  Длительное    вдыхание  Переработка  хлопка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азличных видов расти-  льна, джута в произ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ельной пыли  (хлопка,  водстве текстил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ьна, джута)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3.  Профессиональный       Вдыхание всех вышеука-  Работы, указанные  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бронхит     (пылевой,  занных видов  пыли,  а  графе 4  пункта 2.1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оксико-пылевой):      также органической пы-  "Пневмокониозы",   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- необструктивный      ли растительного и жи-  также  производства: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- обструктивный        вотного  происхождения  валяльно-войлочное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- астматический        (мучной, зерновой, во-  мукомольно-крупяное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491,0-491,8, 506,0,    лосяной,    шерстяной,  сахарное,  фармацев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493,9                  табачной,    бумажной,  тическое, шерстяное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ахарной и др.)         первичная  обработк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дновременное действие  хлопка, льна  и дру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ылевого, сенсибилизи-  гих лубяных культур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ующего и  химического  а также  другие виды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фактора  (раздражающие  работ, связанные   с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ещества,   компоненты  пылевыделением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ыхлопа     самоходны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орных машин и др.), 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.ч. взрывных газов  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очетании с  неблагоп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иятными микроклимат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ческими условиям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4.  Эмфизема-бронхит    с  Вдыхание пыли, указан-  Работы, указанные  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диффузной трахеоброн-  ной в графе 3 п. 2.3.,  графе 4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п. 2.3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хиальной  дискинезией  в т.ч. в сочетании   с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496  физическим напряжением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5.  Тотальные   дистрофи-  Вдыхание пыли, указан-  Работы, указанные  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ческие    заболевания  ной в графе 3 п. 2.3.   графе 4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п. 2.3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верхних   дыхательны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утей    (хронически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убатрофический и г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ертрофический  рин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фарингит)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472, 476(2), 478(2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.    Заболевания, вызыва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ые воздействием  ф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зических факторов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.1.  Заболевания,  связан-  Однократное кратковре-  Все виды работ с р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ые с    воздействием  менное общее  воздейс-  диоактивными вещес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ионизирующих  излуче-  твие внешнего  ионизи-  вами и   источникам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ий                    рующего излучения  или  ионизирующих излуч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оступления внутрь ор-  ни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анизма   значительны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оличеств  радиоактив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ых веществ и их  со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инени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а) лучевая    болезнь  Систематическое   воз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(острая или хроничес-  действие  ионизирующе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кая)              990  радиации в дозах, пр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ышающих    допустим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ля  профессионального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блуче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б) местные лучевые по- Внешнее локальное воз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ажения (острые   или  действие  проникающего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хронические)      990  излучения, воздействи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адиоактивных вещест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.2.  Заболевания,  связан-  Систематическое   воз-  Все виды работ с и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ые  с   воздействием  действие   электромаг-  точниками   электр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еионизирующих  излу-  нитных излучений ради-  магнитных  излучени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чений:     вегетатив-  одиапазона  сверхвысо-  радиодиапазона  СВЧ;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о-сосудистая  дисто-  ких частот - СВЧ;  ко-  все виды работ с из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ия,    астенический,  герентные монохромати-  лучением  оптически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астеновегетативный,    ческие излучения        квантовых  генерат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гипоталамический                               ро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индромы     994, 995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.3.  Местное   повреждение  Локальные  воздействия  Все виды работ с из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каней лазерным излу-  лазерных излучений      лучением   оптичеки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чением (ожоги   кожи,                          квантовых  генерат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оражение    роговицы                          ро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глаз, сетчатки)   949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.4.  Вибрационная болезнь   Длительное  системати-  Работа с ручными м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994.9  ческое     воздействие  шинами, генерирующ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оизводственной   ло-  ми вибрацию, и раб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альной вибрации,  пе-  чие места машин, г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дающейся на руки ра-  нерирующие вибрацию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отающих, и   вибраци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абочих мест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.5.  Нейросенсорная тугоу-  Систематическое   воз-  Все виды    трудов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хость           389.1  действие    производс-  деятельности,   свя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венного шума           занные с воздейств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ем интенсивного пр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изводственного шума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    промышленности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троительстве, сель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ком хозяйстве,   н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ранспорте, связ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.6.  Вегетативно-сенсорная  Контактная    передача  Работа с  ультразву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(ангионевроз)   поли-  ультразвука на руки     ковыми дефектоскоп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европатия рук                                 ми и медицинской ап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</w:t>
      </w:r>
      <w:r>
        <w:rPr>
          <w:rFonts w:cs="Courier New" w:ascii="Courier New" w:hAnsi="Courier New"/>
          <w:color w:val="000000"/>
          <w:sz w:val="18"/>
          <w:szCs w:val="18"/>
        </w:rPr>
        <w:t>723.1-7223.4                          паратур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.7.  Электроофтальмия       Интенсивное ультрафио-  Работы, связанные  с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</w:t>
      </w:r>
      <w:r>
        <w:rPr>
          <w:rFonts w:cs="Courier New" w:ascii="Courier New" w:hAnsi="Courier New"/>
          <w:color w:val="000000"/>
          <w:sz w:val="18"/>
          <w:szCs w:val="18"/>
        </w:rPr>
        <w:t>360.8, 360.9  летовое излучение       газо- и электросвар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ой, и  в   условия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интенсивного ультр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фиолетового излуч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.8.  Катаракта              Систематическое   воз-  Кузнечно-прессовые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</w:t>
      </w:r>
      <w:r>
        <w:rPr>
          <w:rFonts w:cs="Courier New" w:ascii="Courier New" w:hAnsi="Courier New"/>
          <w:color w:val="000000"/>
          <w:sz w:val="18"/>
          <w:szCs w:val="18"/>
        </w:rPr>
        <w:t>366.2,366.8  действие лучевой энер-  электросварочные  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ии     (инфракрасное,  термические  работы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ультрафиолетовое излу-  производство издели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чения), СВЧ-излучения,  из стекла,   работы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нтгеновское, гамма-   связанные с  инфрак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учи, нейтронное,       расным излучением  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отонное излучение)    металлургии, с  воз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ействием ионизирую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щих и неионизирующи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излучени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.9.  Декомпрессионная       Повышенное атмосферное  Работы в   кессонах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(кессонная) болезнь и  давление, процессы де-  барокамерах,   вод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ее последствия    993  компрессии              лазные и другие  р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оты в  условиях п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ышенного  атмосфер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го давле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.10. Перегрев: тепловой     Повышенная температура  Работа в    глубоки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удар, судорожное сос-  и интенсивное тепловое  шахтах,     литейны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ояние            992  излучение  в   рабочей  мартеновских,   ли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оне                    топрокатных, трубоп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окатных цехах;  р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онт    промышленны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ечей, чистка топок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отлов, варка  стек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а, другие    работы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и повышенной  тем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ературе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.11. Облитерирующий  эндо-  Пониженная температура  Работа на рыболовец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артериит,  вегетатив-  в рабочей зоне          ких судах,  рыбопр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о-сенсорная полинев-                          мысловых комбинатах;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опатия (ангионевроз)                          холодильниках;  ге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991                          логические   работы;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а   лесозаготовках;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ырых   заболоченны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естах;  торфоразр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отках,  горнорудн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ах; работы в  усл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иях обводненных вы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аботок и     вечн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ерзлоты;    шахтна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обыча нефти  и  др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иды работ при пон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женной температуре 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абочей зоне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.12. Ониходистрофии, меха-  Обработка мездры, тем-  Кожевенное и мехово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ические   эпидермозы  пературные и  метеоро-  производство,  сель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(омозолелости и др.)   логические факторы      скохозяйственные р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</w:t>
      </w:r>
      <w:r>
        <w:rPr>
          <w:rFonts w:cs="Courier New" w:ascii="Courier New" w:hAnsi="Courier New"/>
          <w:color w:val="000000"/>
          <w:sz w:val="18"/>
          <w:szCs w:val="18"/>
        </w:rPr>
        <w:t>703, 703.9                          боты (полевые),  р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оты на судах и  б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говых предприятия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о обработке рыбы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4.    Заболевания,  связан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ые с физическими п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егрузками и перенап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яжением    отдельны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органов и систем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4.1.  Координаторные невро-  Работы, требующие высо- Работа на  клавишны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зы, в том числе  пис-  кой координации движе-  аппаратах и    музы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чий спазм    300, 307  ний  и  выполняемые  в  кальных   инструмен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ыстром темпе           тах;    стенография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укописные,  машин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исные,   чертежные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раверные,   копир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альные работы и др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4.2.  Заболевания перифер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ческой нервной сист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ы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4.2.1.Моно- и  полиневропа-  Работы, связанные   со  Шлифовальные, форм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ии, в  т.ч. компрес-  статико-динамическими   вочные,    малярные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ионные и  вегетатив-  нагрузками на плечевой  штукатурные  работы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о-сенсорные полинев-  пояс, многократно пов-  швейное,     обувно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опатии верхних   ко-  торяющимися движениями  производство, ручна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ечностей              рук, давлением      на  дойк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354, 354.0-354.9  нервные стволы в соч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ании с микротравмат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цией, охлаждением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4.2.2.Рефлекторные синдромы  Работы, связанные    с  Вальцовочные,   куз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шейного и  пояснично-  подъемом и перемещени-  нечные,  клепальные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крестцового    уровня  ем тяжестей,  длитель-  обрубные, строитель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(нейрососудистый, ми-  ным  пребыванием в вы-  ные работы;   работы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отонический,   нейро-  нужденной рабочей позе  на большегрузных с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дистрофический)        с  наклоном  туловища,  моходных, в     т.ч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353, 353.0-353.9  головы (сгибание,  пе-  сельскохозяйственны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разгибание,  поворо-  машинах, в  горнод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ы),  микро- и макрот-  бывающей    отрасли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авматизация            цирковые     работы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огрузочно-разгру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очные работы и др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4.2.3.Шейно-плечевая, пояс-  Работы, указанные  в    Работы, указанные  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ично-крестцовая  ра-  графе 3 п. 4.2.2.       графе 4 п. 4.2.2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дикулопат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4.2.4.Радикуломиелопатия     Работы, указанные  в    Работы, указанные  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шейного и  пояснично-  графе 3 п. 4.2.2.       графе 4 п. 4.2.2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крестцового уровн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>353.0-353.9, 355.0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4.3.  Заболевания   опорн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двигательного аппар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а       715.8, 727.2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4.3.1.Хронические миофибро-  Работы, связанные с ло- Работы на  клавишны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зы предплечий и  пле-  кальными и  региональ-  вычислительных маш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чевого пояса,  тендо-  ными мышечными нагруз-  нах, пишущей  машин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вагиниты               ками                    ке, горнодобывающие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</w:t>
      </w:r>
      <w:r>
        <w:rPr>
          <w:rFonts w:cs="Courier New" w:ascii="Courier New" w:hAnsi="Courier New"/>
          <w:color w:val="000000"/>
          <w:sz w:val="18"/>
          <w:szCs w:val="18"/>
        </w:rPr>
        <w:t>726.2-726.4                          шлифовальные,    бу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ильные,  кузнечные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лепальные,   обруб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ые,    формовочные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алярные,  музыкаль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ые и др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4.3.2.Стенозирующие лигаме-  Работы, связанные    с  Штамповочные,  вол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тозы,     стилоидозы  систематическим давле-  чильные,   штукатур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(локтевой   и  плече-  нием на связки, частым  ные,      обмоточн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вой), эпикондилозы     сгибанием предплечья в  изолировочные,   ма-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726.3  сочетании с его прона-  лярные работы,  раз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цией и     супинацией,  личные работы     по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ращательными движени-  раскрою,     резанию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ями и отведением кисти  тканей, обуви и др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4.3.3.Периартрозы (плечело-  Работы, связанные    с  Строительные,   пр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аточный,   локтевой,  выполнением  широкоам-  ходческие,   буриль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коленный),   деформи-  плитудных вращательных  ные, кровельные  р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ующие   остеоартрозы  движений,   системати-  боты, различные виды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(той же  локализации)  ческим давлением в об-  работ по  изготовл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 нарушением функции;  ласти  соответствующих  нию паркета, гранит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бурситы, асептические  суставов, перенапряже-  и др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остеонекрозы           нием и  травматизацией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color w:val="000000"/>
          <w:sz w:val="18"/>
          <w:szCs w:val="18"/>
        </w:rPr>
        <w:t>714, 715  последних.   Различные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иды работ,  выполня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ые на корточках,  к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енях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4.4.  Опущение  и выпадение  Длительные (10  лет  и  Работы, связанные  с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атки и стенок влага-  более) систематические  перемещением  грузо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лища      618.0-618.4  (более 50%     времени  вручную или прилож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мены) подъемы и пере-  нием усили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ещения тяжестей   пр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очетании с  вынужден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й рабочей   позой 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ействием вибрации ил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ез нее у женщин в воз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асте до  40  лет  пр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тсутствии травматиз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ции мышц тазового  дн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 период родов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4.5.  Выраженное варикозное  Длительное  пребывание  Работы, связанные  с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асширение вен на но-  в вынужденной  рабочей  длительным стат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гах, осложненное вос-  позе стоя               ским    напряжением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алительными   (тром-                          стоянием, системат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бофлебит) или  трофи-                          ческой    переноск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ческими расстройства-                          тяжелых грузов.  Р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и        454,0-454.2                          боты в  горных выр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отках   (проход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ие),     бурильные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репежные и др. Ос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енно на крутопадаю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щих пласта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4.6.  Заболевания, вызывае-  Работа, связанная   со  Преподавательска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ые   перенапряжением  систематическим  пере-  работа,   дикторска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голосового  аппарата:  напряжением голосового  работа по радио, т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хронические ларингит,  аппарата                левидению,   вокаль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узелки      голосовых                          но-разговорные  виды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складок ("узелки пев-                          актерских работ; р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цов"), контактные яз-                          бота на   телефонны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вы голосовых складок                           станциях и др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</w:t>
      </w:r>
      <w:r>
        <w:rPr>
          <w:rFonts w:cs="Courier New" w:ascii="Courier New" w:hAnsi="Courier New"/>
          <w:color w:val="000000"/>
          <w:sz w:val="18"/>
          <w:szCs w:val="18"/>
        </w:rPr>
        <w:t>478.3-478.5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4.7.  Прогрессирующая  бли-  Повышенное  напряжение  Картография,  сборк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зорукость       369.2  зрения при  различении  ферритовых к  элек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елких предметов     с  ронным машинам,  ог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лизкого расстояния     ранка и контроль к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чества   драгоценны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амней, сборка   ч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ов,  корректорская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абота с оптическим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иборам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4.8.  Неврозы           300  Длительное  непосредс-  Работа  медицинского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венное   обслуживание  персонала в психиа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ушевно-больных  людей  рических  учрежден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ях, в т.ч.  препод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атели и обслуживаю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щий персонал  спецш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ол для   психическ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еполноценных детей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5.    Заболевания, вызыва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ые действием  биол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гических факторо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5.1.  Инфекционные и  пара-  Контакт с инфекционны-  Работа в  инфекцион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зитарные заболевания,  ми больными, инфициро-  ных, противотуберку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однородные с той  ин-  ванными    материалами  лезных  учреждениях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фекцией, с    которой  или переносчиками  бо-  лечебно-трудовы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аботники находятся в  лезней, с больными жи-  мастерских для боль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контакте во время ра-  вотными,    продуктами  ных    туберкулезом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боты:     туберкулез,  животного и раститель-  животноводческих х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бруцеллез, сап,   си-  ного     происхождения  зяйствах, ветеринар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бирская язва,  клеще-  (кожа, шерсть, щетина,  ная служба,  на вр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вой энцефалит,  орни-  конский волос,   мясо,  чебных участках, мя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оз, узелки   доярок,  кожевенное,    меховое  сокомбинатах, конд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оксоплазмоз,  вирус-  сырье,     утильсырье,  терских,  консервны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ый гепатит,   микозы  зерно, хлопок и  др.);  фабриках;   заводах;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кожи, эризипелоид Ро-  контакт с   грызунами,  обработка кожевенн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зенбаха, чесотка, си-  обсемененными  поверх-  го и мехового сырья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филис и др.            ностями и др.           зверобойный промысел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001, 010-018, 020-027,                         на судах и береговы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039.0,040                                      предприятиях  рыбн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омышленности; раз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ичные виды  работ 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условиях лесных ма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иво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5.2.  Микозы       открытых  Контакт с обсемененной  Работы в рудниках 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участков кожи          грибковой флорой шахт-  шахтах и др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color w:val="000000"/>
          <w:sz w:val="18"/>
          <w:szCs w:val="18"/>
        </w:rPr>
        <w:t>110-118  ной водой  и  оборуд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анием в подземных вы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аботка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5.3.  Дисбактериоз,  канди-  Антибиотики,      гри-  Работа в   различны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домикоз кожи и   сли-  бы-продуценты,  белко-  отраслях микробиол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зистых,  висцеральный  во-витаминные концент-  гической  промышлен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кандидоз               раты (БВК),   кормовые  ности; применение  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рожжи, комбикорма      производствах  мед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цинской   промышлен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сти, в медицинско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актике аптечных 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ругих    учреждени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еществ, указанных 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рафе 3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6.    Аллергические заболе-  Вещества и  соединения  Работы, связанные  с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вания:  конъюнктивит,  аллергизирующего дейс-  воздействием  аллер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инит,  ринофарингит,  твия                    генов в    различны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инофаринголарингит,                           отраслях  промышлен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иносинусит,  бронхи-                          ности   (предприят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альная астма,  астма-                          химической,    хим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ический бронхит, эк-                          ко-фармацевтической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зогенный   альвеолит,                          строительной,  дер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эпидермоз,  дерматит,                          вообрабатывающе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экзема,   токсикодер-                          промышленности,  м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ия, отек     Квинке,                          таллургии, машиност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крапивница, анафилак-                          роения, текстильные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ический шок,  токси-                          щетинно-щеточные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ко-аллергический  ге-                          меховые предприятия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атит,      поражения                          производства  комб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центральной и перифе-                          кормов,  белково-в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ической нервной сис-                          таминных  концентр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тем и др.         995                          тов и др.);  в сель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ком хозяйстве (пт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цефабрики,    фермы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абота с пестицидам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и др.);  транспорте;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едприятиях бытов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о      обслужива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химчистки, парикма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херские, прачечные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р.);  медицинских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аптечных  учрежден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ях;     лаборатория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промышленных предп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иятий, институтов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р.), вивариях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7.    Новообразования: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а) опухоли кожи  (ги-  Продукты перегонки ка-  Все работы,  связан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еркератозы, эпители-  менного угля,   нефти,  ные с   воздействием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омы, папилломы,  рак,  сланцев (смола,   пек,  веществ, перечислен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лейкокератозы)         антрацен,   фенантрен,  ных в графе 3,  раз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color w:val="000000"/>
          <w:sz w:val="18"/>
          <w:szCs w:val="18"/>
        </w:rPr>
        <w:t>172, 173  аминоантраценовое мас-  личных отраслях пр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о, производные азосо-  мышленности.  Работ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единения, гудрон,  па-  с радиоактивными в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афин и др.), воздейс-  ществами,    другим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вие ионизирующих  из-  видами  ионизирующи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учений   (рентгеновс-  излучени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их, гамма-излучения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р.)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б) опухоли    полости  Соединения     никеля,  Работы, связанные  с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та и органов дыхания  хрома, мышьяка, камен-  получением и  прим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color w:val="000000"/>
          <w:sz w:val="18"/>
          <w:szCs w:val="18"/>
        </w:rPr>
        <w:t>140-149  ноугольных смол;   ас-  нением    соединени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ест, асфальт,  вдыха-  никеля,     мышьяка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ие пыли радиоактивных  хрома; разведка, д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уд и пыли с  адсорби-  быча и   переработк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ованными на них угле-  радиоактивных   руд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одородами (ПАУ),  уг-  асбеста и  асбестс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епластиков             держащих материалов;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аботы, связанные  с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олучением   искус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венного граната  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изделий из него, а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фальтировка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в) опухоли     печени  Винил-хлорид, длитель-  Работа с  винил-хло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color w:val="000000"/>
          <w:sz w:val="18"/>
          <w:szCs w:val="18"/>
        </w:rPr>
        <w:t>150-159  ный контакт с радиоак-  ридом,  в радиохим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ивными    веществами,  ческих производства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ропными к  печеночной  и др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кани (полоний, торий,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лутоний)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г) рак        желудка  Шестивалентные  соеди-  Работа по производ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color w:val="000000"/>
          <w:sz w:val="18"/>
          <w:szCs w:val="18"/>
        </w:rPr>
        <w:t>150-159  нения хрома, асбестсо-  тву хромовых  соед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ержащая пыль, никель,  нений, асбеста и а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углеводороды    (ПАУ),  бестсодержащих изд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адсорбированные напыли  лий, получению ник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я, контакт  с пылью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   адсорбированным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а ней ПАУ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д) лейкозы    200-208  Бензол,    воздействие  Работа с бензолом  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азличных видов  иони-  источниками  иониз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ирующей радиации       рующего    излучения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е) опухоли   мочевого  Амины бензольного    и  Работа с  этими  ве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узыря    (папилломы,  нафталинового     ряда  ществами в различны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рак)              188  (бензидин, дианизидин,  отраслях  промышлен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афтиламин и др.)       ност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ж) опухоли     костей  Длительный контакт   с  Работа в  радиохими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170  остеотропными радиоак-  ческих    производ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ивными     веществами  твах,  радиолог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радий, стронций, плу-  ких и  радиохимичес-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оний)                  ких лабораториях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Начальник Управления </w:t>
        <w:tab/>
        <w:t xml:space="preserve">С.И.Иванов </w:t>
      </w:r>
    </w:p>
    <w:p>
      <w:pPr>
        <w:pStyle w:val="Normal"/>
        <w:widowControl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филактической медицины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Начальник Управления организации </w:t>
        <w:tab/>
        <w:t xml:space="preserve">А.А.Карпеев </w:t>
      </w:r>
    </w:p>
    <w:p>
      <w:pPr>
        <w:pStyle w:val="Normal"/>
        <w:widowControl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едицинской помощи населению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Приложение к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Списку</w:t>
      </w:r>
    </w:p>
    <w:p>
      <w:pPr>
        <w:pStyle w:val="Normal"/>
        <w:widowControl w:val="false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профессиональных заболевани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Инструкция</w:t>
      </w:r>
    </w:p>
    <w:p>
      <w:pPr>
        <w:pStyle w:val="Normal"/>
        <w:widowControl w:val="false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по применению Списка профессиональных заболеваний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ind w:left="97" w:right="97" w:firstLine="97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i/>
          <w:iCs/>
          <w:color w:val="000000"/>
          <w:sz w:val="18"/>
          <w:szCs w:val="18"/>
        </w:rPr>
        <w:t xml:space="preserve">См.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Инструкцию</w:t>
      </w:r>
      <w:r>
        <w:rPr>
          <w:rFonts w:cs="Courier New" w:ascii="Courier New" w:hAnsi="Courier New"/>
          <w:i/>
          <w:iCs/>
          <w:color w:val="000000"/>
          <w:sz w:val="18"/>
          <w:szCs w:val="18"/>
        </w:rPr>
        <w:t xml:space="preserve"> по применению указанного Списка, утвержденную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приказом</w:t>
      </w:r>
      <w:r>
        <w:rPr>
          <w:rFonts w:cs="Courier New" w:ascii="Courier New" w:hAnsi="Courier New"/>
          <w:i/>
          <w:iCs/>
          <w:color w:val="000000"/>
          <w:sz w:val="18"/>
          <w:szCs w:val="18"/>
        </w:rPr>
        <w:t xml:space="preserve"> Минздрава РФ от 10 декабря 1996 г. N 405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ind w:firstLine="485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1.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Список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профессиональных заболеваний является основным документом, который используется при установлении диагноза профессионального заболевания, связи его с выполняемой работой или профессией, при решении вопросов экспертизы трудоспособности, медицинской и трудовой реабилитации, а также при рассмотрении вопросов, связанных с возмещением ущерба, причиненного работнику повреждением здоровья.</w:t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 В Список включены заболевания, которые вызваны исключительно или преимущественно действием вредных, опасных веществ и производственных факторов.</w:t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. К острым профессиональным заболеваниям (отравлениям) относятся формы, развившиеся внезапно, после однократного (в течение не более одной рабочей смены) воздействия вредных и опасных производственных факторов, интенсивность которых значительно превышает ПДК или ПДУ.</w:t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4. К хроническим профессиональным заболеваниям (отравлениям) относятся такие формы заболеваний, которые возникли в результате длительного воздействия вредных, опасных веществ и производственных факторов. К хроническим должны быть отнесены также ближайшие и отдаленные последствия профессиональных заболеваний (например, стойкие органические изменения ЦНС после интоксикации окисью углерода). Необходимо учитывать возможность развития профессиональных заболеваний через длительный срок после прекращения работы в контакте с вредным, опасным веществом и производственным фактором (поздние силикозы, бериллиоз, папиллома мочевого пузыря и т.д.). К профессиональным могут быть отнесены также болезни, в развитии которых профессиональное заболевание является фоном или фактором риска (например, рак легких, развивающийся на фоне асбестоза, силикоза или пылевого бронхита).</w:t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5. Диагноз острого профессионального заболевания (отравления) может быть установлен с учетом заключения специалистов Центра профпатологии.</w:t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6. Право впервые устанавливать диагноз хронического профессионального заболевания (или интоксикации) имеют только специализированные лечебно-профилактические учреждения и их подразделения (Центры профпатологии, клиники и отделы профзаболеваний, выполняющие их функции), имеющие соответствующую лицензию и сертификат.</w:t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7. При решении вопроса о том, является ли данное заболевание профессиональным, необходимо учитывать характер действующего этиологического фактора и выполняемой работы, особенности клинической формы заболевания, конкретные санитарно-гигиенические условия производственной среды и трудового процесса, стаж работы во вредных и опасных условиях труда. Все указанные параметры должны быть подтверждены соответствующей медицинской документацией. При работе со списком профессиональных заболеваний следует учесть, что в соответствующих графах приводится примерный перечень проводимых работ и производств.</w:t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8. При смешанной этиологии профессиональных заболеваний экспертные вопросы должны решаться как по профессиональному заболеванию.</w:t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9. Определение степени утраты профессиональной трудоспособности в процентах возложено на МСЭК (медико-социальные экспертные комиссии Минсоцзащиты России). При наличии оснований, определяемых МСЭК, устанавливается соответствующая группа инвалидности и определяется нуждаемость потерпевшего в дополнительных видах помощи.</w:t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0. В целях наиболее рационального решения вопросов экспертизы трудоспособности при формулировке диагноза профессионального заболевания следует указать основные клинические синдромы и степень нарушения (компенсации) функций пораженных органов.</w:t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1. При даче заключения по трудовым рекомендациям необходимо учитывать, что признание заболевания профессиональным не всегда означает нарушение общей трудоспособности. При начальных и легких формах профессиональных заболеваний и интоксикаций в заключение о трудоспособности могут быть даны рекомендации о необходимости прекращения работы в конкретных производственных условиях и рациональном трудоустройстве без снижения квалификации и заработка.</w:t>
      </w:r>
    </w:p>
    <w:p>
      <w:pPr>
        <w:pStyle w:val="Normal"/>
        <w:widowControl w:val="false"/>
        <w:ind w:firstLine="485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2. Контроль за установлением связи заболевания с профессией, правильным применением Списка профессиональных заболеваний и Инструкции к нему возлагается на территориальные органы управления здравоохранением, а также Федеральный экспертный совет по профзаболеваниям при НИИ Медицины труда РАМН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чальник Управления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профилактической медицины </w:t>
        <w:tab/>
        <w:t xml:space="preserve">С.И.Иванов 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чальник Управления организации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медицинской помощи населению </w:t>
        <w:tab/>
        <w:t>А.А.Карпеев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sectPr>
      <w:type w:val="nextPage"/>
      <w:pgSz w:orient="landscape" w:w="15840" w:h="122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56:00Z</dcterms:created>
  <dc:creator>ООО "СИОН"</dc:creator>
  <dc:description/>
  <cp:keywords/>
  <dc:language>en-US</dc:language>
  <cp:lastModifiedBy>Пользователь</cp:lastModifiedBy>
  <dcterms:modified xsi:type="dcterms:W3CDTF">2009-11-17T08:34:00Z</dcterms:modified>
  <cp:revision>3</cp:revision>
  <dc:subject/>
  <dc:title>Приказ Минздравмедпрома РФ от 14 марта 1996 г</dc:title>
</cp:coreProperties>
</file>