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истерства здравоохранения и социального развития РФ от 31 июля 2007 г. N 497</w:t>
        <w:br/>
        <w:t>“О внесении изменений в Единый тарифно-квалификационный справочник работ и профессий рабочих, выпуск 1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ime/20071024/91996.htm" \l "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4, N 28, ст. 2898; 2005, N 2, ст. 162; 2006, N 19, ст. 2080), 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Единый тарифно-квалификационный справочник работ и профессий рабочих, выпуск 1, раздел «Профессии рабочих, общие для всех отраслей народного хозяйства», утвержденный постановлением Государственного комитета СССР по труду и социальным вопросам и Секретариата ВЦСПС от 31 января 1985 г. N 31/3-30 и применяемый в соответствии с постановлением Минтруда России от 12 мая 1992 г. N 15 а на предприятиях и в организациях, расположенных на территории России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ime/20071024/91996.htm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введением в действие настоящего приказа на территории Российской Федерации не применяется постановление Госкомтруда СССР и Секретариата ВЦСПС от 12 октября 1987 г. N 618/28-99.</w:t>
      </w:r>
    </w:p>
    <w:tbl>
      <w:tblPr>
        <w:tblW w:w="56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281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здравоохранения</w:t>
              <w:br/>
              <w:t>и социального развития</w:t>
              <w:br/>
              <w:t xml:space="preserve">Российской Федерации 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Зураб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юллетень трудового и социального законодательства РФ, 2004, N 7, с. 66-7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ime/20071024/91996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и социального развития РФ</w:t>
        <w:br/>
        <w:t>от 31 июля 2007 г. N 49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</w:t>
        <w:br/>
        <w:t>в Единый тарифно-квалификационный справочник работ и профессий рабочих, выпуск 1, раздел «профессии рабочих, общие для всех отраслей народного хозяйства», утвержденный постановлением государственного комитета СССР по труду и социальным вопросам и секретариата ВЦСПС от 31 января 1985 г. N 31/3-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тарифно-квалификационные характеристики профессии «Электромеханик по лифтам» 1-6 разрядов (.326), дополнив профессию тарифно-квалификационными характеристиками 7-8 разрядов, и изложить их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26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разр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Опиливание поверхностей, зачистка заусенцев деталей. Исправление резьбы плашками и метчиками. Разметка по шаблону простых деталей. Резка стальных канатов ручным способом. Промывка и смазка деталей. Замена осветительных ламп. Внешний осмотр механизмов, узлов и электрических аппаратов лифта. Проверка наличия и исправности освещения шахты, кабины и машинного помещения, а также состояния ограждения шахты и кабины. Эвакуация пассажиров из кабины лифта в случае его внезапной остановки. Выполнение работ по демонтажу, ремонту и монтажу лифтового оборудования под руководством электромеханика по лифтам более высокой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знать: приемы слесарной обработки деталей; назначение и условия применения слесарного инструмента и линейных измерительных инструментов; основные размеры резьбы крепежных деталей; наименование и назначение смазочных материалов; основные сведения об устройстве и назначении лифта и его составных частей; назначение электрических аппаратов; марки и сечения проводов, применяемых в лифт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лты, винты, гайки - прогонка резьбы плашками и метч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али из листовой и угловой стали - опиливание поверхности и зачистка заусен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ль полосовая, круглая и угловая - резка ножовкой по готовой разме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злы и детали механизмов и электроаппаратов - чистка, промывка и смазка после разбор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27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разряд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Слесарная обработка деталей по 11-14 квалитетам. Размотка каната из бухты и отмеривание требуемой длины. Заготовка труб под электропроводку по готовой разметке. Заправка инструмента. Разметка и вырубка прокладок по чертежам и эскизам. Разборка и сборка механических и автоматических замков, затворов, концевых выключателей, этажных переключателей, вызывных аппаратов. Определение и устранение неисправностей в цепях освещения, сигнализации и управления приводом лифтов в релейно-контакторных системах управления лифтами. Выполнение работ по демонтажу, ремонту и монтажу лифтового оборудования под руководством электромеханика по лифтам более высокой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знать: приемы и последовательность выполнения операций слесарной обработки деталей; порядок разборки и сборки узлов и механизмов лифтов; общие сведения о допусках и посадках и порядок обозначения их на чертежах; устройство подъемных механизмов (лебедок), блоков, шкивов, барабанов; основные сведения об устройстве и назначении типовых лифтов; электрические схемы цепей освещения, сигнализации и системы управления приводами лифтов; основы электротехники; устройство электродвигателей переменного тока; правила технической эксплуатации электроустановок потребителей; межотраслевые правила по охране труда (правила безопасности) при эксплуатации электроустановок, в части касающейся эксплуатации лиф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лты, гайки, винты - нарезка резьбы метчиками и плаш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али из полосовой и угловой стали - разметка, кернение и сверление отверстий переносными электроинстр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ши, борозды, отверстия в перегородках и стенах - пробивка по готовой разметке и заде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тильники, патроны, выключатели, штепсельные розетки и вызывные аппараты - ремонт и установка после снятия напряжения в соответствующих цеп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28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разряд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демонтажу, ремонту и монтажу лифтового оборудования. Проверка и регулирование механического и электрического оборудования лифтов в одиночном режиме управления. Определение и устранение неисправностей в цепях освещения, сигнализации и управления приводом лифтов. Слесарная обработка деталей по 7-11 квалитетам. Установка, центровка, подключение электродвигателей. Разделка и пайка различными припоями кабелей и проводов, прокладка их в трубах или жгутах в шахте и в машинном помещении. Замена стальных канатов с креплением их к подвесным узлам кабины и противовеса. Клепка дета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знать: технические требования, предъявляемые к демонтажу, ремонту и монтажу оборудования лифтов; принципиальные схемы управления лифтами в одиночном режиме; способы соединения, оконцевания и присоединения проводов и жил кабелей; последовательность разборки и сборки механических узлов и электроаппаратов; устройство асинхронных двигателей, трансформаторов, реле и магнитных пускателей, ловителей резкого торможения; правила пользования электроизмерительными приборами и средствами линейно-угловых измерений; основы электротехники; правила устройства и безопасной эксплуатации лифтов; правила устройства электроустановок в части, касающейся требований, предъявляемых к электрооборудованию лифтов; электросхемы лифтовотечественного и импортного производства, со скоростью движения до 1,6 м/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боры электроизмерительные - определение параметров электрических цеп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ции управления с релейно-контакторной аппаратурой - регулирование электроаппаратов, зачистка конт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ансформаторы - установка и под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лектродвигатели - разборка, чистка, ремонт, смазка, сбор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29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разряд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демонтажу, ремонту и монтажу лифтового оборудования. Проверка, регулирование и испытание оборудования лифтов в группе лифтов до двух. Разборка и сборка лебедки. Замена червячной пары в редукторе. Изготовление установочных и разметочных шаблонов. Проверка мегомметром состояния изоляции и измерение величины ее сопротивления в электродвигателях, трансформаторах, в кабельных сетях и цепях систем управления. Подготовка лифта к техническому освидетельствованию. Ведение необходимой техниче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знать: технологию разборки и сборки узлов лифтового оборудования; принципиальные электрические схемы обслуживаемых лифтов; устройство полупроводниковых элементов схемы; способы демонтажа, монтажа и замены электропроводки цепей освещения, сигнализации и управления, технические требования, предъявляемые к ним; марки и сечения проводов, правила комплектации приводов, плавких вставок и аппаратов защиты в зависимости от токовой нагрузки; основы радиотехники; принцип действия двухсторонней громкоговорящей связи при диспетчерском управлении лифтами; электросхемы лифтов отечественного и импортного производства, со скоростью движения до 2,5 м/с; электрические и электронные схемы 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рямители полупроводниковые - сборка, замена и включение в цеп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ебедки различных типов - разборка, сборка, регулирование, замена сальников, подшип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орудование шахты лифтов - проверка и регулирование регламентированных размеров и заз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лектропроводка цепей освещения, сигнализации и управления - изготовление жгутов разводки проводов и их замена в шахте, машинном и блочном помещ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30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й разряд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демонтажу, ремонту и монтажу лифтового оборудования в группе лифтов до трех. Проверка, регулирование и испытание лифтов с системой управления группой лифтов до трех. Определение и устранение неисправностей лифтов с системой управления группой лифтов до трех, в том числе с применением печатного монтажа электрических схем управления с электронными микроэлементами. Периодическое и частичное техническое освидетельствование лиф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знать: технические требования на испытание лифтов; требования, предъявляемые к качеству ремонта, монтажа и испытаний механического и электрического оборудования лифтов; сроки службы деталей и узлов и способы проведения мероприятий по их увеличению; положение о системе планово-предупредительных ремонтов; конструктивное устройство оборудования лифтов; принципиальные, электрические схемы управления группой лифтов до трех; основы радиоэлектронной тех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лок с системой управления группой лифтов до трех - выявление и устранение неисправностей, наладка системы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фты с автоматическим приводом дверей шахты и кабины - ремонт, замена и регул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зковольтное комплектное устройство - разборка, регулирование и замена составляющих элементов, сбо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ты печатные, отдельные элементы электроники - заме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31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й разряд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демонтажу, ремонту и монтажу лифтового оборудования в группе лифтов до шести и скоростных лифтов. Проверка, регулирование и испытание оборудования лифтов с системой управления группой лифтов до шести. Определение и устранение неисправностей в механических узлах, системах освещения, сигнализации и управления в группе лифтов до шести и скоростных лифтов. Снятие характеристик электронных пл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знать: технические требования, предъявляемые к монтажу и ремонту скоростных лифтов; основы радиоэлектроники; принципиальные электрические схемы управления группой лифтов до шести; устройство масляных буферов; схемы внутренних соединений обмоток электрических машин постоянного тока, генераторов, тиристорных регуляторов, применяемых на скоростных лифтах; правила применения используемых контрольно-измерительных приборов; методику проведения испытаний лифтов в групповом режи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уфера масляные - монтаж и испы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вители комбинированные - разборка, сборка, регул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ы освещения, сигнализации, управления лифтами в группе до шести - выявление и устранение неисправ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лескопические приводы дверей - демонтаж, монтаж, налад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31а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разряд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ремонту, техническому обслуживанию и испытанию лифтового оборудования. Проверка, регулирование и наладка систем управления лифтами с применением микроэлектронной и микропроцессорной техники. Диагностика электронных узлов и плат с точностью до электронного элемента. Разборка устройств, узлов лифтового оборудования и их ремонт с заменой деталей и электронных элементов. Проверка, ремонт, регулирование и наладка электроприводов лифтов. Подготовка оборудования частотно-регулируемых электроприводов лифтов к испытаниям. Настройка программ в электронных устройствах управления лифтами при проведении испытаний и в рабочих режи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знать: конструктивные, электрические и другие особенности электронных устройств на базе микропроцессоров; систему программирования микропроцессоров в устройствах управления лифтами и частотных преобразователях электроприборов главного привода и привода дверей лифтов; методы диагностики и ремонта микропроцессорных устройств и оборудования лифтов; устройство, назначение и возможности использования контрольно-измерительной и диагностической аппаратуры при проверке и наладке электронного оборудования систем управления лифтами; технические требования, предъявляемые к ремонту электронных устройств систем управления лифтами на базе микропроцессорной техники; основы и принципы построения распределенных микропроцессорных систем управления лиф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среднее профессиональное образование, стаж работы электромехаником по лифтам 6-го разряда не менее одного года или стаж работы не менее двух лет по другим наименованиям профессий рабочих по техническому обслуживанию микропроцессорной тех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зковольтное комплектное устройство с применением микроэлектроники и микропроцессорной техники - выявление и устранение неисправ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ожное контрольно-измерительное оборудование - ремонт и настро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отно-регулируемый электропривод - подготовка к испытаниям, введение и настройка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лектронные узлы и платы - диагностика с точностью до электронного элемента оборудования, ремонт с заменой деталей и электронных элемен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331б. Электромеханик по лиф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й разряд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модернизации лифтового оборудования, включая оборудование с программным управлением на базе микропроцессорной техники, программируемых устройств управления электроприводами лифтов. Комплексное техническое обслуживание, проверка, ремонт, наладка и испытание локальных контроллеров распределенной системы управления лифтами. Диагностика микропроцессорного оборудования, аппаратуры электронного управления, локальных контроллеров и аппаратуры передачи данных на базе микропроцессорных схем высокой степени сложности. Ремонт и параметрическая наладка частотно-регулируемых электроприводов лебедки лифта и привода дверей. Комплексное регулирование электронных устройств микропроцессорных систем управления лиф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знать: алгоритмы функционирования электронного оборудования и микропроцессорных систем электропривода и автоматики лифтов; конструктивные особенности систем управления лифтами и систем передачи данных о неисправностях в локальных сетях системы управления лифтами и глобальных сетях системы мониторинга за работой лифтов; методы и способы переналадки электронного оборудования систем электропривода и автоматики лиф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среднее профессиональное образование, стаж работы электромехаником по лифтам 7-го разряда не менее 2 лет или стаж работы не менее трех лет по другим наименованиям профессий рабочих по техническому обслуживанию микропроцессорной тех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фты специальные, модернизированные - выявление и устранение неисправностей с заменой элементной б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кальные контроллеры - техническое обслуживание, проверка, ремонт, на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кропроцессорные системы - комплексное регулирование электронных устройств лифтов с системой управления группой лиф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астотно-регулируемые приводы - настройка параметров программ электроприводов лебедки и привода дверей лифта, выполнение наладочных рабо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Ф от 31 июля 2007 г. N 497 “О внесении изменений в Единый тарифно-квалификационный справочник работ и профессий рабочих, выпуск 1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Электромеханик по лифтам должен знать документацию и работу всех предыдущих разря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риказа опубликован в Бюллетене трудового и социального законодательства РФ, 2007 г., N 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9:00Z</dcterms:created>
  <dc:creator>ООО "СИОН"</dc:creator>
  <dc:description/>
  <cp:keywords/>
  <dc:language>en-US</dc:language>
  <cp:lastModifiedBy/>
  <cp:lastPrinted>2008-02-19T10:31:00Z</cp:lastPrinted>
  <dcterms:modified xsi:type="dcterms:W3CDTF">2008-05-29T12:59:00Z</dcterms:modified>
  <cp:revision>2</cp:revision>
  <dc:subject/>
  <dc:title>Приказ Министерства здравоохранения и социального развития РФ от 31 июля 2007 г</dc:title>
</cp:coreProperties>
</file>