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 7</w:t>
      </w:r>
    </w:p>
    <w:p>
      <w:pPr>
        <w:pStyle w:val="Normal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распоряжению</w:t>
      </w:r>
    </w:p>
    <w:p>
      <w:pPr>
        <w:pStyle w:val="Normal"/>
        <w:ind w:right="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Межрегионального технологического  </w:t>
      </w:r>
    </w:p>
    <w:p>
      <w:pPr>
        <w:pStyle w:val="Normal"/>
        <w:spacing w:before="0" w:after="120"/>
        <w:ind w:right="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правления Ростехнадзора</w:t>
      </w:r>
    </w:p>
    <w:p>
      <w:pPr>
        <w:pStyle w:val="Normal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14 октября 2011г.   № 4048-р</w:t>
      </w:r>
    </w:p>
    <w:p>
      <w:pPr>
        <w:pStyle w:val="Normal"/>
        <w:ind w:right="-2" w:hanging="0"/>
        <w:rPr>
          <w:b/>
          <w:b/>
          <w:bCs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284" w:right="-2"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ind w:left="284" w:right="-2" w:hanging="284"/>
        <w:jc w:val="center"/>
        <w:rPr/>
      </w:pPr>
      <w:r>
        <w:rPr>
          <w:b/>
          <w:bCs/>
          <w:sz w:val="26"/>
          <w:szCs w:val="26"/>
        </w:rPr>
        <w:t>регистрации и ввода в эксплуатацию эскалаторов, пассажирских конвейеров, платформ подъемных для инвалидов, пассажирских подвесных и буксировочных канатных дорог в отделе государственного строительного надзора и надзора за лифтами и эскалаторами</w:t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3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sz w:val="26"/>
          <w:szCs w:val="26"/>
        </w:rPr>
        <w:t xml:space="preserve">Присвоение регистрационного номера, приемка и ввод технических устройств (эскалаторов, пассажирских конвейеров, платформ подъемных для инвалидов, пассажирских подвесных и буксировочных канатных дорог, далее - </w:t>
      </w:r>
      <w:r>
        <w:rPr>
          <w:b/>
          <w:bCs/>
          <w:sz w:val="26"/>
          <w:szCs w:val="26"/>
        </w:rPr>
        <w:t>Технических устройств</w:t>
      </w:r>
      <w:r>
        <w:rPr>
          <w:sz w:val="26"/>
          <w:szCs w:val="26"/>
        </w:rPr>
        <w:t xml:space="preserve">) в эксплуатацию после монтажа (замены, реконструкции), в зданиях и сооружениях на территории города Москвы производится в соответствии с требованиями Правил устройства и безопасной эксплуатации* технических устройств (далее - </w:t>
      </w:r>
      <w:r>
        <w:rPr>
          <w:b/>
          <w:sz w:val="26"/>
          <w:szCs w:val="26"/>
        </w:rPr>
        <w:t>Правил</w:t>
      </w:r>
      <w:r>
        <w:rPr>
          <w:sz w:val="26"/>
          <w:szCs w:val="26"/>
        </w:rPr>
        <w:t>) и с учетом настоящего порядка.</w:t>
      </w:r>
    </w:p>
    <w:p>
      <w:pPr>
        <w:pStyle w:val="3"/>
        <w:ind w:right="-2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плуатирующая организация (Владелец) представляет письменное заявление установленной формы (</w:t>
      </w:r>
      <w:r>
        <w:rPr>
          <w:b/>
          <w:sz w:val="26"/>
          <w:szCs w:val="26"/>
        </w:rPr>
        <w:t xml:space="preserve">Приложение 1б, 1в, 1г, 1д, </w:t>
      </w:r>
      <w:r>
        <w:rPr>
          <w:sz w:val="26"/>
          <w:szCs w:val="26"/>
        </w:rPr>
        <w:t xml:space="preserve">с указанием даты работы комиссии по приемке технического устройства не менее чем за 5 дней) и копию приказа о создании комиссии по приемке технического устройства в Межрегиональное технологическое управление Ростехнадзора (далее - </w:t>
      </w:r>
      <w:r>
        <w:rPr>
          <w:b/>
          <w:sz w:val="26"/>
          <w:szCs w:val="26"/>
        </w:rPr>
        <w:t>Управление</w:t>
      </w:r>
      <w:r>
        <w:rPr>
          <w:sz w:val="26"/>
          <w:szCs w:val="26"/>
        </w:rPr>
        <w:t xml:space="preserve">) дежурному по отделу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исьменном заявлении о перерегистрации технического устройства после замены (реконструкции) должен быть указан его регистрационный номер. Заявления принимаются в 304, 312 кабинетах с 9-00 до 16-30 в рабочие дни кроме пятницы, перерыв на обед – с 12-30 до 13-00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Руководитель отдела государственного строительного надзора и надзора за лифтами и эскалаторами направляет государственного инспектора для участия в работе комиссии по приемке технического устройства, при этом уведомление о дате и времени начала работы комиссии направляется эксплуатирующей организацией (Владельцем) организациям, представители которых включены в ее состав, в срок не менее чем за 5 дней до начала работы комисс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ке технического устройства, комиссии предъявляются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технического устройств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;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рганизации и осуществлении производственного контроля, согласованное в установленном порядке;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страхования риска ответственности за причинение вреда жизни, здоровью или имуществу других лиц и окружающей природной среде в случае аварии на опасном производственном объекте;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государственной регистрации права собственности на здание (сооружение);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допуска в эксплуатацию электроустановки потребителя;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оложительное заключение экспертизы проектной документации строительной части технического устройства, оформленное в соответствии с действующим законодательством и другая документация, в соответствии с требованиями </w:t>
      </w:r>
      <w:r>
        <w:rPr>
          <w:b/>
          <w:sz w:val="26"/>
          <w:szCs w:val="26"/>
        </w:rPr>
        <w:t>Правил.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ъекте, не прошедшем государственную регистрацию собственности в установленном порядке, где есть собственность города Москвы, комиссии предъявляются: распоряжение префекта о назначении управляющей (эксплуатирующей) организации или договор между заказчиком (инвестором) и управляющей (эксплуатирующей) организацией (при собственности инвестора, заказчика), копия инвестиционного контракта или титульный список оформленный в ДЭПР города Москвы. 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регистрации технического устройства после замены, к указанным документам должен быть также приложен паспорт замененного технического устройства и копия свидетельства о внесении объекта в государственный реестр опасных производственных объектов.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роводит осмотр и проверку технического устройства в объеме, предусмотренном </w:t>
      </w:r>
      <w:r>
        <w:rPr>
          <w:b/>
          <w:bCs/>
          <w:sz w:val="26"/>
          <w:szCs w:val="26"/>
        </w:rPr>
        <w:t>Правилами</w:t>
      </w:r>
      <w:r>
        <w:rPr>
          <w:sz w:val="26"/>
          <w:szCs w:val="26"/>
        </w:rPr>
        <w:t>.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осмотра и проверки комиссия составляет акт приемки технического устройства (</w:t>
      </w:r>
      <w:r>
        <w:rPr>
          <w:b/>
          <w:bCs/>
          <w:sz w:val="26"/>
          <w:szCs w:val="26"/>
        </w:rPr>
        <w:t>Приложение 3б, 3в</w:t>
      </w:r>
      <w:r>
        <w:rPr>
          <w:sz w:val="26"/>
          <w:szCs w:val="26"/>
        </w:rPr>
        <w:t>).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актов, указанных в </w:t>
      </w:r>
      <w:r>
        <w:rPr>
          <w:b/>
          <w:sz w:val="26"/>
          <w:szCs w:val="26"/>
        </w:rPr>
        <w:t>Примечании (Приложении 2б, 2в</w:t>
      </w:r>
      <w:r>
        <w:rPr>
          <w:sz w:val="26"/>
          <w:szCs w:val="26"/>
        </w:rPr>
        <w:t>), и акта приемки технического устройства (</w:t>
      </w:r>
      <w:r>
        <w:rPr>
          <w:b/>
          <w:sz w:val="26"/>
          <w:szCs w:val="26"/>
        </w:rPr>
        <w:t>Приложение 3б, 3в),</w:t>
      </w:r>
      <w:r>
        <w:rPr>
          <w:sz w:val="26"/>
          <w:szCs w:val="26"/>
        </w:rPr>
        <w:t xml:space="preserve"> государственный инспектор Управления делает запись в паспорте о разрешении на ввод технического устройства в эксплуатацию и регистрирует паспорт технического устройства. При замене технического устройства паспорт замененного устройства аннулируется.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технического устройства не допускается, если при приемке будет выявлено: несоответствие конструкции, его элементов, помещений, требованиям </w:t>
      </w:r>
      <w:r>
        <w:rPr>
          <w:b/>
          <w:sz w:val="26"/>
          <w:szCs w:val="26"/>
        </w:rPr>
        <w:t>Правил</w:t>
      </w:r>
      <w:r>
        <w:rPr>
          <w:sz w:val="26"/>
          <w:szCs w:val="26"/>
        </w:rPr>
        <w:t>. Наличие нарушений, влияющих на безопасную эксплуатацию технического устройства, которые не могут быть устранены в процессе приемки, отсутствие аттестованных специалистов и обслуживающего персонала. Выявленные нарушения комиссия отражает в акте, который передается эксплуатирующей организации.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вторном обращении о вводе в эксплуатацию ранее не принятого технического устройства, письмо представляется дежурному по отделу (кабинет       № 304, 312). К письму прилагается информация об устранении каждого нарушения, а также копия предписания с выявленными нарушениями и приказ о принятых мерах.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чание: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паспорт технического устройства должны быть вшиты: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«Акт технической готовности» (</w:t>
      </w:r>
      <w:r>
        <w:rPr>
          <w:b/>
          <w:bCs/>
          <w:sz w:val="26"/>
          <w:szCs w:val="26"/>
        </w:rPr>
        <w:t>Приложение 2б, 2в</w:t>
      </w:r>
      <w:r>
        <w:rPr>
          <w:sz w:val="26"/>
          <w:szCs w:val="26"/>
        </w:rPr>
        <w:t>);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кты на скрытые и сварочные работы;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) акт приемки технического устройства (</w:t>
      </w:r>
      <w:r>
        <w:rPr>
          <w:b/>
          <w:sz w:val="26"/>
          <w:szCs w:val="26"/>
        </w:rPr>
        <w:t>Приложение 3б, 3в).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мене владельца, новый владелец обеспечивает безопасную эксплуатацию технического устройства, вносит в паспорт все необходимые изменения, связанные с передачей, уведомляет Межрегиональное технологическое управление Ростехнадзора о принятии технического устройства и вносит изменения в государственный реестр опасных производственных объектов**. </w:t>
      </w:r>
    </w:p>
    <w:p>
      <w:pPr>
        <w:pStyle w:val="Normal"/>
        <w:pBdr>
          <w:bottom w:val="single" w:sz="12" w:space="1" w:color="000000"/>
        </w:pBdr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right="-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79375</wp:posOffset>
                </wp:positionV>
                <wp:extent cx="6045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.25pt" to="478.3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both"/>
        <w:rPr/>
      </w:pPr>
      <w:r>
        <w:rPr/>
        <w:t>* «Правила устройства и безопасной эксплуатации эскалаторов» (ПБ 10-77-94), «Правила устройства и безопасной эксплуатации платформ подъемных для инвалидов» (ПБ 10-403-01), «Правила устройства и безопасной эксплуатации пассажирских подвесных и буксировочных канатных дорог» (ПБ 10-559-03).</w:t>
      </w:r>
    </w:p>
    <w:p>
      <w:pPr>
        <w:pStyle w:val="3"/>
        <w:jc w:val="both"/>
        <w:rPr/>
      </w:pPr>
      <w:r>
        <w:rPr>
          <w:sz w:val="20"/>
        </w:rPr>
        <w:t>** Регистрация объектов, на которых вводятся в эксплуатацию технические устройства, проводится в соответствии с Правилами регистрации объектов в государственном реестре опасных производственных объектов, утвержденными Постановлением Правительства  Российской  Федерации  от  24  ноября  1998 г.      № 1371  (Собрание    законодательства    Российской    Федерации,  1998,    № 8, ст. 1938),  Административным регламентом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, утвержденным приказом Федеральной службы по экологическому, технологическому и атомному надзору от 04.09.2007 № 606,  зарегистрированным  в   Министерстве     юстиции     Российской     Федерации 01.10.2007, регистрационный № 10224.</w:t>
      </w:r>
      <w:r>
        <w:rPr/>
        <w:t xml:space="preserve"> 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809" w:hanging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809" w:hanging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" w:hanging="284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284" w:right="-284" w:hanging="284"/>
    </w:pPr>
    <w:rPr>
      <w:sz w:val="28"/>
    </w:rPr>
  </w:style>
  <w:style w:type="paragraph" w:styleId="2">
    <w:name w:val="Основной текст 2"/>
    <w:basedOn w:val="Normal"/>
    <w:qFormat/>
    <w:pPr>
      <w:ind w:right="-284" w:hanging="0"/>
    </w:pPr>
    <w:rPr>
      <w:sz w:val="28"/>
    </w:rPr>
  </w:style>
  <w:style w:type="paragraph" w:styleId="3">
    <w:name w:val="Основной текст 3"/>
    <w:basedOn w:val="Normal"/>
    <w:qFormat/>
    <w:pPr>
      <w:ind w:right="-2" w:hanging="0"/>
    </w:pPr>
    <w:rPr>
      <w:sz w:val="28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2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0:00Z</dcterms:created>
  <dc:creator>ООО "СИОН"</dc:creator>
  <dc:description/>
  <cp:keywords/>
  <dc:language>en-US</dc:language>
  <cp:lastModifiedBy>admin</cp:lastModifiedBy>
  <cp:lastPrinted>2011-10-19T11:20:00Z</cp:lastPrinted>
  <dcterms:modified xsi:type="dcterms:W3CDTF">2012-07-04T10:40:00Z</dcterms:modified>
  <cp:revision>2</cp:revision>
  <dc:subject/>
  <dc:title>                                                                                                              Главному  инженеру </dc:title>
</cp:coreProperties>
</file>